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52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 határozati javaslatot törvényességi szempontból megvizsgáltam:</w:t>
      </w:r>
    </w:p>
    <w:p>
      <w:pPr>
        <w:pStyle w:val="Normal"/>
        <w:ind w:left="48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8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220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>/: Dr. Kaczmarski János :/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</w:t>
      </w:r>
      <w:r>
        <w:rPr>
          <w:rFonts w:cs="Arial" w:ascii="Arial" w:hAnsi="Arial"/>
          <w:b/>
          <w:bCs/>
          <w:sz w:val="20"/>
        </w:rPr>
        <w:t>jegyző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zombathely Megyei Jogú Város Közgyűlése 2009. december 10-i ülésé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ájékoztató a Szombathely Megyei Jogú Város Önkormányzata és a PROMED Média Szolgáltató Kft. között létrejött vállalkozási szerződésről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(mint Megrendelő) és a PROMED Média Szolgáltató Kft. (mint vállalkozó) között 2007. július 20 –án vállalkozási szerződés jött létre, melyet a felek 2017. december 31-ig terjedő határozott időre hoztak létre.  A szerződés tárgya: Savaria Fórum felelős lapkiadói, nyomdai előállítási és terjesztési feladataival összefüggő valamennyi tevékenyég és feladat ellá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iCs/>
          <w:szCs w:val="26"/>
          <w:lang w:eastAsia="ar-SA"/>
        </w:rPr>
        <w:t xml:space="preserve">A szerződés 3.1.  pontja alapján a  „ </w:t>
      </w:r>
      <w:r>
        <w:rPr>
          <w:rFonts w:cs="Arial" w:ascii="Arial" w:hAnsi="Arial"/>
          <w:i/>
          <w:szCs w:val="26"/>
          <w:lang w:eastAsia="ar-SA"/>
        </w:rPr>
        <w:t>A Vállalkozó köteles a szerződés időtartama alatt Szombathely Megyei Jogú Város valamennyi háztartásának és közintézményének postaládájába eljuttatni a sajtótermék aktuális számát 1 példányban. A Vállalkozó legfeljebb a lap példányszámának 10%-át jogosult (pl. ahol nem jut el a  postaládához, ún. zárt házaknál) gyűjtőládákban kézbesíteni</w:t>
      </w:r>
      <w:r>
        <w:rPr>
          <w:rFonts w:cs="Arial" w:ascii="Arial" w:hAnsi="Arial"/>
          <w:iCs/>
          <w:szCs w:val="26"/>
          <w:lang w:eastAsia="ar-SA"/>
        </w:rPr>
        <w:t>.”</w:t>
      </w:r>
    </w:p>
    <w:p>
      <w:pPr>
        <w:pStyle w:val="Normal"/>
        <w:jc w:val="both"/>
        <w:rPr>
          <w:rFonts w:ascii="Arial" w:hAnsi="Arial" w:cs="Arial"/>
          <w:iCs/>
          <w:szCs w:val="26"/>
          <w:lang w:eastAsia="ar-SA"/>
        </w:rPr>
      </w:pPr>
      <w:r>
        <w:rPr>
          <w:rFonts w:cs="Arial" w:ascii="Arial" w:hAnsi="Arial"/>
          <w:iCs/>
          <w:szCs w:val="26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erződés 5.4 pontja az alábbiakról rendelkezik: „ </w:t>
      </w:r>
      <w:r>
        <w:rPr>
          <w:rFonts w:cs="Arial" w:ascii="Arial" w:hAnsi="Arial"/>
          <w:i/>
          <w:szCs w:val="26"/>
          <w:lang w:eastAsia="ar-SA"/>
        </w:rPr>
        <w:t>Szerződő Felek tudomásul veszik, hogy a lap heti 32000-es példányszáma 2007. évre értendő. Tekintettel a szerződés hosszú időbeli hatálya alatt bekövetkező lehetséges demográfiai változásokra, Felek kijelentik, hogy bármelyikük jogosult e tárgyban a szerződés vonatkozó rendelkezéseinek aktualizálását kezdeményezni.”</w:t>
      </w:r>
      <w:r>
        <w:rPr>
          <w:rFonts w:cs="Arial" w:ascii="Arial" w:hAnsi="Arial"/>
          <w:iCs/>
          <w:szCs w:val="26"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Cs w:val="26"/>
          <w:lang w:eastAsia="ar-SA"/>
        </w:rPr>
      </w:pPr>
      <w:r>
        <w:rPr>
          <w:rFonts w:cs="Arial" w:ascii="Arial" w:hAnsi="Arial"/>
          <w:iCs/>
          <w:szCs w:val="26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5.3 pont szerint „</w:t>
      </w:r>
      <w:r>
        <w:rPr>
          <w:rFonts w:cs="Arial" w:ascii="Arial" w:hAnsi="Arial"/>
          <w:i/>
          <w:szCs w:val="26"/>
          <w:lang w:eastAsia="ar-SA"/>
        </w:rPr>
        <w:t xml:space="preserve">Az éves vállalkozási díj mértékét a Vállalkozó jogosult 2008-tól kezdődően minden évben (tehát első évben 2008-ban) a KSH által – a tárgyévet megelőző évre vonatkozóan - közzétett fogyasztói árindex mértékének megfelel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szCs w:val="26"/>
          <w:lang w:eastAsia="ar-SA"/>
        </w:rPr>
        <w:t xml:space="preserve">%-os mértékben növelni.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nek megfelelően került sor  szerződés módosítására 2008. május 14-én került sor, melynek 5. pontja szerint „ </w:t>
      </w:r>
      <w:r>
        <w:rPr>
          <w:rFonts w:cs="Arial" w:ascii="Arial" w:hAnsi="Arial"/>
          <w:i/>
          <w:iCs/>
        </w:rPr>
        <w:t>A Felek megállapítják, hogy nem elegendő a vállalkozási szerződésben meghatározott példányszám a város közigazgatási területének lefedéséhez, ezért a Felek a demográfiai változásokat figyelembe véve a vállalkozási szerződés 5.4 pontjában meghatározott példányszámot 2008. évtől heti 33.650-es példányszámban állapítják meg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ügyvezető igazgató levele szerint az összes kinyomtatott példányszám 33 650 darab. Ebből 33 400 db-ot terjesztettek a lakosság részére. A fennmaradó 250 példányt az Önkormányzat portáján ill. közintézmények részére kézbesítik, ahogy azt a szerződésben is vállalták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 xml:space="preserve">A PROMED Média Szolgáltató Kft.  ügyvezetőjének írásos tájékoztatása alapján a Kft. a háztartások  számának megállapításánál a  Központi Statisztikai Hivatal  </w:t>
      </w:r>
      <w:r>
        <w:rPr>
          <w:rFonts w:cs="Arial" w:ascii="Arial" w:hAnsi="Arial"/>
        </w:rPr>
        <w:t>(</w:t>
      </w:r>
      <w:hyperlink r:id="rId2">
        <w:r>
          <w:rPr>
            <w:rStyle w:val="InternetLink"/>
            <w:rFonts w:cs="Arial" w:ascii="Arial" w:hAnsi="Arial"/>
          </w:rPr>
          <w:t>http://portal.ksh.hu/pls/portal/cp.hnt_telep?NN=03009</w:t>
        </w:r>
      </w:hyperlink>
      <w:r>
        <w:rPr>
          <w:rFonts w:cs="Arial" w:ascii="Arial" w:hAnsi="Arial"/>
        </w:rPr>
        <w:t>) adatait vették figyelembe. ( 1. számú melléklet ) A KSH tájékoztatása szerint ezen táblázatban szereplő adatok alapját a 2001.  évi népszámlálási adatok képezik. Minden évben a születések, halálozások és a költözések adataival viszik tovább ezen adatokat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SH adatok szerint Szombathely tekintetében a háztartások száma az elmúlt három évben az alábbiak szerint alakult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0"/>
        <w:gridCol w:w="3929"/>
        <w:gridCol w:w="3681"/>
      </w:tblGrid>
      <w:tr>
        <w:trPr>
          <w:trHeight w:val="3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ÉV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kónépesség száma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kások száma</w:t>
            </w:r>
          </w:p>
        </w:tc>
      </w:tr>
      <w:tr>
        <w:trPr>
          <w:trHeight w:val="3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009.01.01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9 513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3 655</w:t>
            </w:r>
          </w:p>
        </w:tc>
      </w:tr>
      <w:tr>
        <w:trPr>
          <w:trHeight w:val="3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8.01.01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9 300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3 423</w:t>
            </w:r>
          </w:p>
        </w:tc>
      </w:tr>
      <w:tr>
        <w:trPr>
          <w:trHeight w:val="3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7.01.01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9 534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3 04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llalkozási szerződés 5.5 pontja szerint a vállalkozási díj megfizetése az alábbiak szerint történik: </w:t>
      </w:r>
      <w:r>
        <w:rPr>
          <w:rFonts w:cs="Arial" w:ascii="Arial" w:hAnsi="Arial"/>
          <w:i/>
          <w:iCs/>
        </w:rPr>
        <w:t xml:space="preserve">„ </w:t>
      </w:r>
      <w:r>
        <w:rPr>
          <w:rFonts w:cs="Arial" w:ascii="Arial" w:hAnsi="Arial"/>
          <w:i/>
          <w:iCs/>
          <w:szCs w:val="26"/>
          <w:lang w:eastAsia="ar-SA"/>
        </w:rPr>
        <w:t xml:space="preserve">A vállalkozási díj megfizetése negyedévenkénti ütemezéssel, utólagosan történik. A Vállalkozó köteles a teljesítési igazolás érdekében a lapszámok egy-egy kinyomtatott példányát Megrendelő részére átadni. A Megrendelő a lapszámok átvételét követő 5 munkanapon belül kiállítja a teljesítési igazolást Vállalkozó részére. A Vállalkozó ezt követően jogosult a vállalkozási díj 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6"/>
          <w:lang w:eastAsia="ar-SA"/>
        </w:rPr>
      </w:pPr>
      <w:r>
        <w:rPr>
          <w:rFonts w:cs="Arial" w:ascii="Arial" w:hAnsi="Arial"/>
          <w:i/>
          <w:iCs/>
          <w:szCs w:val="26"/>
          <w:lang w:eastAsia="ar-SA"/>
        </w:rPr>
        <w:t>1/4-ének megfelelő vállalkozási díjrészletet tartalmazó számlát 30 napos fizetési határidő mellett kibocsátani a Megrendelő irányában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  <w:lang w:eastAsia="ar-SA"/>
        </w:rPr>
      </w:pPr>
      <w:r>
        <w:rPr>
          <w:rFonts w:cs="Arial" w:ascii="Arial" w:hAnsi="Arial"/>
          <w:i/>
          <w:iCs/>
          <w:sz w:val="26"/>
          <w:szCs w:val="26"/>
          <w:lang w:eastAsia="ar-SA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6"/>
          <w:lang w:eastAsia="ar-SA"/>
        </w:rPr>
      </w:pPr>
      <w:r>
        <w:rPr>
          <w:rFonts w:cs="Arial" w:ascii="Arial" w:hAnsi="Arial"/>
          <w:i/>
          <w:iCs/>
          <w:szCs w:val="26"/>
          <w:lang w:eastAsia="ar-SA"/>
        </w:rPr>
        <w:t xml:space="preserve">A Vállalkozó részére Megrendelő teljesítési igazolás kibocsátását követően fizeti meg a vállalkozási díj részleteit. A teljesítés igazolására a Megrendelő részéről Dr. Ipkovich György polgármester vagy az általa írásban meghatalmazott személy jogosult. Megrendelő fizetési késedelme esetén a Ptk. szerinti késedelmi kamat fizetésére vállal kötelezettséget.” 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6"/>
          <w:lang w:eastAsia="ar-SA"/>
        </w:rPr>
      </w:pPr>
      <w:r>
        <w:rPr>
          <w:rFonts w:cs="Arial" w:ascii="Arial" w:hAnsi="Arial"/>
          <w:i/>
          <w:iCs/>
          <w:szCs w:val="26"/>
          <w:lang w:eastAsia="ar-SA"/>
        </w:rPr>
      </w:r>
    </w:p>
    <w:p>
      <w:pPr>
        <w:pStyle w:val="Normal"/>
        <w:jc w:val="both"/>
        <w:rPr>
          <w:rFonts w:ascii="Arial" w:hAnsi="Arial" w:cs="Arial"/>
          <w:szCs w:val="26"/>
          <w:lang w:eastAsia="ar-SA"/>
        </w:rPr>
      </w:pPr>
      <w:r>
        <w:rPr>
          <w:rFonts w:cs="Arial" w:ascii="Arial" w:hAnsi="Arial"/>
          <w:szCs w:val="26"/>
          <w:lang w:eastAsia="ar-SA"/>
        </w:rPr>
        <w:t xml:space="preserve">A Vállalkozó minden esetben eleget tett  a szerződésben vállalt kötelezettségeinek., szerződésszerűen teljesített. Ennek megfelelően e teljesítés igazolása kibocsátásra került. </w:t>
      </w:r>
    </w:p>
    <w:p>
      <w:pPr>
        <w:pStyle w:val="Normal"/>
        <w:jc w:val="both"/>
        <w:rPr>
          <w:rFonts w:ascii="Arial" w:hAnsi="Arial" w:cs="Arial"/>
          <w:iCs/>
          <w:szCs w:val="26"/>
          <w:lang w:eastAsia="ar-SA"/>
        </w:rPr>
      </w:pPr>
      <w:r>
        <w:rPr>
          <w:rFonts w:cs="Arial" w:ascii="Arial" w:hAnsi="Arial"/>
          <w:iCs/>
          <w:szCs w:val="26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rem Tisztelt Közgyűlést a tájékoztatót elfogadni szíveskedjék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, 2009. december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/: Ipkovich György:/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………</w:t>
      </w:r>
      <w:r>
        <w:rPr>
          <w:rFonts w:cs="Arial" w:ascii="Arial" w:hAnsi="Arial"/>
          <w:b/>
          <w:bCs/>
        </w:rPr>
        <w:t>/2009.(XII.10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a Szombathely Megyei Jogú Város Önkormányzata és a PROMED Média Szolgáltató Kft. között létrejött vállalkozási szerződésről szóló tájékoztató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Felelős:</w:t>
      </w:r>
      <w:r>
        <w:rPr>
          <w:rFonts w:cs="Arial" w:ascii="Arial" w:hAnsi="Arial"/>
        </w:rPr>
        <w:t xml:space="preserve"> 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 végrehajtás előkészítéséért: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Ávár János , a Tisztségviselői osztály vezetője )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 MAGYAR KÖZTÁRSASÁG HELYSÉGNÉVTÁRA, 2009</w:t>
        <w:br/>
        <w:t xml:space="preserve">Központi Statisztikai Hivatal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2"/>
        <w:gridCol w:w="2358"/>
      </w:tblGrid>
      <w:tr>
        <w:trPr/>
        <w:tc>
          <w:tcPr>
            <w:tcW w:w="6712" w:type="dxa"/>
            <w:tcBorders/>
            <w:vAlign w:val="center"/>
          </w:tcPr>
          <w:p>
            <w:pPr>
              <w:pStyle w:val="ZAkrdvteteje"/>
              <w:rPr/>
            </w:pPr>
            <w:r>
              <w:rPr/>
              <w:t>Az űrlap teteje</w:t>
            </w:r>
          </w:p>
          <w:p>
            <w:pPr>
              <w:pStyle w:val="Normal"/>
              <w:rPr/>
            </w:pPr>
            <w:r>
              <w:rPr/>
              <w:t xml:space="preserve">Településnév: </w:t>
            </w:r>
            <w:r>
              <w:rPr/>
              <w:object w:dxaOrig="322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61.25pt;height:18pt" filled="f" o:ole="">
                  <v:imagedata r:id="rId4" o:title=""/>
                </v:shape>
                <o:OLEObject Type="Embed" ProgID="" ShapeID="ole_rId3" DrawAspect="Content" ObjectID="_133089414" r:id="rId3"/>
              </w:object>
            </w:r>
            <w:r>
              <w:rPr/>
              <w:object w:dxaOrig="870" w:dyaOrig="45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3.5pt;height:22.5pt" filled="f" o:ole="">
                  <v:imagedata r:id="rId6" o:title=""/>
                </v:shape>
                <o:OLEObject Type="Embed" ProgID="" ShapeID="ole_rId5" DrawAspect="Content" ObjectID="_548768908" r:id="rId5"/>
              </w:object>
            </w:r>
          </w:p>
          <w:p>
            <w:pPr>
              <w:pStyle w:val="ZAkrdvalja"/>
              <w:rPr/>
            </w:pPr>
            <w:r>
              <w:rPr/>
              <w:t>Az űrlap alja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">
              <w:r>
                <w:rPr>
                  <w:rStyle w:val="InternetLink"/>
                </w:rPr>
                <w:t>« Vissza a főoldalra</w:t>
              </w:r>
            </w:hyperlink>
          </w:p>
        </w:tc>
      </w:tr>
    </w:tbl>
    <w:p>
      <w:pPr>
        <w:pStyle w:val="Tername"/>
        <w:rPr/>
      </w:pPr>
      <w:r>
        <w:rPr/>
        <w:t>SZOMBATHELY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2908"/>
        <w:gridCol w:w="3888"/>
      </w:tblGrid>
      <w:tr>
        <w:trPr/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emzetiségi név: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–</w:t>
            </w:r>
          </w:p>
        </w:tc>
        <w:tc>
          <w:tcPr>
            <w:tcW w:w="388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57450" cy="1562100"/>
                  <wp:effectExtent l="0" t="0" r="0" b="0"/>
                  <wp:docPr id="1" name="hnt5_mom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nt5_mom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5" w:hanging="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6200" cy="76200"/>
                  <wp:effectExtent l="0" t="0" r="0" b="0"/>
                  <wp:docPr id="2" name="hnt5_mod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nt5_mod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SH-kód: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3009</w:t>
            </w:r>
          </w:p>
        </w:tc>
        <w:tc>
          <w:tcPr>
            <w:tcW w:w="38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Jogállás: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egyeszékhely, megyei jogú város</w:t>
            </w:r>
          </w:p>
        </w:tc>
        <w:tc>
          <w:tcPr>
            <w:tcW w:w="38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égió: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yugat-Dunántúl</w:t>
            </w:r>
          </w:p>
        </w:tc>
        <w:tc>
          <w:tcPr>
            <w:tcW w:w="38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egye: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as</w:t>
            </w:r>
          </w:p>
        </w:tc>
        <w:tc>
          <w:tcPr>
            <w:tcW w:w="38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istérség neve (kódja):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0">
              <w:r>
                <w:rPr>
                  <w:rStyle w:val="InternetLink"/>
                </w:rPr>
                <w:t>Szombathelyi (4808)</w:t>
              </w:r>
            </w:hyperlink>
          </w:p>
        </w:tc>
        <w:tc>
          <w:tcPr>
            <w:tcW w:w="38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istérség székhelye: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zombathely</w:t>
            </w:r>
          </w:p>
        </w:tc>
        <w:tc>
          <w:tcPr>
            <w:tcW w:w="38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örjegyzőségi kód: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Foo"/>
              </w:rPr>
              <w:t>1</w:t>
            </w:r>
          </w:p>
        </w:tc>
        <w:tc>
          <w:tcPr>
            <w:tcW w:w="38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örjegyzőség székhelye: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–</w:t>
            </w:r>
          </w:p>
        </w:tc>
        <w:tc>
          <w:tcPr>
            <w:tcW w:w="38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isebbségi önkormányzat: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igány, horvát, német, szlovén</w:t>
            </w:r>
          </w:p>
        </w:tc>
        <w:tc>
          <w:tcPr>
            <w:tcW w:w="38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75" w:hRule="atLeast"/>
        </w:trPr>
        <w:tc>
          <w:tcPr>
            <w:tcW w:w="5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8"/>
                <w:szCs w:val="20"/>
              </w:rPr>
            </w:r>
          </w:p>
        </w:tc>
        <w:tc>
          <w:tcPr>
            <w:tcW w:w="38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8"/>
              </w:rPr>
            </w:pPr>
            <w:r>
              <w:rPr>
                <w:rFonts w:eastAsia="Arial Unicode MS" w:cs="Arial Unicode MS" w:ascii="Arial Unicode MS" w:hAnsi="Arial Unicode MS"/>
                <w:sz w:val="8"/>
              </w:rPr>
            </w:r>
          </w:p>
        </w:tc>
      </w:tr>
      <w:tr>
        <w:trPr/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ávhívó körzetszám: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4</w:t>
            </w:r>
          </w:p>
        </w:tc>
        <w:tc>
          <w:tcPr>
            <w:tcW w:w="38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asútállomás: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zombathely (1,1 km)</w:t>
            </w:r>
          </w:p>
        </w:tc>
        <w:tc>
          <w:tcPr>
            <w:tcW w:w="38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utóbusz-állomás: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zombathely (0,0 km)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Történet</w:t>
              </w:r>
            </w:hyperlink>
            <w:r>
              <w:rPr/>
              <w:t xml:space="preserve">   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8"/>
              <w:gridCol w:w="1826"/>
              <w:gridCol w:w="1810"/>
              <w:gridCol w:w="1826"/>
            </w:tblGrid>
            <w:tr>
              <w:trPr/>
              <w:tc>
                <w:tcPr>
                  <w:tcW w:w="360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Időpont</w:t>
                  </w:r>
                </w:p>
              </w:tc>
              <w:tc>
                <w:tcPr>
                  <w:tcW w:w="54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A helység</w:t>
                  </w:r>
                </w:p>
              </w:tc>
            </w:tr>
            <w:tr>
              <w:trPr/>
              <w:tc>
                <w:tcPr>
                  <w:tcW w:w="360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lakónépességének</w:t>
                  </w:r>
                </w:p>
              </w:tc>
              <w:tc>
                <w:tcPr>
                  <w:tcW w:w="18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lakásainak</w:t>
                  </w:r>
                </w:p>
              </w:tc>
              <w:tc>
                <w:tcPr>
                  <w:tcW w:w="18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területnagysága</w:t>
                    <w:br/>
                    <w:t>(hektár)</w:t>
                  </w:r>
                </w:p>
              </w:tc>
            </w:tr>
            <w:tr>
              <w:trPr/>
              <w:tc>
                <w:tcPr>
                  <w:tcW w:w="360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3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száma</w:t>
                  </w:r>
                </w:p>
              </w:tc>
              <w:tc>
                <w:tcPr>
                  <w:tcW w:w="18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  <w:tr>
              <w:trPr/>
              <w:tc>
                <w:tcPr>
                  <w:tcW w:w="36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2000.01.01.</w:t>
                  </w:r>
                </w:p>
              </w:tc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81 228</w:t>
                  </w:r>
                </w:p>
              </w:tc>
              <w:tc>
                <w:tcPr>
                  <w:tcW w:w="18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31 233</w:t>
                  </w:r>
                </w:p>
              </w:tc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9 749</w:t>
                  </w:r>
                </w:p>
              </w:tc>
            </w:tr>
            <w:tr>
              <w:trPr/>
              <w:tc>
                <w:tcPr>
                  <w:tcW w:w="36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999.01.01.</w:t>
                  </w:r>
                </w:p>
              </w:tc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82 074</w:t>
                  </w:r>
                </w:p>
              </w:tc>
              <w:tc>
                <w:tcPr>
                  <w:tcW w:w="18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31 147</w:t>
                  </w:r>
                </w:p>
              </w:tc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9 750</w:t>
                  </w:r>
                </w:p>
              </w:tc>
            </w:tr>
            <w:tr>
              <w:trPr/>
              <w:tc>
                <w:tcPr>
                  <w:tcW w:w="36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998.01.01.</w:t>
                  </w:r>
                </w:p>
              </w:tc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82 517</w:t>
                  </w:r>
                </w:p>
              </w:tc>
              <w:tc>
                <w:tcPr>
                  <w:tcW w:w="18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31 020</w:t>
                  </w:r>
                </w:p>
              </w:tc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9 752</w:t>
                  </w:r>
                </w:p>
              </w:tc>
            </w:tr>
            <w:tr>
              <w:trPr/>
              <w:tc>
                <w:tcPr>
                  <w:tcW w:w="36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997.01.01.</w:t>
                  </w:r>
                </w:p>
              </w:tc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82 969</w:t>
                  </w:r>
                </w:p>
              </w:tc>
              <w:tc>
                <w:tcPr>
                  <w:tcW w:w="18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30 853</w:t>
                  </w:r>
                </w:p>
              </w:tc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9 752</w:t>
                  </w:r>
                </w:p>
              </w:tc>
            </w:tr>
            <w:tr>
              <w:trPr/>
              <w:tc>
                <w:tcPr>
                  <w:tcW w:w="36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996.01.01.</w:t>
                  </w:r>
                </w:p>
              </w:tc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83 425</w:t>
                  </w:r>
                </w:p>
              </w:tc>
              <w:tc>
                <w:tcPr>
                  <w:tcW w:w="18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30 601</w:t>
                  </w:r>
                </w:p>
              </w:tc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9 752</w:t>
                  </w:r>
                </w:p>
              </w:tc>
            </w:tr>
            <w:tr>
              <w:trPr/>
              <w:tc>
                <w:tcPr>
                  <w:tcW w:w="36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995.01.01.</w:t>
                  </w:r>
                </w:p>
              </w:tc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83 694</w:t>
                  </w:r>
                </w:p>
              </w:tc>
              <w:tc>
                <w:tcPr>
                  <w:tcW w:w="18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30 372</w:t>
                  </w:r>
                </w:p>
              </w:tc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9 752</w:t>
                  </w:r>
                </w:p>
              </w:tc>
            </w:tr>
            <w:tr>
              <w:trPr/>
              <w:tc>
                <w:tcPr>
                  <w:tcW w:w="36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994.01.01.</w:t>
                  </w:r>
                </w:p>
              </w:tc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85 932</w:t>
                  </w:r>
                </w:p>
              </w:tc>
              <w:tc>
                <w:tcPr>
                  <w:tcW w:w="18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30 152</w:t>
                  </w:r>
                </w:p>
              </w:tc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9 752</w:t>
                  </w:r>
                </w:p>
              </w:tc>
            </w:tr>
            <w:tr>
              <w:trPr/>
              <w:tc>
                <w:tcPr>
                  <w:tcW w:w="36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993.01.01.</w:t>
                  </w:r>
                </w:p>
              </w:tc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85 844</w:t>
                  </w:r>
                </w:p>
              </w:tc>
              <w:tc>
                <w:tcPr>
                  <w:tcW w:w="18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30 069</w:t>
                  </w:r>
                </w:p>
              </w:tc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9 752</w:t>
                  </w:r>
                </w:p>
              </w:tc>
            </w:tr>
            <w:tr>
              <w:trPr/>
              <w:tc>
                <w:tcPr>
                  <w:tcW w:w="36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992.01.01.</w:t>
                  </w:r>
                </w:p>
              </w:tc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85 737</w:t>
                  </w:r>
                </w:p>
              </w:tc>
              <w:tc>
                <w:tcPr>
                  <w:tcW w:w="18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30 034</w:t>
                  </w:r>
                </w:p>
              </w:tc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9 752</w:t>
                  </w:r>
                </w:p>
              </w:tc>
            </w:tr>
            <w:tr>
              <w:trPr/>
              <w:tc>
                <w:tcPr>
                  <w:tcW w:w="36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991.01.01.</w:t>
                  </w:r>
                </w:p>
              </w:tc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85 702</w:t>
                  </w:r>
                </w:p>
              </w:tc>
              <w:tc>
                <w:tcPr>
                  <w:tcW w:w="18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29 862</w:t>
                  </w:r>
                </w:p>
              </w:tc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9 752</w:t>
                  </w:r>
                </w:p>
              </w:tc>
            </w:tr>
            <w:tr>
              <w:trPr/>
              <w:tc>
                <w:tcPr>
                  <w:tcW w:w="36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990.01.01. (népszámlálás)</w:t>
                  </w:r>
                </w:p>
              </w:tc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85 617</w:t>
                  </w:r>
                </w:p>
              </w:tc>
              <w:tc>
                <w:tcPr>
                  <w:tcW w:w="18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29 710</w:t>
                  </w:r>
                </w:p>
              </w:tc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9 752</w:t>
                  </w:r>
                </w:p>
              </w:tc>
            </w:tr>
            <w:tr>
              <w:trPr/>
              <w:tc>
                <w:tcPr>
                  <w:tcW w:w="907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12">
                    <w:r>
                      <w:rPr>
                        <w:rStyle w:val="InternetLink"/>
                      </w:rPr>
                      <w:t>Korábbi adatok elrejtése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3"/>
        <w:gridCol w:w="1814"/>
        <w:gridCol w:w="1814"/>
        <w:gridCol w:w="1829"/>
      </w:tblGrid>
      <w:tr>
        <w:trPr/>
        <w:tc>
          <w:tcPr>
            <w:tcW w:w="3613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Időpont</w:t>
            </w:r>
          </w:p>
        </w:tc>
        <w:tc>
          <w:tcPr>
            <w:tcW w:w="5457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A helység</w:t>
            </w:r>
          </w:p>
        </w:tc>
      </w:tr>
      <w:tr>
        <w:trPr/>
        <w:tc>
          <w:tcPr>
            <w:tcW w:w="36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lakónépességének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lakásainak</w:t>
            </w:r>
          </w:p>
        </w:tc>
        <w:tc>
          <w:tcPr>
            <w:tcW w:w="182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területnagysága</w:t>
              <w:br/>
              <w:t>(hektár)</w:t>
            </w:r>
          </w:p>
        </w:tc>
      </w:tr>
      <w:tr>
        <w:trPr/>
        <w:tc>
          <w:tcPr>
            <w:tcW w:w="36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6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száma</w:t>
            </w:r>
          </w:p>
        </w:tc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2000.01.01.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81 228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31 233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9 749</w:t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1999.01.01.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82 074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31 147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9 750</w:t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1998.01.01.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82 517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31 020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9 752</w:t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1997.01.01.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82 969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30 853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9 752</w:t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1996.01.01.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83 425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30 60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9 752</w:t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1995.01.01.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83 694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30 372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9 752</w:t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1994.01.01.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85 932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30 152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9 752</w:t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1993.01.01.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85 844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30 069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9 752</w:t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1992.01.01.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85 737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30 034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9 752</w:t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1991.01.01.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85 702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29 862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9 752</w:t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1990.01.01. (népszámlálás)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85 617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29 710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9 752</w:t>
            </w:r>
          </w:p>
        </w:tc>
      </w:tr>
      <w:tr>
        <w:trPr/>
        <w:tc>
          <w:tcPr>
            <w:tcW w:w="9070" w:type="dxa"/>
            <w:gridSpan w:val="4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hyperlink r:id="rId13">
              <w:r>
                <w:rPr>
                  <w:rStyle w:val="InternetLink"/>
                  <w:vanish/>
                </w:rPr>
                <w:t>Korábbi adatok elrejtése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3"/>
        <w:gridCol w:w="1814"/>
        <w:gridCol w:w="1814"/>
        <w:gridCol w:w="1829"/>
      </w:tblGrid>
      <w:tr>
        <w:trPr/>
        <w:tc>
          <w:tcPr>
            <w:tcW w:w="3613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dőpont</w:t>
            </w:r>
          </w:p>
        </w:tc>
        <w:tc>
          <w:tcPr>
            <w:tcW w:w="5457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 helység</w:t>
            </w:r>
          </w:p>
        </w:tc>
      </w:tr>
      <w:tr>
        <w:trPr/>
        <w:tc>
          <w:tcPr>
            <w:tcW w:w="36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akónépességének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akásainak</w:t>
            </w:r>
          </w:p>
        </w:tc>
        <w:tc>
          <w:tcPr>
            <w:tcW w:w="182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rületnagysága</w:t>
              <w:br/>
              <w:t>(hektár)</w:t>
            </w:r>
          </w:p>
        </w:tc>
      </w:tr>
      <w:tr>
        <w:trPr/>
        <w:tc>
          <w:tcPr>
            <w:tcW w:w="36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6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záma</w:t>
            </w:r>
          </w:p>
        </w:tc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009.01.01.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9 513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3 655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 750</w:t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008.01.01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9 30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3 423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 750</w:t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007.01.01.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9 534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3 043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 752</w:t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006.01.01.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9 926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2 754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 752</w:t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005.01.01.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0 154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2 327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 752</w:t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004.01.01.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0 53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1 727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 752</w:t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003.01.01.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1 113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1 509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 752</w:t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002.01.01.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1 818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1 178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 752</w:t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001.02.01. (népszámlálás)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2 298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1 037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 752</w:t>
            </w:r>
          </w:p>
        </w:tc>
      </w:tr>
      <w:tr>
        <w:trPr/>
        <w:tc>
          <w:tcPr>
            <w:tcW w:w="9070" w:type="dxa"/>
            <w:gridSpan w:val="4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4">
              <w:r>
                <w:rPr>
                  <w:rStyle w:val="InternetLink"/>
                </w:rPr>
                <w:t>Korábbi adatok megjelenítése</w:t>
              </w:r>
            </w:hyperlink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 helység lakóinak nemzetiségi kötődése</w:t>
              <w:br/>
              <w:t>2001-ben:</w:t>
            </w:r>
          </w:p>
        </w:tc>
        <w:tc>
          <w:tcPr>
            <w:tcW w:w="5457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agyar: 95,2%; cigány: 0,4%; horvát: 0,5%; német: 0,8%; szlovén: 0,1%; ismeretlen, nem válaszolt: 4,5%</w:t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 helység lakóinak vallási összetétele</w:t>
              <w:br/>
              <w:t>2001-ben:</w:t>
            </w:r>
          </w:p>
        </w:tc>
        <w:tc>
          <w:tcPr>
            <w:tcW w:w="5457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ómai katolikus: 76,3%; görög katolikus: 0,3%; református: 2,7%; evangélikus: 3,5%; más egyházhoz, felekezethez tartozik: 0,4%; nem tartozik egyházhoz, felekezethez: 6,0%; ismeretlen, nem válaszolt: 10,7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0"/>
        <w:gridCol w:w="997"/>
        <w:gridCol w:w="813"/>
        <w:gridCol w:w="747"/>
        <w:gridCol w:w="918"/>
        <w:gridCol w:w="760"/>
        <w:gridCol w:w="997"/>
        <w:gridCol w:w="1328"/>
      </w:tblGrid>
      <w:tr>
        <w:trPr/>
        <w:tc>
          <w:tcPr>
            <w:tcW w:w="251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 helység városrészei, a helységhez tartozó településrészek jellege és megnevezése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 népszám- lálási lakó- népesség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 lakások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 nem lakott üdülők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 lakott egyéb lakóegy- ségek</w:t>
            </w:r>
          </w:p>
        </w:tc>
        <w:tc>
          <w:tcPr>
            <w:tcW w:w="76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ostai irányí- tószám</w:t>
            </w:r>
          </w:p>
        </w:tc>
        <w:tc>
          <w:tcPr>
            <w:tcW w:w="99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 külterület települési jellege</w:t>
            </w:r>
          </w:p>
        </w:tc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 településrész távolsága a központi belterület centrumától (km)</w:t>
            </w:r>
          </w:p>
        </w:tc>
      </w:tr>
      <w:tr>
        <w:trPr/>
        <w:tc>
          <w:tcPr>
            <w:tcW w:w="2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475" w:type="dxa"/>
            <w:gridSpan w:val="4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záma 2001. február 1-jén, a 2009. január 1-jei közigazgatási állapot szerint</w:t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25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Központi belterület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0 55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0 639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700</w:t>
            </w:r>
            <w:r>
              <w:rPr>
                <w:rStyle w:val="Idx"/>
              </w:rPr>
              <w:t>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–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–</w:t>
            </w:r>
          </w:p>
        </w:tc>
      </w:tr>
      <w:tr>
        <w:trPr/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Egyéb belterület:</w:t>
            </w:r>
          </w:p>
        </w:tc>
      </w:tr>
      <w:tr>
        <w:trPr/>
        <w:tc>
          <w:tcPr>
            <w:tcW w:w="25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rdeiiskola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–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–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–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–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7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–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,0</w:t>
            </w:r>
          </w:p>
        </w:tc>
      </w:tr>
      <w:tr>
        <w:trPr/>
        <w:tc>
          <w:tcPr>
            <w:tcW w:w="25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etőfitelep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1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6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–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–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7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–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,3</w:t>
            </w:r>
          </w:p>
        </w:tc>
      </w:tr>
      <w:tr>
        <w:trPr/>
        <w:tc>
          <w:tcPr>
            <w:tcW w:w="25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Zanat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2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6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–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–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7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–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,9</w:t>
            </w:r>
          </w:p>
        </w:tc>
      </w:tr>
      <w:tr>
        <w:trPr/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Külterület:</w:t>
            </w:r>
          </w:p>
        </w:tc>
      </w:tr>
      <w:tr>
        <w:trPr/>
        <w:tc>
          <w:tcPr>
            <w:tcW w:w="25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sepregi úti dűlő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–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–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–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7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Foo"/>
              </w:rPr>
              <w:t>Mgl.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,2</w:t>
            </w:r>
          </w:p>
        </w:tc>
      </w:tr>
      <w:tr>
        <w:trPr/>
        <w:tc>
          <w:tcPr>
            <w:tcW w:w="25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suporvilla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–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–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–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7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Foo"/>
              </w:rPr>
              <w:t>Őh.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,4</w:t>
            </w:r>
          </w:p>
        </w:tc>
      </w:tr>
      <w:tr>
        <w:trPr/>
        <w:tc>
          <w:tcPr>
            <w:tcW w:w="25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ukai Takács Judit utca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–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–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7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Foo"/>
              </w:rPr>
              <w:t>Bá.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,2</w:t>
            </w:r>
          </w:p>
        </w:tc>
      </w:tr>
      <w:tr>
        <w:trPr/>
        <w:tc>
          <w:tcPr>
            <w:tcW w:w="25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elemenmajor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–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–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7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Foo"/>
              </w:rPr>
              <w:t>Mgl.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,5</w:t>
            </w:r>
          </w:p>
        </w:tc>
      </w:tr>
      <w:tr>
        <w:trPr/>
        <w:tc>
          <w:tcPr>
            <w:tcW w:w="25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ülső Körmendi út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–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–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7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Foo"/>
              </w:rPr>
              <w:t>Mgl.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,6</w:t>
            </w:r>
          </w:p>
        </w:tc>
      </w:tr>
      <w:tr>
        <w:trPr/>
        <w:tc>
          <w:tcPr>
            <w:tcW w:w="25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élykútiföldekdűlő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–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–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–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–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7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Foo"/>
              </w:rPr>
              <w:t>Kt.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,0</w:t>
            </w:r>
          </w:p>
        </w:tc>
      </w:tr>
      <w:tr>
        <w:trPr/>
        <w:tc>
          <w:tcPr>
            <w:tcW w:w="25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Oladi vasutállomás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–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–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7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Foo"/>
              </w:rPr>
              <w:t>Lh.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,3</w:t>
            </w:r>
          </w:p>
        </w:tc>
      </w:tr>
      <w:tr>
        <w:trPr/>
        <w:tc>
          <w:tcPr>
            <w:tcW w:w="25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zünöse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–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–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7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Foo"/>
              </w:rPr>
              <w:t>Mgl.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,6</w:t>
            </w:r>
          </w:p>
        </w:tc>
      </w:tr>
      <w:tr>
        <w:trPr/>
        <w:tc>
          <w:tcPr>
            <w:tcW w:w="25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rafóállomás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–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–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7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Foo"/>
              </w:rPr>
              <w:t>Üszl.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,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285"/>
        <w:gridCol w:w="8257"/>
      </w:tblGrid>
      <w:tr>
        <w:trPr/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egjegyzések: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= </w:t>
            </w:r>
          </w:p>
        </w:tc>
        <w:tc>
          <w:tcPr>
            <w:tcW w:w="825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 9700-as postai irányítószám Szombathely megyei jogú város központi belterületén belül Herény és Szentkirály városrészekre nem vonatkozik. Herény városrész postai irányítószáma: 9707; Szentkirály városrész postai irányítószáma: 9719.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övidítések: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á.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= </w:t>
            </w:r>
          </w:p>
        </w:tc>
        <w:tc>
          <w:tcPr>
            <w:tcW w:w="825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ányatelep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t.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= </w:t>
            </w:r>
          </w:p>
        </w:tc>
        <w:tc>
          <w:tcPr>
            <w:tcW w:w="825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ülterület összeírt lakóegység és népesség nélkül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h.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= </w:t>
            </w:r>
          </w:p>
        </w:tc>
        <w:tc>
          <w:tcPr>
            <w:tcW w:w="825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azdasági tevékenységhez, vagy egyéb funkcióhoz nem köthető lakóhely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gl.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= </w:t>
            </w:r>
          </w:p>
        </w:tc>
        <w:tc>
          <w:tcPr>
            <w:tcW w:w="825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ezőgazdasági jellegű (készenléti, szolgálati) lakótelep, illetve lakóhely, mezőgazdasági jellegű tanyák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Őh.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= </w:t>
            </w:r>
          </w:p>
        </w:tc>
        <w:tc>
          <w:tcPr>
            <w:tcW w:w="825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rdőőrház,erdészlak,erdészház,útőrház,gátőrház,csatornaőrház stb.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Üszl.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= </w:t>
            </w:r>
          </w:p>
        </w:tc>
        <w:tc>
          <w:tcPr>
            <w:tcW w:w="825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üzemi (ipari üzemi) szolgálati vagy készenléti lakás</w:t>
            </w:r>
          </w:p>
        </w:tc>
      </w:tr>
      <w:tr>
        <w:trPr/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örjegyzőségi kód: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= </w:t>
            </w:r>
          </w:p>
        </w:tc>
        <w:tc>
          <w:tcPr>
            <w:tcW w:w="82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önálló polgármesteri hivatalt működtető önkormányza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3023"/>
        <w:gridCol w:w="3024"/>
      </w:tblGrid>
      <w:tr>
        <w:trPr/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Megjegyzések: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1</w:t>
            </w:r>
          </w:p>
        </w:tc>
        <w:tc>
          <w:tcPr>
            <w:tcW w:w="302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  <w:r>
              <w:rPr>
                <w:vanish/>
              </w:rPr>
              <w:t>= 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A 9700-as postai irányítószám Szombathely megyei jogú város központi belterületén belül Herény és Szentkirály városrészekre nem vonatkozik. Herény városrész postai irányítószáma: 9707; Szentkirály városrész postai irányítószáma: 9719.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Rövidítések: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Bá.</w:t>
            </w:r>
          </w:p>
        </w:tc>
        <w:tc>
          <w:tcPr>
            <w:tcW w:w="302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  <w:r>
              <w:rPr>
                <w:vanish/>
              </w:rPr>
              <w:t>= 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bányatelep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Kt.</w:t>
            </w:r>
          </w:p>
        </w:tc>
        <w:tc>
          <w:tcPr>
            <w:tcW w:w="302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  <w:r>
              <w:rPr>
                <w:vanish/>
              </w:rPr>
              <w:t>= 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külterület összeírt lakóegység és népesség nélkül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Lh.</w:t>
            </w:r>
          </w:p>
        </w:tc>
        <w:tc>
          <w:tcPr>
            <w:tcW w:w="302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  <w:r>
              <w:rPr>
                <w:vanish/>
              </w:rPr>
              <w:t>= 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gazdasági tevékenységhez, vagy egyéb funkcióhoz nem köthető lakóhely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Mgl.</w:t>
            </w:r>
          </w:p>
        </w:tc>
        <w:tc>
          <w:tcPr>
            <w:tcW w:w="302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  <w:r>
              <w:rPr>
                <w:vanish/>
              </w:rPr>
              <w:t>= 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mezőgazdasági jellegű (készenléti, szolgálati) lakótelep, illetve lakóhely, mezőgazdasági jellegű tanyák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Őh.</w:t>
            </w:r>
          </w:p>
        </w:tc>
        <w:tc>
          <w:tcPr>
            <w:tcW w:w="302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  <w:r>
              <w:rPr>
                <w:vanish/>
              </w:rPr>
              <w:t>= 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erdőőrház,erdészlak,erdészház,útőrház,gátőrház,csatornaőrház stb.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Üszl.</w:t>
            </w:r>
          </w:p>
        </w:tc>
        <w:tc>
          <w:tcPr>
            <w:tcW w:w="302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  <w:r>
              <w:rPr>
                <w:vanish/>
              </w:rPr>
              <w:t>= 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üzemi (ipari üzemi) szolgálati vagy készenléti lakás</w:t>
            </w:r>
          </w:p>
        </w:tc>
      </w:tr>
      <w:tr>
        <w:trPr/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Körjegyzőségi kód:</w:t>
            </w:r>
          </w:p>
        </w:tc>
      </w:tr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1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  <w:r>
              <w:rPr>
                <w:vanish/>
              </w:rPr>
              <w:t>= 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önálló polgármesteri hivatalt működtető önkormányzat</w:t>
            </w:r>
          </w:p>
        </w:tc>
      </w:tr>
    </w:tbl>
    <w:p>
      <w:pPr>
        <w:pStyle w:val="Copy"/>
        <w:spacing w:before="280" w:after="280"/>
        <w:rPr/>
      </w:pPr>
      <w:r>
        <w:rPr/>
        <w:t>© Központi Statisztikai Hivatal, 2009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1418" w:gutter="0" w:header="709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">
    <w:name w:val="foo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dx">
    <w:name w:val="idx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eastAsia="Calibri" w:cs="Tahoma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rname">
    <w:name w:val="ternam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py">
    <w:name w:val="cop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ksh.hu/pls/portal/cp.hnt_telep?NN=03009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portal.ksh.hu/pls/portal/cp.helysegnevtar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portal.ksh.hu/pls/portal/" TargetMode="External"/><Relationship Id="rId11" Type="http://schemas.openxmlformats.org/officeDocument/2006/relationships/hyperlink" Target="http://portal.ksh.hu/pls/portal/cp.hnt_history_goa?s=10069" TargetMode="External"/><Relationship Id="rId12" Type="http://schemas.openxmlformats.org/officeDocument/2006/relationships/hyperlink" Target="http://portal.ksh.hu/pls/portal/" TargetMode="External"/><Relationship Id="rId13" Type="http://schemas.openxmlformats.org/officeDocument/2006/relationships/hyperlink" Target="http://portal.ksh.hu/pls/portal/" TargetMode="External"/><Relationship Id="rId14" Type="http://schemas.openxmlformats.org/officeDocument/2006/relationships/hyperlink" Target="http://portal.ksh.hu/pls/portal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51:00Z</dcterms:created>
  <dc:creator>Szakács Eszter</dc:creator>
  <dc:description/>
  <dc:language>en-US</dc:language>
  <cp:lastModifiedBy>Dr. Fuzi Judith</cp:lastModifiedBy>
  <cp:lastPrinted>2009-12-10T23:44:00Z</cp:lastPrinted>
  <dcterms:modified xsi:type="dcterms:W3CDTF">2009-12-15T09:05:00Z</dcterms:modified>
  <cp:revision>10</cp:revision>
  <dc:subject/>
  <dc:title>Ikt</dc:title>
</cp:coreProperties>
</file>