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5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>A Közgyűlés hozzájárul ahhoz, hogy az AGORA Szombathelyi Kulturális és Turisztikai Központ az Európai Mezőgazdasági Vidékfejlesztési Alapból, a turisztikai tevékenységek ösztönzéséhez nyújtandó pályázaton részt vegyen.  Eredményes pályázat esetén a megvalósításhoz  5.380.000,- Forint önrészt biztosít a 2010. évi költségvetés terhére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kéri a Polgármestert és a Jegyzőt, hogy az önrész biztosításáról a 2010. évi költségvetésben gondoskodjon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>Felhatalmazza a Polgármestert, hogy a pályázat benyújtásához szükséges nyilatkozatokat megtegye, és a szükséges dokumentumokat aláírja.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</w:rPr>
        <w:tab/>
        <w:t>Dr. Ipkovich György  polgármester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r. Kaczmarski János jegyző</w:t>
      </w:r>
    </w:p>
    <w:p>
      <w:pPr>
        <w:pStyle w:val="TextBodyIndent"/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(A végrehajtás előkészítéséért:</w:t>
      </w:r>
    </w:p>
    <w:p>
      <w:pPr>
        <w:pStyle w:val="TextBodyIndent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Ávár János, a Tisztségviselői Osztály vezetője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Grünwald Stefánia, az AGORA vezetője)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</w:rPr>
        <w:tab/>
        <w:t>2009. december 20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illetve a 2010. évi költségvetési rendelet megalko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4:00Z</dcterms:created>
  <dc:creator>sumeghy.veronika</dc:creator>
  <dc:description/>
  <dc:language>en-US</dc:language>
  <cp:lastModifiedBy>sumeghy.veronika</cp:lastModifiedBy>
  <dcterms:modified xsi:type="dcterms:W3CDTF">2010-01-06T12:45:00Z</dcterms:modified>
  <cp:revision>1</cp:revision>
  <dc:subject/>
  <dc:title>635/2009</dc:title>
</cp:coreProperties>
</file>