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2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Kutyamenhely Alapítvány elnökének az Alapítvány 2008. évről szóló beszámolóját megtárgyalta és álláspontját a zárt ülésen alakítja k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4:00Z</dcterms:created>
  <dc:creator>sumeghy.veronika</dc:creator>
  <dc:description/>
  <dc:language>en-US</dc:language>
  <cp:lastModifiedBy>sumeghy.veronika</cp:lastModifiedBy>
  <dcterms:modified xsi:type="dcterms:W3CDTF">2010-01-06T12:44:00Z</dcterms:modified>
  <cp:revision>1</cp:revision>
  <dc:subject/>
  <dc:title>632/2009</dc:title>
</cp:coreProperties>
</file>