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1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A Közgyűlés megállapítja, hogy a 485/2009. (X. 8.) </w:t>
      </w:r>
      <w:r>
        <w:rPr>
          <w:rFonts w:cs="Arial"/>
          <w:b w:val="false"/>
          <w:bCs w:val="false"/>
          <w:szCs w:val="22"/>
        </w:rPr>
        <w:t>Kgy. sz. határozatban a szerződés közös megegyezéssel történő megszüntetése érdekében támasztott feltételek (az ingatlanok eredeti állapotba történő visszaállítása és visszaadása, a közös megegyezéssel történő megszüntetés időpontjáig esedékes általános forgalmi adó megfizetése) nem teljesültek, ezért</w:t>
      </w:r>
      <w:r>
        <w:rPr>
          <w:rFonts w:cs="Arial"/>
          <w:b w:val="false"/>
          <w:bCs w:val="false"/>
        </w:rPr>
        <w:t xml:space="preserve"> a Síremlék 48 Kft. és az Önkormányzat között 2009. február 18. napján létrejött szerződés változatlan feltételekkel érvényes a felek között annak lejártáig, 2013. december 31-ig. Mindettől függetlenül a Közgyűlés fenntartja a 485/2009. (X. 8.) </w:t>
      </w:r>
      <w:r>
        <w:rPr>
          <w:rFonts w:cs="Arial"/>
          <w:b w:val="false"/>
          <w:bCs w:val="false"/>
          <w:szCs w:val="22"/>
        </w:rPr>
        <w:t>Kgy. sz. határozat 2. pontjában a Síremlék 48 Kft. nettó 614.592,- Ft összegű tartozása törléséhez adott hozzájárulását, valamint az 1. pontban foglalt általános forgalmi adó fizetési kötelezettséget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/>
          <w:b w:val="false"/>
          <w:bCs w:val="false"/>
        </w:rPr>
        <w:t xml:space="preserve">A Közgyűlés kötelezi a Síremlék 48 Kft-t az ingatlanok bérleti díjának további fizetésére 2009. október 15. napjától a 2009. február 18. napján megkötött szerződésben foglaltak szerint. A Közgyűlés felszólítja a társaságot, hogy haladéktalanul gondoskodjon az ingatlanok gaztól való megtisztításáról, mivel </w:t>
      </w:r>
      <w:r>
        <w:rPr>
          <w:rFonts w:cs="Arial"/>
          <w:b w:val="false"/>
          <w:bCs w:val="false"/>
          <w:szCs w:val="22"/>
        </w:rPr>
        <w:t>a szerződés 6. pontja kimondja, hogy „A Bérlő köteles a zöldterület folyamatos rendben tartásáról gondoskodni.”</w:t>
      </w:r>
      <w:r>
        <w:rPr>
          <w:rFonts w:cs="Arial"/>
          <w:b w:val="false"/>
          <w:bCs w:val="false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Közgyűlés rögzíti, hogy a bérleti jogviszony közös megegyezéssel történő megszüntetéséről a kőbemutató terek teljes kiürítését követően tud dönteni.</w:t>
      </w:r>
    </w:p>
    <w:p>
      <w:pPr>
        <w:pStyle w:val="TextBody"/>
        <w:jc w:val="both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Nagy Tibor aljegyző</w:t>
      </w:r>
    </w:p>
    <w:p>
      <w:pPr>
        <w:pStyle w:val="Szvegtrzsbehzssal2"/>
        <w:ind w:left="2124" w:firstLine="6"/>
        <w:rPr/>
      </w:pPr>
      <w:r>
        <w:rPr/>
        <w:t>/a végrehajtás előkészítéséért: dr. Tőke Erzsébet a Jogi és Kép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2009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3:00Z</dcterms:created>
  <dc:creator>sumeghy.veronika</dc:creator>
  <dc:description/>
  <dc:language>en-US</dc:language>
  <cp:lastModifiedBy>sumeghy.veronika</cp:lastModifiedBy>
  <dcterms:modified xsi:type="dcterms:W3CDTF">2010-01-06T12:43:00Z</dcterms:modified>
  <cp:revision>1</cp:revision>
  <dc:subject/>
  <dc:title>631/2009</dc:title>
</cp:coreProperties>
</file>