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9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</w:t>
      </w:r>
      <w:r>
        <w:rPr>
          <w:rFonts w:cs="Arial"/>
        </w:rPr>
        <w:t xml:space="preserve"> Szombathely Megyei Jogú Város Önkormányzata vagyonáról, a vagyontárgyak feletti tulajdonosi jogok gyakorlásáról szóló 29/2004. (VI. 30.) számú rendelet 14. § (1) bekezdése alapján a Szombathely Megyei Jogú Város Önkormányzata kizárólagos tulajdonát képező szombathelyi 751 hrsz-ú, 229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beépítetlen terület megnevezésű ingatlan adásvételi szerződésében a Rumi Rajki u. 8., 10., 12., 14. és 16. szám valamint a Benczúr Gy. u. 1. szám alatti ingatlanok tulajdonosainak 5 éves időtartamú kamatmentes részletfizetési lehetőséget biztosít úgy, hogy a fent megjelölt vevők a részleteket a szerződés megkötésétől kezdve 5 éven keresztül 60 egyenlő részletben minden hónap 10. napjáig kötelesek megfizetni. A fenti ingatlanok tulajdonosai az első részletet az adásvételi szerződés megkötését követő hónap 10. napjáig kötelesek teljesíteni.</w:t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fentieknek megfelelően módosított adásvételi szerződést aláírja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 xml:space="preserve">2009. január 31.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3:00Z</dcterms:created>
  <dc:creator>sumeghy.veronika</dc:creator>
  <dc:description/>
  <dc:language>en-US</dc:language>
  <cp:lastModifiedBy>sumeghy.veronika</cp:lastModifiedBy>
  <dcterms:modified xsi:type="dcterms:W3CDTF">2010-01-06T12:43:00Z</dcterms:modified>
  <cp:revision>1</cp:revision>
  <dc:subject/>
  <dc:title>629/2009</dc:title>
</cp:coreProperties>
</file>