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85852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Header"/>
        <w:tabs>
          <w:tab w:val="clear" w:pos="4536"/>
          <w:tab w:val="center" w:pos="1843" w:leader="none"/>
          <w:tab w:val="left" w:pos="621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smallCaps/>
        </w:rPr>
        <w:tab/>
        <w:t xml:space="preserve">Polgármestere                         </w:t>
        <w:tab/>
        <w:tab/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eastAsia="Arial" w:cs="Arial"/>
        </w:rPr>
        <w:t xml:space="preserve">                             </w:t>
      </w:r>
      <w:r>
        <w:rPr>
          <w:rFonts w:cs="Arial"/>
        </w:rPr>
        <w:tab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ELŐTERJESZTÉS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a Pénzügyi és Gazdasági Bizottság 2006. augusztus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 a Szombathely,  Kertész u. 8. szám alatti ingatlan értékesít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Tájékoztatom a T. Bizottságot arról, hogy az önkormányzat a 2005. június 21-én kelt kisajátítást pótló adásvételi szerződés keretében – tekintettel a 37/2005. (III.23.) PGB határozatra – kisajátítást pótló adásvételi szerződéssel 22,2 millió forintért megvásárolta  a szombathelyi 2525 hrsz-ú, 817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, természetben a Kertész u. 8. szám alatt található „lakóház, udvar” megnevezésű ingatlan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z ingatlan keleti és déli telekhatára mellett az önkormányzati tulajdonú, 2485 hrsz-ú közterület húzódik.  E közterületen építették ki a Városi Sportcsarnok gázellátását biztosító D110 középnyomású gázelosztó vezetéket, melyet 2005. nyarán üzembe helyeztek. A gázvezeték 1 m-re húzódik a kertész u. 8. szám alatti ingatlan telekhatárától, biztonsági övezete  3 –re benyúlik  a Kertész u. 8 számú ingatlan területéb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Szombathely város Helyi Építési Szabályzata és Szabályozási Terve is a 2485 hrsz-ú közterületre tervezi a Sugár utat és a Kertész utcát összekötő gyalogutat, melynek szabályozási terv szerinti kiszabályozása megtörtént, a telekhatár rendezéssel Kertész u. 8. számú házas ingatlan teleknagysága 817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–ről  807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–re  csökken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2485 hrsz-ú telken 1900-ban épült kétszintes, oldalhatáron álló, 4 lakásos lakóépület áll, mely több évtizede lakatlan.  Az eltelt időben a közművek nem üzemeltek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lakóépület leromlott állapotú, felújításához rendkívül nagy összeg szüksége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z ingatlan kezelésével – átmenetileg – az Önkormányzati Házkezelési Kft-t bíztuk me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z adásvétel óta eltelt időben a lakások állapota tovább romlott, a fedett teraszrész tetőszerkezete szinte életveszélyes, a kiépült gázvezeték, rendeletben szabályozott védőtávolsága miatt bővíthetősége jelentősen csökkent. Mindezeket figyelembe véve a korábbi értékbecslés aktualizálását végző a Vasi Tandem Kft az ingatlan jelenlegi piaci értékét 19 millió forintban állapította me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z ingatlan megvásárlásának eredeti célja a – a gázvezeték kiépítése és a leendő gyalogos átjáró területének kiszabályozása – megvalósult, nincs akadálya a további hasznosításnak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érem a T. Bizottságot, hogy az előterjesztésben foglaltakat tárgyalja meg és értsen egyet a Kertész u. 8. szám alatt található ingatlan - forgalmi értéken  történő kikiáltási áron - nyilvános liciten történő értékesítésével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6. augusztus  2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                                                                           </w:t>
      </w:r>
      <w:r>
        <w:rPr>
          <w:rFonts w:cs="Arial"/>
          <w:b/>
          <w:bCs/>
          <w:sz w:val="22"/>
        </w:rPr>
        <w:t>/:dr.Ipkovich György:/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                       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…………</w:t>
      </w:r>
      <w:r>
        <w:rPr>
          <w:rFonts w:cs="Arial"/>
          <w:b/>
          <w:sz w:val="22"/>
          <w:u w:val="single"/>
        </w:rPr>
        <w:t>/2006. (IX.   ) PGB határoz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 Pénzügyi és Gazdasági Bizottság a Szombathely, Kertész 8. számú, 2525 hrsz-ú házas ingatlan   hasznosításával kapcsolatos előterjesztést megtárgyalta és egyetért azzal, hogy az előterjesztésben meghatározott 19.000.000,- Ft forgalmi érték szerinti kikiáltási áron, a 29/2004. (VI.30.) önkormányzati rendelet mellékletét képező versenyeztetési szabályzatnak a liciteljárásra vonatkozó szabályai szerint nyilvános pályázat útján kerüljön étékesítésr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 bizottság felhatalmazza a Polgármestert  a pályázati felhívás kiírásár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A végrehajtás előkészítéséért: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dr. Bánhalmi-Tőke Erzsébet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  folyamatos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12:00Z</dcterms:created>
  <dc:creator>Czink Zsuzsanna</dc:creator>
  <dc:description/>
  <dc:language>en-US</dc:language>
  <cp:lastModifiedBy>Czink Zsuzsanna</cp:lastModifiedBy>
  <cp:lastPrinted>2006-06-06T11:23:00Z</cp:lastPrinted>
  <dcterms:modified xsi:type="dcterms:W3CDTF">2006-08-24T07:56:00Z</dcterms:modified>
  <cp:revision>3</cp:revision>
  <dc:subject/>
  <dc:title>5</dc:title>
</cp:coreProperties>
</file>