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27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hozzájárul ahhoz, hogy a 2010. évtől indítandó „Hammer Throw Challenge” versenysorozat egyik versenye Szombathelyen kerüljön megrendezésre.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A Közgyűlés kötelezettséget vállal arra vonatkozóan, hogy a rendezvényt 2010. évben 6 millió forinttal támogatja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 és a jegyzőt, hogy a támogatás fedezetéről a 2010. évi költségvetési rendelet összeállításakor gondoskodj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 a 2. pontban foglaltakért,</w:t>
      </w:r>
    </w:p>
    <w:p>
      <w:pPr>
        <w:pStyle w:val="Szvegtrzsbehzssal2"/>
        <w:tabs>
          <w:tab w:val="clear" w:pos="708"/>
          <w:tab w:val="left" w:pos="1440" w:leader="none"/>
        </w:tabs>
        <w:rPr>
          <w:bCs w:val="false"/>
        </w:rPr>
      </w:pPr>
      <w:r>
        <w:rPr>
          <w:bCs w:val="false"/>
        </w:rPr>
        <w:tab/>
        <w:tab/>
        <w:t>(A végrehajtás előkészítéséért: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Heckenast Gusztáv, az Oktatási, Ifjúsági és Sport Osztály   vezetője,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 pont vonatkozásában:   2009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 vonatkozásában:   a 2010. évi költségvetés elfogad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 pont vonatkozásában:   2010. április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2:00Z</dcterms:created>
  <dc:creator>sumeghy.veronika</dc:creator>
  <dc:description/>
  <dc:language>en-US</dc:language>
  <cp:lastModifiedBy>sumeghy.veronika</cp:lastModifiedBy>
  <dcterms:modified xsi:type="dcterms:W3CDTF">2010-01-06T12:43:00Z</dcterms:modified>
  <cp:revision>1</cp:revision>
  <dc:subject/>
  <dc:title>627/2009</dc:title>
</cp:coreProperties>
</file>