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, Széll Kálmán u. 35. földszint 1. szám alatti üzlethelyiség bérleti díjának csökkentésére</w:t>
      </w:r>
      <w:r>
        <w:rPr>
          <w:rFonts w:cs="Arial" w:ascii="Arial" w:hAnsi="Arial"/>
          <w:sz w:val="22"/>
        </w:rPr>
        <w:tab/>
        <w:br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5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Szombathely, </w:t>
      </w:r>
      <w:r>
        <w:rPr>
          <w:rFonts w:cs="Arial" w:ascii="Arial" w:hAnsi="Arial"/>
          <w:b/>
          <w:bCs/>
          <w:sz w:val="22"/>
        </w:rPr>
        <w:t>Széll K. u. 35. fsz. 1</w:t>
      </w:r>
      <w:r>
        <w:rPr>
          <w:rFonts w:cs="Arial" w:ascii="Arial" w:hAnsi="Arial"/>
          <w:sz w:val="22"/>
        </w:rPr>
        <w:t>. szám alatti, 7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üzlethelyiség bérleti díjának mérséklésére vonatkozó előterjesztést megtárgyalta és úgy döntött, hogy az AUTOMEDÓN Kft. által bérlet üzlethelyiség bérleti díját  - tekintettel az üzlethelyiség elhelyezkedésére – 15 %-kal csökken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 a Jogi és Képviselő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Gerencsér Gyula, az Önkormányzati Házkezelési Kft. ügyvezető igazgatója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2006. szeptember 30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8:00Z</dcterms:modified>
  <cp:revision>2</cp:revision>
  <dc:subject/>
  <dc:title>223/2006</dc:title>
</cp:coreProperties>
</file>