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ADATELLÁTÁSI SZERZŐDÉ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Terveze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ly létrejött egyrészről Szombathely Megyei Jogú Város Önkormányzata – mint Megbízó – (képviseletében: Dr. Ipkovich György polgármester), másrészről Vas Megye Önkormányzata – mint Megbízott – (képviseletében Kovács Ferenc, a közgyűlés elnöke) között alulírott helyen és napon az alábbi feltételekk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A Megbízott e feladatellátási szerződés alapján továbbra is biztosítja a gyermekvédelmi szakellátást nyújtó intézményeiben elhelyezett szombathelyi illetőségű gyermekek ellátását. A felek rögzítik, hogy ezen feladatellátási szerződés alkalmazásában szombathelyi illetőségű az a gyermek, aki Szombathely Megyei Jogú Város közigazgatási területén állandó lakóhellyel, ennek hiányában tartózkodási hellyel rendelkezik. A lakcím megállapítása szempontjából a személyiadat- és lakcímnyilvántartás adatai az irányadók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bízott a szerződés időtartama alatt továbbra is vállalja a szombathelyi illetőségű, a szombathelyi Gyámhivatal által átmeneti vagy tartós nevelésbe vett gyermekek és fiatal felnőttek elhelyezését az alábbi gyermekvédelmi intézményeiben: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ületi Gyermekvédelmi Szakszolgálat (9700 Szombathely, Vörösmarty u. 1.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Befogadó csoport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Speciális csoport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Különleges csoport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Utógondozói férőhely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Nevelőszülő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Ernuszt Kelemen Gyermekvédelmi Intézmény (9721 Gencsapáti, Bem J. u. 9.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Csecsemőotthon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Gyermekotthon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Utógondozói ottho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tthyány Lajos Gyermekotthon és Általános Iskola (9756 Ikervár, Kossuth L. u. 2.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Normál csoport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Speciális csoport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/>
      </w:pPr>
      <w:r>
        <w:rPr>
          <w:rFonts w:cs="Arial" w:ascii="Arial" w:hAnsi="Arial"/>
          <w:szCs w:val="24"/>
        </w:rPr>
        <w:tab/>
        <w:t>- Utógondozói ellátotta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László Egységes Gyógypedagógiai Módszertani Intézmény (9730 Kőszeg, Kiss J. u. 31.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Gyermekotthon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Normál csoport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Utógondozói ellátottak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umi Többcélú Gyógypedagógiai Intézmény (9766 Rum, Kastélypark 1.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Gyermekotthon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Utógondozói ellátottak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A Megbízott az ellátást a Gyermekek védelméről és a gyámügyi igazgatásról szóló 1997. évi XXXI. törvényben (továbbiakban: Gyvt.) szabályozottak szerint folyamatosan biztosítja a gyermekek és fiatal felnőttek részére. Az ellátás az alábbi feladatokat foglalja magáb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overflowPunct w:val="true"/>
        <w:autoSpaceDE w:val="true"/>
        <w:ind w:left="1797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yvt. 53. §-ában meghatározott otthont nyújtó ellátást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overflowPunct w:val="true"/>
        <w:autoSpaceDE w:val="true"/>
        <w:ind w:left="1797" w:hanging="35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yvt. 53/A. §-ában meghatározott utógondozói ellátást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bízó a 3. pontban megjelölt feladatok ellátásáért a Megbízott részére az alábbiak szerint fizet hozzájárulás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a hozzájárulás éves alapja: a Megbízott fenntartásában működő, és a jelen feladatellátási szerződés 2. pontjában részletezett gyermekvédelmi intézmények egy ellátottra jutó teljes költsége, csökkentve az egy ellátott után a megyei önkormányzatot megillető állami normatíva összegével.</w:t>
      </w:r>
    </w:p>
    <w:p>
      <w:pPr>
        <w:pStyle w:val="TextBody"/>
        <w:tabs>
          <w:tab w:val="clear" w:pos="708"/>
          <w:tab w:val="left" w:pos="360" w:leader="none"/>
        </w:tabs>
        <w:ind w:left="1800" w:hanging="0"/>
        <w:rPr/>
      </w:pPr>
      <w:r>
        <w:rPr>
          <w:rFonts w:cs="Arial" w:ascii="Arial" w:hAnsi="Arial"/>
          <w:szCs w:val="24"/>
        </w:rPr>
        <w:t>A hozzájárulás intézményenként és ellátási formánként megállapított mindenkori éves alapjáról a Megbízott minden év március 31-ig írásban tájékoztatja Megbízó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az éves alapból (365 nap figyelembevételével) napi hozzájárulást kell képezni, s ezt szorozni kell a szombathelyi illetőségű ellátott tényleges gondozási napjainak számával. Gondozási napnak kizárólag a teljes napi ellátást lehet tekinte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 xml:space="preserve">a Területi Gyermekvédelmi Szakszolgálat havonta, a tárgyhót követő hónap 5. napjáig elszámol a Megbízó felé a megyei önkormányzat által fenntartott gyermekvédelmi intézményekben ellátottak számával, illetve gondozási napjainak számával intézményenként és gondozási kategóriánkén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a Megbízó az adott hónapra vonatkozó hozzájárulás összegét a tárgyhót követő hónap 20. napjáig átutalással teljesíti a Megbízott 11747006-15420002 számú költségvetési elszámolási számlájára.</w:t>
      </w:r>
    </w:p>
    <w:p>
      <w:pPr>
        <w:pStyle w:val="TextBody"/>
        <w:tabs>
          <w:tab w:val="clear" w:pos="708"/>
          <w:tab w:val="left" w:pos="360" w:leader="none"/>
        </w:tabs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Szerződő felek a tárgyévet követő év március 31-ig elszámolnak a tárgyévi tényleges kiadások figyelembe vételével. Az elszámolásból eredő különbséget az érintett fél a tárgyévet követő év április 15-ig fizeti meg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Cs w:val="24"/>
        </w:rPr>
        <w:t>A Megbízott a 2. pontban felsorolt Intézményeket érintő költségvetésének jóváhagyásáról, illetve azok évközi módosításáról a közgyűlési döntés(eket) követő hónap 15. napjáig tájékoztatást ad a Megbízó részér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A Megbízó kiköti, a Megbízott pedig kötelezettséget vállal arra, hogy a 4. pontban meghatározott hozzájárulást kizárólag a 3. pontban megjelölt ellátásokban ellátott szombathelyi gyermekekre fordíthatja.</w:t>
      </w:r>
    </w:p>
    <w:p>
      <w:pPr>
        <w:pStyle w:val="TextBody"/>
        <w:ind w:left="360" w:hanging="0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A Megbízott az ellátással kapcsolatban – az ellátás megkezdésekor, az ahhoz igénybevett gyermekvédelmi intézményei (továbbiakban: intézményei) útján – a Gyvt. 33. § (2) bekezdésében meghatározott tartalmú tájékoztatást nyújt az ellátandó gyermek és törvényes képviselője, illetve a fiatal felnőtt részére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jékoztatás tartalmazza az ellátást érintő kifogások orvoslása érdekében, illetve a gyermeki jogok sérelme, továbbá az intézmény dolgozói kötelezettségszegése esetén a panaszjog gyakorlásának módját i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bízott kijelenti, hog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otthont nyújtó és az utógondozói ellátáshoz szükséges hatósági engedélyekkel rendelkezik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Cs w:val="24"/>
        </w:rPr>
        <w:t>a gyermekek és fiatal felnőttek ellátásával kapcsolatos jogszabályokat, szakmai követelményeket, a nyilvántartási kötelezettség, adatkezelés és adatvédelem szabályait ismeri, azok előírásait – intézményei útján – az ellátás során betartj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ülön jogszabályban meghatározott adatszolgáltatási kötelezettséget – intézményei útján – az előírásoknak megfelelően teljesíti, a statisztikai adatgyűjtéshez szükséges adatokat az illetékes szervek rendelkezésére bocsát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A Megbízott vállalja, hogy intézményeitől beszerzett adatok alapján a Gyvt. 96. §. (6) bekezdése szerinti beszámoló részeként évente, a tárgyévet követő év május 31. napjáig tájékoztatja a Megbízót a gyermekek és fiatal felnőttek állapotáról, ellátását érintő körülményekről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bízott tudomásul veszi, hogy a Megbízó az ellátás teljesítését a szerződő felek által meghatározott időpontban (az ellátás ideje alatt évente legalább egy alkalommal) jogosult a helyszínen ellenőrizni. Az ellenőrzés keretében a Megbízott rendelkezésre bocsátja az ellenőrzéshez szükséges adatokat, információkat, biztosítja az iratokba való betekintést. A Megbízó az ellenőrzés során az adatvédelmi szabályokat betartja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olgáltatás nyújtásával kapcsolatosan felmerülő esetleges panaszokat a Gyvt. 35. §-ában szereplő érdek-képviseleti fórum köteles megvizsgálni és az ellátást igénybe vevő részére az írásos választ megküldeni. Amennyiben a panaszt az ellátott a Megbízóhoz nyújtja be, azt haladéktalanul továbbítani kell a Megbízott felé, amely gondoskodik a panasz kivizsgálásáról. A Megbízó a felmerülő panaszokról tájékoztatást kérhet a Megbízottól, aki köteles – szükség esetén írásban is – a megfelelő tájékoztatás megadásár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szerződést a felek 2010. január 1. napjától határozatlan időre kötik azzal, hogy annak módosítását bármelyik fél kezdeményezheti. A szerződés módosítására előzetes egyeztetést követően, mindkét fél egyetértése esetén kerül sor. Szerződő felek rögzítik, hogy a 2009. évre vonatkozó feladatellátásért fizetendő hozzájárulás összegéről külön megállapodásban rendelkeznek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Jelen ellátási szerződést bármelyik fél jogosult 6 hónapos felmondási idővel felmondani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erződő felek jelen szerződés teljesítése során kötelesek egymással együttműködni. Ha bármelyik szerződő fél jelen ellátási szerződésben vállalt bármely kötelezettségét nem, vagy nem megfelelően teljesíti, a másik fél erre vonatkozó írásbeli jelzése alapján köteles a szerződésszegést haladéktalanul megszüntetni. Ennek elmulasztásából származó mindennemű igazolt kárt a vétkes fél köteles a másik félnek megtéríteni. Amennyiben az írásbeli felszólítás alapján a szerződésszegő magatartást nem szünteti meg, a másik fél jogosult a szerződést 3 hónapos felmondási idővel felmondani. A Megbízott kötelezettséget vállal arra, hogy szerződésszegés esetén a megállapodásban vállalt szolgáltatási feladatait ezen idő alatt ellátja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szerződésben nem szabályozott kérdésekben a Ptk. és a Gyvt., valamint a kapcsolódó jogszabályok rendelkezései az irányadók. A szerződő felek megállapodnak abban, hogy a vitás kérdéseket elsősorban tárgyalások útján kívánják rendezni. Amennyiben a vitás kérdések rendezése érdekében lefolytatott tárgyalások nem vezetnek eredményre, úgy a hatásköri és illetékességi szabályok szerint eljáró bírósághoz fordulnak.</w:t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rződő felek a szerződést egybehangzóan értelmezték, és mint akaratukkal mindenben egyezőt, jóváhagyólag írták alá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szerződés a szerződő felek közgyűlésének jóváhagyásával lép hatályb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Jelen szerződés 5 példányban készült és 4 számozott oldalt tartalmaz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……………………….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Ipkovich György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vács Ferenc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ombathely Megyei Jogú Város polgármester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as Megyei Közgyűlés 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nöke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llenjegyzi: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Kaczmarski János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. Kun László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zombathely Megyei Jogú Város 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gyzőj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s Megye Főjegyzője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adék: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ellátási szerződést Szombathely Megyei Jogú Város Közgyűlése …………………… számú határozatával, Vas Megye Közgyűlése ……………… számú határozatával hagyta jóvá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jc w:val="righ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2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3:00Z</dcterms:created>
  <dc:creator>farkasviktoria</dc:creator>
  <dc:description/>
  <cp:keywords/>
  <dc:language>en-US</dc:language>
  <cp:lastModifiedBy>Nagy Anikó dr.</cp:lastModifiedBy>
  <cp:lastPrinted>2009-11-25T10:29:00Z</cp:lastPrinted>
  <dcterms:modified xsi:type="dcterms:W3CDTF">2009-11-25T14:16:00Z</dcterms:modified>
  <cp:revision>4</cp:revision>
  <dc:subject/>
  <dc:title>FELADATELLÁTÁSI SZERZŐDÉS</dc:title>
</cp:coreProperties>
</file>