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, Foglalkoztatási és Esélyegyenlősé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öltségvetési Szakma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 xml:space="preserve">        </w:t>
        <w:tab/>
        <w:t xml:space="preserve">    </w:t>
        <w:tab/>
        <w:t xml:space="preserve">     </w:t>
      </w:r>
      <w:r>
        <w:rPr>
          <w:rFonts w:cs="Arial" w:ascii="Arial" w:hAnsi="Arial"/>
          <w:i/>
        </w:rPr>
        <w:t>jegyző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9. december 10-e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Vas Megye Önkormányzatával a gyermekvédelmi szakellátási feladatok ellátásáról szóló feladatellátási szerződés megkötésér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önkormányzatokról szóló 1990. évi LXV. törvény 61. § (1) bekezdése értelmében a megyei jogú város területén – megfelelő eltérésekkel – saját hatásköreként ellátja a megyei önkormányzati feladat- és hatásköröket is. Előzőek alapján a gyermekek védelméről és a gyámügyi igazgatásról szóló 1997. évi XXXI. törvény 95. §-a úgy rendelkezik, hogy 2009. január 1-től nem a megyei önkormányzat, hanem a megyei jogú város köteles az illetékességi területéről átmeneti vagy tartós nevelésbe vett gyermekek, fiatal felnőttek gyermekvédelmi szakellátása köréből az otthont nyújtó ellátásról és az utógondozói ellátásról gondoskodni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E feladat ellátásáról Szombathely Megyei Jogú Város Önkormányzata (a továbbiakban: önkormányzat) saját intézményhálózat hiányában a Vas Megyei Önkormányzattal kötendő feladatellátási megállapodás útján tud gondoskodni. A szóban forgó – az előterjesztés 1. számú mellékletét képező – megállapodást a szerződő felek 2010. január 1-től határozatlan időre kötnék, azzal, hogy a 2009. </w:t>
      </w:r>
      <w:r>
        <w:rPr>
          <w:rFonts w:cs="Arial" w:ascii="Arial" w:hAnsi="Arial"/>
          <w:szCs w:val="24"/>
        </w:rPr>
        <w:t>évre vonatkozó feladatellátásért fizetendő hozzájárulás összegéről a felek külön megállapodásban rendelkeznének</w:t>
      </w:r>
      <w:r>
        <w:rPr>
          <w:rFonts w:cs="Arial" w:ascii="Arial" w:hAnsi="Arial"/>
        </w:rPr>
        <w:t>. Az önkormányzat által fizetendő</w:t>
      </w:r>
      <w:r>
        <w:rPr>
          <w:rFonts w:cs="Arial" w:ascii="Arial" w:hAnsi="Arial"/>
          <w:szCs w:val="24"/>
        </w:rPr>
        <w:t xml:space="preserve"> hozzájárulás éves alapja az egy ellátottra jutó teljes költség és az egy ellátott után a megyei önkormányzatot megillető állami normatíva különbözete len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 Megyei Önkormányzati Hivatal által megadott adatokat figyelembe véve az önkormányzatnak a megállapodás alapján, éves szinten mintegy 130 – 140 szombathelyi illetőségű gyermek ellátásához kellene hozzávetőlegesen évi 120 millió forint hozzájárulást fizetnie a feladatot ellátó megyei önkormányza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december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Ipkovich György </w:t>
      </w:r>
      <w:r>
        <w:rPr>
          <w:rFonts w:cs="Arial" w:ascii="Arial" w:hAnsi="Arial"/>
        </w:rPr>
        <w:t>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XII. 10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) </w:t>
        <w:tab/>
        <w:t xml:space="preserve">A Közgyűlés a Szombathely Megyei Jogú Város Önkormányzata és Vas Megye Önkormányzata között 2010. január 1. napjától határozatlan időre megkötendő, gyermekvédelmi szakellátási feladatok ellátásról szóló feladatellátási szerződést az előterjesztésben foglaltak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.) </w:t>
        <w:tab/>
        <w:t xml:space="preserve">A Közgyűlés felhatalmazza a polgármestert a feladatellátási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)</w:t>
        <w:tab/>
        <w:t xml:space="preserve">A Közgyűlés felkéri a polgármestert és a jegyzőt, hogy </w:t>
      </w:r>
      <w:r>
        <w:rPr>
          <w:rFonts w:cs="Arial" w:ascii="Arial" w:hAnsi="Arial"/>
          <w:color w:val="000000"/>
        </w:rPr>
        <w:t>Vas Megye Önkormányzatának fizetendő hozzájárulás összegének biztosításáról az önkormányzat 2010. évi költségvetésében gondoskodjanak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lászné dr. Józsa Erika, az Egészségügyi és Intézményi Iroda vezetőj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Cs/>
        </w:rPr>
        <w:t>2009. december 31. /2. pont tekintetében/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a 2010. évi költségvetési rendelet elfogadása /3. pont tekintetébe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3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3.8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00:00Z</dcterms:created>
  <dc:creator>Nagy Anikó dr.</dc:creator>
  <dc:description/>
  <cp:keywords/>
  <dc:language>en-US</dc:language>
  <cp:lastModifiedBy>Nagy Anikó dr.</cp:lastModifiedBy>
  <cp:lastPrinted>2009-11-25T15:10:00Z</cp:lastPrinted>
  <dcterms:modified xsi:type="dcterms:W3CDTF">2009-11-25T14:15:00Z</dcterms:modified>
  <cp:revision>12</cp:revision>
  <dc:subject/>
  <dc:title>Az előterjesztést megtárgyalta:</dc:title>
</cp:coreProperties>
</file>