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1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</w:rPr>
        <w:t xml:space="preserve">1. </w:t>
        <w:tab/>
        <w:t>A Közgyűlés megtárgyalta a felnőtt háziorvosi, házi gyermekorvosi rendelési idők 2010. január 1. napjától történő módosítására tett javaslatot, és azt az előterjesztés 1. és 2. számú mellékletében foglaltak szerint elfogadja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</w:rPr>
        <w:t>2.</w:t>
        <w:tab/>
        <w:t>A Közgyűlés hozzájárul ahhoz, hogy a területi ellátási kötelezettséggel rendelkező vállalkozó felnőtt háziorvosokkal és a házi gyermekorvosokkal kötött megállapodások a határozat 1. pontjában foglaltak szerint módosításra kerüljenek 2010. január 1. napjátó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A Közgyűlés felhatalmazza a polgármestert és az Egészségügyi Alapellátó Intézet vezetőjét, hogy a területi ellátási kötelezettséggel rendelkező felnőtt háziorvosokkal és a házi gyermekorvosokkal a módosított megállapodást aláírják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Halászné dr. Józsa Erika az Egészségügyi és Intézményi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n azonn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2., 3. pontok esetén 2009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1:00Z</dcterms:created>
  <dc:creator>sumeghy.veronika</dc:creator>
  <dc:description/>
  <dc:language>en-US</dc:language>
  <cp:lastModifiedBy>sumeghy.veronika</cp:lastModifiedBy>
  <dcterms:modified xsi:type="dcterms:W3CDTF">2010-01-06T12:41:00Z</dcterms:modified>
  <cp:revision>1</cp:revision>
  <dc:subject/>
  <dc:title>621/2009</dc:title>
</cp:coreProperties>
</file>