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Szakma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Jog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b/>
        </w:rPr>
        <w:t>2009. december 10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aslat a felnőtt háziorvosi, házi gyermekorvosi és fogorvosi rendelési idők 2010. január 1. napjától történő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ellátásban dolgozó háziorvosok és fogorvosok rendelési idejüket az önkormányzattal kötött megállapodás alapján módosíthatják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rendelési időket a területi ellátási kötelezettséggel rendelkező vállalkozó felnőtt háziorvosokkal és házi gyermekorvosokkal kötött megállapodások 2. számú melléklete tartalmazza. E megállapodások 3. pontja értelmében a rendelési idő módosításához közgyűlési hozzájárulás szükséges.  A fogorvosok nem kívánják módosítani rendelési idejüket, változatlanul a tisztelt Közgyűlés által már elfogadott 2009. január 01. napjától érvényes időbeosztásban rendelnek ezután is. </w:t>
      </w:r>
    </w:p>
    <w:p>
      <w:pPr>
        <w:pStyle w:val="Normal"/>
        <w:jc w:val="both"/>
        <w:rPr>
          <w:rFonts w:eastAsia="Arial"/>
          <w:strike/>
        </w:rPr>
      </w:pPr>
      <w:r>
        <w:rPr>
          <w:rFonts w:eastAsia="Arial"/>
          <w:strike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Az előterjesztés 1. sz. melléklete a felnőtt háziorvosi, a 2. sz. melléklete a házi gyermekorvosi, 3. sz. melléklete pedig a vállalkozó háziorvosokkal kötött megállapodás módosítását tartalmazza 2010. január 1. napjától, azon orvosok vonatkozásában, akik ilyen irányú kérelmet terjesztettek elő Szombathely Megyei Jogú Város Önkormányzatá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ombathely, 2009.  “                                         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XII. 10.) Kgy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left="360" w:hanging="360"/>
        <w:rPr/>
      </w:pPr>
      <w:r>
        <w:rPr/>
        <w:t xml:space="preserve">1. </w:t>
        <w:tab/>
        <w:t>A Közgyűlés megtárgyalta a felnőtt háziorvosi, házi gyermekorvosi rendelési idők 2010. január 1. napjától történő módosítására tett javaslatot, és azt az előterjesztés 1. és 2. számú mellékletében foglaltak szerint elfogadj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2.</w:t>
        <w:tab/>
        <w:t>A Közgyűlés hozzájárul ahhoz, hogy a területi ellátási kötelezettséggel rendelkező vállalkozó felnőtt háziorvosokkal és a házi gyermekorvosokkal kötött megállapodások a határozat 1. pontjában foglaltak szerint módosításra kerüljenek 2010. január 1. napjától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3.</w:t>
        <w:tab/>
        <w:t xml:space="preserve">A Közgyűlés felhatalmazza a polgármestert és az Egészségügyi Alapellátó Intézet vezetőjét, hogy a területi ellátási kötelezettséggel rendelkező felnőtt háziorvosokkal és a házi gyermekorvosokkal a módosított megállapodást aláírjá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n azon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., 3. pontok esetén 2009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8:00Z</dcterms:created>
  <dc:creator>Horváth Judit</dc:creator>
  <dc:description/>
  <cp:keywords/>
  <dc:language>en-US</dc:language>
  <cp:lastModifiedBy>Csikós Mária</cp:lastModifiedBy>
  <cp:lastPrinted>2009-11-05T13:54:00Z</cp:lastPrinted>
  <dcterms:modified xsi:type="dcterms:W3CDTF">2009-11-26T13:41:00Z</dcterms:modified>
  <cp:revision>4</cp:revision>
  <dc:subject/>
  <dc:title/>
</cp:coreProperties>
</file>