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/2009. (XII.18.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város egészségügyi alapellátási körzeteiről szóló 14/2002. (VI.20.) rendelet 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egészségügyről szóló 1997. évi CLIV. törvény 152. § (2) bekezdésében foglalt felhatalmazás alapján, a háziorvosok területi ellátási kötelezettségéről az alábbi rendeletet alkotj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rendelet 1. számú mellékletében meghatározott 05., 15., 32. számú körzet beosztása e rendelet 1. számú mellékletében foglaltak szerint módosul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 számú mellékletében meghatározott 06., 07., 15. számú körzet beosztása, valamint a 16. körzet székhelye, és a 17. számú körzet beosztása és székhelye e rendelet 2. számú mellékletében foglaltak szerint módosu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3. számú mellékletében meghatározott 04., 05. számú körzet beosztása e rendelet 3. számú mellékletében foglaltak szerint módosul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5. számú mellékletében meghatározott 01., 02., 03., 07., 11., 13.,14., 15., 16., 17., 18., 19., 20., 21., 24., 26. számú körzet beosztása e rendelet 4. számú mellékletében foglaltak szerint módosul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kihirdetése napján lép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r. Ipkovich György sk.                                          dr. Kaczmarski János sk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09:00Z</dcterms:created>
  <dc:creator>Horváth Judit</dc:creator>
  <dc:description/>
  <dc:language>en-US</dc:language>
  <cp:lastModifiedBy>sumeghy.veronika</cp:lastModifiedBy>
  <cp:lastPrinted>2010-01-08T10:28:00Z</cp:lastPrinted>
  <dcterms:modified xsi:type="dcterms:W3CDTF">2010-01-12T14:09:00Z</dcterms:modified>
  <cp:revision>2</cp:revision>
  <dc:subject/>
  <dc:title>Szombathely Megyei Jogú Város Önkormányzata Közgyűlésének</dc:title>
</cp:coreProperties>
</file>