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gészségügyi Szakmai Bizottság,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Jogi Bizottsá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december 10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város egészségügyi alapellátási körzeteiről szóló 14/2002. (VI.20.) önkormányzati rendelet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ről szóló 1997. évi CLIV. törvény 152. § (2) bekezdése úgy rendelkezik, hogy a települési önkormányzat képviselőtestülete állapítja meg, és alakítja ki az egészségügyi alapellátások (felnőtt háziorvos, házi gyermekorvos, fogászat, ügyelet, védőnő, ifjúság – egészségügy) körzeteit, több településre is kiterjedő ellátás esetén a körzet székhelyét. Szombathely Megyei Jogú Város Közgyűlése a szóban forgó jogszabályi felhatalmazás alapján alkotta meg a háziorvo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, </w:t>
      </w:r>
      <w:r>
        <w:rPr>
          <w:rFonts w:cs="Arial" w:ascii="Arial" w:hAnsi="Arial"/>
        </w:rPr>
        <w:t>14/2002. (VI.20.) rendeleté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szóban forgó önkormányzati rendelet módosítását indokolja, hogy Szombathely Megyei Jogú Város közigazgatási területén 2009. évben több új közterület jött létre, két házi gyermekorvosi praxis székhelyet változtatott, továbbá a védőnői szolgálat körzetbeosztásait is módosítani szükséges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jük a Tisztelt Közgyűlést, hogy a rendelet tervezetet megtárgyalni és elfogadni szíveskedjék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Szombathely, 2009. “                          “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/: dr. Ipkovich György </w:t>
      </w:r>
      <w:r>
        <w:rPr>
          <w:rFonts w:cs="Arial" w:ascii="Arial" w:hAnsi="Arial"/>
          <w:b/>
          <w:bCs/>
          <w:lang w:val="en-US" w:eastAsia="en-US"/>
        </w:rPr>
        <w:t>:/                                 /: dr. Kaczmarski János :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/>
          <w:b w:val="false"/>
          <w:bCs w:val="false"/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. (…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zombathely Megyei Jogú Város Közgyűlése az egészségügyről szóló 1997. évi CLIV. törvény 152. § 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05., 15., 32. számú körzet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2. számú mellékletében meghatározott 06., 07., 15. számú körzet beosztása, valamint a 16. körzet székhelye, és a 17. számú körzet beosztása és székhelye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3. számú mellékletében meghatározott 04., 05. számú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5. számú mellékletében meghatározott 01., 02., 03., 07., 11., 13.,14., 15., 16., 17., 18., 19., 20., 21., 24., 26. számú körzet beosztása e rendelet 4. számú mellékletében foglaltak szerint módosul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E rendelet kihirdetése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     dr. Kaczmarski János s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rFonts w:ascii="Arial" w:hAnsi="Arial" w:cs="Arial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1:00Z</dcterms:created>
  <dc:creator>Horváth Judit</dc:creator>
  <dc:description/>
  <cp:keywords/>
  <dc:language>en-US</dc:language>
  <cp:lastModifiedBy>Csikós Mária</cp:lastModifiedBy>
  <cp:lastPrinted>2009-11-25T13:33:00Z</cp:lastPrinted>
  <dcterms:modified xsi:type="dcterms:W3CDTF">2009-11-26T13:58:00Z</dcterms:modified>
  <cp:revision>7</cp:revision>
  <dc:subject/>
  <dc:title/>
</cp:coreProperties>
</file>