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09. december 10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Nyugat-dunántúli Regionális Hulladékgazdálkodási Önkormányzati Társulás Alapító Okiratának és Társulási megállapodás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ugat-dunántúli Regionális Hulladékgazdálkodási Önkormányzati Társulás (továbbiakban Társulás) 2009. július 29-én alakult meg a megye 129 településének részvételével. A Társulás alapító tagja Szombathely Megyei Jogú Város Önkormányzata is. A Társulási Tanács 2009. november 10-én tartott ülésén tárgyalta és 19/2009 (XI.10.) számú TT határozatával tudomásul vette Nagygeresd község kilépési, Duka és Ölbő községek belépési szándékát a Társulásba, valamint felhatalmazta a Társulási Tanács Elnökét a kilépéssel és belépéssel kapcsolatos egyéb szükséges intézkedésre. Az előzőeken túl a megalakulást követően Vép Nagyközség Önkormányzatának megnevezése Vép Város Önkormányzatára mód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zen intézkedések elsődlegesen a Társulási Megállapodás, valamint az Alapító Okirat módosítását teszik szükségessé, melynek hatályba lépéséhez a tagönkormányzatok képviselő-testületeinek </w:t>
      </w:r>
      <w:r>
        <w:rPr>
          <w:rFonts w:cs="Arial" w:ascii="Arial" w:hAnsi="Arial"/>
          <w:b/>
        </w:rPr>
        <w:t>minősített többséggel hozott döntése szükséges</w:t>
      </w:r>
      <w:r>
        <w:rPr>
          <w:rFonts w:cs="Arial" w:ascii="Arial" w:hAnsi="Arial"/>
        </w:rPr>
        <w:t xml:space="preserve"> (Társulási Megállapodás VII./1.1. f). A módosítás érinti a társult települések számát, mely a 129 helyett 130 lett, az összlakosságszámot, mely 187.176 fő helyett 187.891 fő lett, valamint kis mértékben a társult tagok tulajdoni arányát és a szavazati arányokat. A módosítások javasolt hatályba lépésének időpontja 2010. jan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igyelemmel a fentiekre tisztelettel kérem a Közgyűlést, hogy az előterjesztés szerinti módosítást megtárgyalni, valamint a határozati javaslatot elfogadni szíveskedj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zombathely, 2009. december „  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lgármester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9. (XII. 1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Szombathely Megyei Jogú Város Közgyűlése 2010. január 1. napon történő hatálybalépéssel az alábbiak, valamint az előterjesztésben foglaltak alapján elfogadja a Nyugat-dunántúli Regionális Hulladékgazdálkodási Önkormányzati Társulás </w:t>
      </w:r>
      <w:r>
        <w:rPr>
          <w:rFonts w:cs="Arial" w:ascii="Arial" w:hAnsi="Arial"/>
          <w:color w:val="000000"/>
        </w:rPr>
        <w:t>Alapító okiratának és Társulási megállapodásának módosítását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color w:val="000000"/>
        </w:rPr>
        <w:t>A./</w:t>
        <w:tab/>
        <w:t>Társulási megállapodás módosítása</w:t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A. 1./</w:t>
        <w:tab/>
      </w:r>
      <w:r>
        <w:rPr>
          <w:rFonts w:cs="Arial" w:ascii="Arial" w:hAnsi="Arial"/>
          <w:color w:val="000000"/>
        </w:rPr>
        <w:t>A Társulási megállapodásban a társult önkormányzatok összetétele az alábbiak szerint módosu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Nyugat-dunántúli Regionális Hulladékgazdálkodási Önkormányzati Társulás tagjai: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</w:rPr>
      </w:pPr>
      <w:r>
        <w:rPr>
          <w:rFonts w:cs="Arial" w:ascii="Arial" w:hAnsi="Arial"/>
          <w:i/>
          <w:iCs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Nagygeresd Község Önkormányzata törlésre került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tagok listája kiegészül a következő önkormányzatokkal: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uka Község Önkormányza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9556 Duka, Kossuth L. u. 94.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Ölbő Község Önkormányza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9621 Ölbő, Fő u. 32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ép Nagyközség Önkormányzat megnevezése Vép Város Önkormányzat megnevezésre módosul: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p Város Önkormányzata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>9751 Vép, Rákóczi u. 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Cs/>
          <w:smallCaps/>
          <w:color w:val="000000"/>
        </w:rPr>
      </w:pPr>
      <w:r>
        <w:rPr>
          <w:rFonts w:cs="Arial" w:ascii="Arial" w:hAnsi="Arial"/>
          <w:iCs/>
          <w:smallCaps/>
          <w:color w:val="000000"/>
        </w:rPr>
      </w:r>
    </w:p>
    <w:p>
      <w:pPr>
        <w:pStyle w:val="TextBody"/>
        <w:rPr>
          <w:rFonts w:ascii="Georgia" w:hAnsi="Georgia" w:cs="Georgia"/>
          <w:b/>
          <w:b/>
          <w:bCs/>
          <w:color w:val="000000"/>
        </w:rPr>
      </w:pPr>
      <w:r>
        <w:rPr>
          <w:rFonts w:cs="Arial" w:ascii="Arial" w:hAnsi="Arial"/>
          <w:smallCaps/>
          <w:szCs w:val="24"/>
        </w:rPr>
        <w:t xml:space="preserve">A. 2./ A </w:t>
      </w:r>
      <w:r>
        <w:rPr>
          <w:rFonts w:cs="Arial" w:ascii="Arial" w:hAnsi="Arial"/>
          <w:szCs w:val="24"/>
        </w:rPr>
        <w:t xml:space="preserve">Társulási megállapodás I. Alaprendelkezések fejezeten belül </w:t>
      </w:r>
      <w:r>
        <w:rPr>
          <w:rFonts w:cs="Arial" w:ascii="Arial" w:hAnsi="Arial"/>
          <w:color w:val="000000"/>
          <w:szCs w:val="24"/>
        </w:rPr>
        <w:t xml:space="preserve">a Társulás közcélú feladatként ellátandó alaptevékenysége </w:t>
      </w:r>
      <w:r>
        <w:rPr>
          <w:rFonts w:cs="Arial" w:ascii="Arial" w:hAnsi="Arial"/>
          <w:color w:val="000000"/>
        </w:rPr>
        <w:t>rész az alábbiakra módosul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A Társulás közcélú feladatként ellátandó alaptevékenysége: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Társulás a helyi önkormányzatokról szóló 1990. évi LXV. tv. 8. § (1) bekezdésben meghatározott köztisztaság és településtisztaság megoldása helyi közszolgáltatási, valamint a hulladékgazdálkodásról szóló 2000. évi XLIII. törvény 21. §-ában meghatározott kötelezően ellátandó közszolgáltatási feladatok közül az itt felsorolt feladatokat a Társulási Megállapodásban meghatározott működési (szolgáltatási) területen alaptevékenységként, feladatvégzési és ellátási kötelezettséggel, az alapítók – </w:t>
      </w:r>
      <w:r>
        <w:rPr>
          <w:rFonts w:cs="Arial" w:ascii="Arial" w:hAnsi="Arial"/>
          <w:b/>
          <w:szCs w:val="24"/>
          <w:highlight w:val="yellow"/>
        </w:rPr>
        <w:t>130 önkormányzat</w:t>
      </w:r>
      <w:r>
        <w:rPr>
          <w:rFonts w:cs="Arial" w:ascii="Arial" w:hAnsi="Arial"/>
          <w:szCs w:val="24"/>
        </w:rPr>
        <w:t xml:space="preserve"> – szakmai és gazdasági felügyelete mellett végzi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. 3./</w:t>
        <w:tab/>
        <w:t>A Társulási megállapodás I. Alaprendelkezések fejezeten belül az irányító szervre vonatkozó rész az alábbiak szerint módosul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 xml:space="preserve">Alapítói szervei: </w:t>
      </w:r>
      <w:r>
        <w:rPr>
          <w:rFonts w:cs="Arial" w:ascii="Arial" w:hAnsi="Arial"/>
          <w:color w:val="000000"/>
          <w:szCs w:val="24"/>
        </w:rPr>
        <w:t xml:space="preserve">az Alapító Okiratot aláíró </w:t>
      </w:r>
      <w:r>
        <w:rPr>
          <w:rFonts w:cs="Arial" w:ascii="Arial" w:hAnsi="Arial"/>
          <w:b/>
          <w:color w:val="000000"/>
          <w:szCs w:val="24"/>
          <w:highlight w:val="yellow"/>
        </w:rPr>
        <w:t>130 önkormányzat</w:t>
      </w:r>
      <w:r>
        <w:rPr>
          <w:rFonts w:cs="Arial" w:ascii="Arial" w:hAnsi="Arial"/>
          <w:color w:val="000000"/>
          <w:szCs w:val="24"/>
        </w:rPr>
        <w:t>”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. 4./</w:t>
        <w:tab/>
        <w:t>A Társulási megállapodás I. Alaprendelkezések fejezeten belül az irányító szervre vonatkozó rész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 xml:space="preserve">Irányító szerve: </w:t>
      </w:r>
    </w:p>
    <w:p>
      <w:pPr>
        <w:pStyle w:val="TextBody"/>
        <w:ind w:left="851" w:hanging="0"/>
        <w:rPr/>
      </w:pPr>
      <w:r>
        <w:rPr>
          <w:rFonts w:cs="Arial" w:ascii="Arial" w:hAnsi="Arial"/>
          <w:color w:val="000000"/>
          <w:szCs w:val="24"/>
        </w:rPr>
        <w:t xml:space="preserve">A költségvetési szervek jogállásáról és gazdálkodásáról szóló 2008. évi CV. törvény 8. § (2) bek. a.), d.), f.), g) h.) pontjaiban meghatározott, hatáskörök gyakorlásának tekintetében az alapító </w:t>
      </w:r>
      <w:r>
        <w:rPr>
          <w:rFonts w:cs="Arial" w:ascii="Arial" w:hAnsi="Arial"/>
          <w:b/>
          <w:color w:val="000000"/>
          <w:szCs w:val="24"/>
          <w:highlight w:val="yellow"/>
        </w:rPr>
        <w:t>130 önkormányzat</w:t>
      </w:r>
      <w:r>
        <w:rPr>
          <w:rFonts w:cs="Arial" w:ascii="Arial" w:hAnsi="Arial"/>
          <w:color w:val="000000"/>
          <w:szCs w:val="24"/>
        </w:rPr>
        <w:t xml:space="preserve"> az alábbiak szerint: 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i/>
          <w:iCs/>
          <w:szCs w:val="24"/>
        </w:rPr>
        <w:t xml:space="preserve">a) </w:t>
      </w:r>
      <w:r>
        <w:rPr>
          <w:rFonts w:cs="Arial" w:ascii="Arial" w:hAnsi="Arial"/>
          <w:szCs w:val="24"/>
        </w:rPr>
        <w:t>költségvetési szerv alapítása, átalakítása, megszüntetése, továbbá költségvetési szerv alapító okiratának kiadása, szervezeti és működési szabályzatának jóváhagyása (a továbbiakban együtt: alapítói jogok)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 költségvetési szerv tevékenységének szabályszerűségi, pénzügyi, valamint teljesítmény-ellenőrzése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f) </w:t>
      </w:r>
      <w:r>
        <w:rPr>
          <w:rFonts w:cs="Arial" w:ascii="Arial" w:hAnsi="Arial"/>
        </w:rPr>
        <w:t>költségvetési szerv jelentéstételre vagy beszámolóra való kötelezése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g) </w:t>
      </w:r>
      <w:r>
        <w:rPr>
          <w:rFonts w:cs="Arial" w:ascii="Arial" w:hAnsi="Arial"/>
        </w:rPr>
        <w:t>jogszabályban meghatározott esetekben a költségvetési szerv döntéseinek előzetes vagy utólagos jóváhagyása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h) </w:t>
      </w:r>
      <w:r>
        <w:rPr>
          <w:rFonts w:cs="Arial" w:ascii="Arial" w:hAnsi="Arial"/>
        </w:rPr>
        <w:t>egyedi utasítás adása feladat elvégzésére vagy mulasztás pótlására.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Cs w:val="24"/>
        </w:rPr>
        <w:t>A költségvetési szervek jogállásáról és gazdálkodásáról szóló 2008. évi CV. törvény 8. § (2) bek. b), c.), e.) pontjaiban meghatározott hatáskörök gyakorlásának tekintetében a Nyugat-dunántúli Regionális Hulladékgazdálkodási Önkormányzati Társulás Társulási Tanács az alábbiak szerint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költségvetési szerv vezetőjének kinevezése vagy megbízása, felmentése vagy vezetői megbízásának visszavonása, a vele kapcsolatos egyéb munkáltatói jogok gyakorlása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 költségvetési szerv gazdasági vezetőjének kinevezése vagy megbízása, felmentése vagy a megbízás visszavonása, díjazásának megállapítása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a fejezetet irányító szerv külön törvényben meghatározott, az államháztartás működésével és gazdálkodásával kapcsolatos jogainak gyakorlása,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</w:rPr>
        <w:t>A. 5./ A Társulási megállapodás 1. számú melléklete helyébe az alábbi 1. sz. melléklet lép.</w:t>
        <w:br/>
      </w:r>
    </w:p>
    <w:p>
      <w:pPr>
        <w:pStyle w:val="Normal"/>
        <w:keepNext w:val="tru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Társult önkormányzatok közül Nagygeresd Község Önkormányzat kilépett, míg Duka és Ölbő Község Önkormányzat csatlakozott a társuláshoz.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1. sz. mellékle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ársult tagok tulajdoni arány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481"/>
        <w:gridCol w:w="2032"/>
        <w:gridCol w:w="2338"/>
      </w:tblGrid>
      <w:tr>
        <w:trPr>
          <w:trHeight w:val="156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</w:t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ulási Tanács tag/ települések</w:t>
            </w:r>
          </w:p>
        </w:tc>
        <w:tc>
          <w:tcPr>
            <w:tcW w:w="20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ok száma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ulajdoni arány ( %)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.</w:t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ő)</w:t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3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2,3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sá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7</w:t>
            </w:r>
          </w:p>
        </w:tc>
      </w:tr>
      <w:tr>
        <w:trPr>
          <w:trHeight w:val="29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óújla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3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ánse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8</w:t>
            </w:r>
          </w:p>
        </w:tc>
      </w:tr>
      <w:tr>
        <w:trPr>
          <w:trHeight w:val="34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unyo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67</w:t>
            </w:r>
          </w:p>
        </w:tc>
      </w:tr>
      <w:tr>
        <w:trPr>
          <w:trHeight w:val="339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jcgyertyáno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zai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so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su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5</w:t>
            </w:r>
          </w:p>
        </w:tc>
      </w:tr>
      <w:tr>
        <w:trPr>
          <w:trHeight w:val="334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ákánydoroszl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nig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2</w:t>
            </w:r>
          </w:p>
        </w:tc>
      </w:tr>
      <w:tr>
        <w:trPr>
          <w:trHeight w:val="36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himindszen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1</w:t>
            </w:r>
          </w:p>
        </w:tc>
      </w:tr>
      <w:tr>
        <w:trPr>
          <w:trHeight w:val="34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mpeszkopác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7</w:t>
            </w:r>
          </w:p>
        </w:tc>
      </w:tr>
      <w:tr>
        <w:trPr>
          <w:trHeight w:val="34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pkere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0</w:t>
            </w:r>
          </w:p>
        </w:tc>
      </w:tr>
      <w:tr>
        <w:trPr>
          <w:trHeight w:val="358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rötne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6</w:t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boshe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ma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2</w:t>
            </w:r>
          </w:p>
        </w:tc>
      </w:tr>
      <w:tr>
        <w:trPr>
          <w:trHeight w:val="359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börhe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rösk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uk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rvöl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házasholló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házasrádóc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csatá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jános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marác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zto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csapáti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ekará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nógereg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falu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st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sztifalu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háthodász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hátsál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hátszentjakab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hátszentmárton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zsidá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án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ánc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espál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staród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éz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caszomo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káskápoln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ráko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unyo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zsidá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or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,4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doroszl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pat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szerdahel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csház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la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nádalj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szecső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szombat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hí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zlen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sszépla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aszecső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as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mizd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ráko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ai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bő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cs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koc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eskolt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medve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rempeholló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őgé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mo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falu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ffyasszony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Ölbő 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7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rimagyarós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riszentpéte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nkasz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poc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öl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sz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amindszen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csó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spökmolnári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bahídvég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batöttö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ó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cela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toskál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köveskú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kifalu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kikápoln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kpolá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t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nyé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afő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vasken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gotthár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,8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c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kajd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plánszentkeresz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es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lj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sszonyfa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egerszeg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urá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zécsen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zilvágy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23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t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m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mér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ák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nnye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87 89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LAPÍTÓ OKIRAT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1./</w:t>
        <w:tab/>
        <w:t xml:space="preserve">Az Alapító Okirat jelenlegi 3.) pontja az alábbiak szerint módosul: </w:t>
      </w:r>
    </w:p>
    <w:p>
      <w:pPr>
        <w:pStyle w:val="Normal"/>
        <w:keepNext w:val="true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u w:val="single"/>
        </w:rPr>
        <w:t>A költségvetési szerv (Tárulás) alapítói: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Nagygeresd Község Önkormányzata törlésre került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tagok listája kiegészül a következő önkormányzatokkal: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uka Község Önkormányza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9556 Duka, Kossuth L. u. 94.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Ölbő Község Önkormányzat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9621 Ölbő, Fő u. 32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ép Nagyközség Önkormányzat megnevezése Vép Város Önkormányzat megnevezésre módosul: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p Város Önkormányzata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>9751 Vép, Rákóczi u. 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 2./</w:t>
        <w:tab/>
        <w:t>Az Alapító Okirat 5.)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A költségvetési szerv (Társulás) irányító szerve: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A költségvetési szervek jogállásáról és gazdálkodásáról szóló 2008. évi CV. törvény 8. § (2) bek. a.), d.), f.), g) h.) pontjaiban meghatározott, hatáskörök gyakorlásának tekintetében az alapító </w:t>
      </w:r>
      <w:r>
        <w:rPr>
          <w:rFonts w:cs="Arial" w:ascii="Arial" w:hAnsi="Arial"/>
          <w:b/>
          <w:color w:val="000000"/>
          <w:szCs w:val="24"/>
          <w:highlight w:val="yellow"/>
        </w:rPr>
        <w:t>130 önkormányzat</w:t>
      </w:r>
      <w:r>
        <w:rPr>
          <w:rFonts w:cs="Arial" w:ascii="Arial" w:hAnsi="Arial"/>
          <w:color w:val="000000"/>
          <w:szCs w:val="24"/>
        </w:rPr>
        <w:t xml:space="preserve"> az alábbiak szerint: </w:t>
      </w:r>
    </w:p>
    <w:p>
      <w:pPr>
        <w:pStyle w:val="TextBody"/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i/>
          <w:iCs/>
          <w:szCs w:val="24"/>
        </w:rPr>
        <w:t xml:space="preserve">a) </w:t>
      </w:r>
      <w:r>
        <w:rPr>
          <w:rFonts w:cs="Arial" w:ascii="Arial" w:hAnsi="Arial"/>
          <w:szCs w:val="24"/>
        </w:rPr>
        <w:t>költségvetési szerv alapítása, átalakítása, megszüntetése, továbbá költségvetési szerv alapító okiratának kiadása, szervezeti és működési szabályzatának jóváhagyása (a továbbiakban együtt: alapítói jogok)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 költségvetési szerv tevékenységének szabályszerűségi, pénzügyi, valamint teljesítmény-ellenőrzése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f) </w:t>
      </w:r>
      <w:r>
        <w:rPr>
          <w:rFonts w:cs="Arial" w:ascii="Arial" w:hAnsi="Arial"/>
        </w:rPr>
        <w:t>költségvetési szerv jelentéstételre vagy beszámolóra való kötelezése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g) </w:t>
      </w:r>
      <w:r>
        <w:rPr>
          <w:rFonts w:cs="Arial" w:ascii="Arial" w:hAnsi="Arial"/>
        </w:rPr>
        <w:t>jogszabályban meghatározott esetekben a költségvetési szerv döntéseinek előzetes vagy utólagos jóváhagyása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h) </w:t>
      </w:r>
      <w:r>
        <w:rPr>
          <w:rFonts w:cs="Arial" w:ascii="Arial" w:hAnsi="Arial"/>
        </w:rPr>
        <w:t>egyedi utasítás adása feladat elvégzésére vagy mulasztás pótlására.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ltségvetési szervek jogállásáról és gazdálkodásáról szóló 2008. évi CV. törvény 8. § (2) bek. b), c.), e.) pontjaiban meghatározott hatáskörök gyakorlásának tekintetében a Nyugat-dunántúli Regionális Hulladékgazdálkodási Önkormányzati Társulás Társulási Tanács az alábbiak szerint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költségvetési szerv vezetőjének kinevezése vagy megbízása, felmentése vagy vezetői megbízásának visszavonása, a vele kapcsolatos egyéb munkáltatói jogok gyakorlása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 költségvetési szerv gazdasági vezetőjének kinevezése vagy megbízása, felmentése vagy a megbízás visszavonása, díjazásának megállapítása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a fejezetet irányító szerv külön törvényben meghatározott, az államháztartás működésével és gazdálkodásával kapcsolatos jogainak gyakorlása,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 3./</w:t>
        <w:tab/>
        <w:t>Az Alapító</w:t>
      </w:r>
      <w:r>
        <w:rPr>
          <w:rFonts w:cs="Arial" w:ascii="Arial" w:hAnsi="Arial"/>
          <w:bCs/>
          <w:color w:val="000000"/>
        </w:rPr>
        <w:t xml:space="preserve"> Okirat 2. számú melléklete az alábbiak szerint módosul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00"/>
        <w:gridCol w:w="1900"/>
        <w:gridCol w:w="1661"/>
        <w:gridCol w:w="1300"/>
        <w:gridCol w:w="12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ulási Tanács tag által képviselt település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pviselt települések szá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képviselt lakosságszá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vazati ar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vazat 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423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2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sákánydoroszló, Daraboshegy, Döbörhegy, Döröske, Egyházashollós, Egyházasrádóc, Halastó, Halogy, Harasztifalu, Hegyháthodász, Hegyhátsál, Katafa, Kemestaródfa, Körmend, Magyarnádalja, Magyarszecsőd, Molnaszecsőd, Nádasd, Nagymizdó, Nemesrempehollós, Pinkamindszent, Szarvaskend, Vasalj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135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óújlak, Csehimindszent, Csipkerek,Egervölgy, Gersekarát, Kám, Mikosszéplak, Püspökmolnári, Rábahidvég, Szemenye, Telekes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32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k, Sajtóská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7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sok, Cák, Gyöngyösfalu, Horvátzsidány, Kiszsidány, Kőszeg, Kőszegdoroszló, Kőszegpaty, Kőszegszerdahely, Lukácsháza, Nemescsó, Ólmod, Peresznye, Pusztacsó, Vel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95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jánsenye, Felsőjánosfa, Felsőmarác, Hegyhátszentjakab, Hegyhátszentmárton, Ispánk, Ivánc, Kercaszomor, Kerkáskápolna, Kisrákos, Kondorfa, Magyarszombatfa, Nagyrákos, Őrimagyarósd, Őriszentpéter, Pankasz, Szaknyér, Szalafő, Szőce, Velemér, Viszá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rötnek, Gasztony, Magyarlak, Nemesmedves, Orfalu, Rátót, Szentgotthárd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60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jctyertyános, Csánig, </w:t>
            </w:r>
            <w:r>
              <w:rPr>
                <w:rFonts w:cs="Arial" w:ascii="Arial" w:hAnsi="Arial"/>
                <w:highlight w:val="yellow"/>
              </w:rPr>
              <w:t>Duka</w:t>
            </w:r>
            <w:r>
              <w:rPr>
                <w:rFonts w:cs="Arial" w:ascii="Arial" w:hAnsi="Arial"/>
              </w:rPr>
              <w:t xml:space="preserve">, Kemenespálfa, Kenéz, Megyehíd, Nemeskocs, Nick, Nyőgér, Ostffyasszonyfa, </w:t>
            </w:r>
            <w:r>
              <w:rPr>
                <w:rFonts w:cs="Arial" w:ascii="Arial" w:hAnsi="Arial"/>
                <w:highlight w:val="yellow"/>
              </w:rPr>
              <w:t>Ölbő,</w:t>
            </w:r>
            <w:r>
              <w:rPr>
                <w:rFonts w:cs="Arial" w:ascii="Arial" w:hAnsi="Arial"/>
              </w:rPr>
              <w:t xml:space="preserve"> Pápoc, Pecöl, Répcelak, Vasegerszeg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9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048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sád, Balogunyom, Bozzai, Bucsu, Csempeszkopács, Dozmat, Felsőcsatár, Gencsapáti, Gyanógeregye, Ják, Kisunyom, Meszlen,  Nárai, Narda, Nemesbőd, Nemeskolta, Perenye, Rábatöttös, Rum, Salköveskút, Sé, Sorkifalud, Sorkikápolna, Sorokpolány, Söpte, Tanakajd, Táplánszentkereszt, Torony, Vasasszonyfa,  Vassurány, Vasszécseny, Vasszilvágy, Vát, Vép,  Zsenny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,16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1878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/ A Közgyűlés felhatalmazza a polgármestert a módosításokkal egységes szerkezetbe foglalt Alapító Okirat és Társul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1./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2009. 12.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 xml:space="preserve">Városfejlesztési –üzemeltetési é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t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1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2:00Z</dcterms:created>
  <dc:creator>Polgármesteri Hivatal Szombathely</dc:creator>
  <dc:description/>
  <cp:keywords/>
  <dc:language>en-US</dc:language>
  <cp:lastModifiedBy>vizi.karmen</cp:lastModifiedBy>
  <cp:lastPrinted>2009-12-01T13:56:00Z</cp:lastPrinted>
  <dcterms:modified xsi:type="dcterms:W3CDTF">2009-12-02T07:12:00Z</dcterms:modified>
  <cp:revision>7</cp:revision>
  <dc:subject/>
  <dc:title>E L Ő T E R J E SZ T É S</dc:title>
</cp:coreProperties>
</file>