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Önkormányzati tulajdonú ingatlanok cseréjével kapcsolatos egyes kérdések</w:t>
      </w:r>
      <w:r>
        <w:rPr>
          <w:rFonts w:cs="Arial" w:ascii="Arial" w:hAnsi="Arial"/>
          <w:sz w:val="22"/>
        </w:rPr>
        <w:tab/>
        <w:br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54/2006.IX.0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és Gazdasági Bizottság egyetért azzal, hogy a Szombathely, </w:t>
      </w:r>
      <w:r>
        <w:rPr>
          <w:rFonts w:cs="Arial" w:ascii="Arial" w:hAnsi="Arial"/>
          <w:b/>
          <w:bCs/>
          <w:sz w:val="22"/>
        </w:rPr>
        <w:t>Középhegyi u. 6</w:t>
      </w:r>
      <w:r>
        <w:rPr>
          <w:rFonts w:cs="Arial" w:ascii="Arial" w:hAnsi="Arial"/>
          <w:sz w:val="22"/>
        </w:rPr>
        <w:t>. szám alatti ingatlan Gerencsér Péter tulajdonába kerüljön azzal a feltétellel, hogy a kérelmező az ingatlan értékének megfelelő összegért csereingatlant vásárol az önkormányzat szám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kéri az Önkormányzati Házkezelési Kft-t a lakáscsere előkészítésé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r 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dr.Bánhalmi – Tőke  Erzsébet a Jogi és Képviselő Osztály vezetője/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folyamatos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1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9-08T08:17:00Z</dcterms:modified>
  <cp:revision>2</cp:revision>
  <dc:subject/>
  <dc:title>223/2006</dc:title>
</cp:coreProperties>
</file>