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8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A Közgyűlés a </w:t>
      </w:r>
      <w:r>
        <w:rPr>
          <w:rFonts w:cs="Arial" w:ascii="Arial" w:hAnsi="Arial"/>
          <w:b/>
          <w:bCs/>
          <w:sz w:val="24"/>
          <w:szCs w:val="24"/>
        </w:rPr>
        <w:t>Javaslat az Új Városliget építése Előzetes Akcióterületi Terve első olvasatának elfogadására”</w:t>
      </w:r>
      <w:r>
        <w:rPr>
          <w:rFonts w:cs="Arial" w:ascii="Arial" w:hAnsi="Arial"/>
          <w:sz w:val="24"/>
          <w:szCs w:val="24"/>
        </w:rPr>
        <w:t xml:space="preserve"> című előterjesztést megtárgyalta, és az alábbi döntéseket hozta:</w:t>
      </w:r>
    </w:p>
    <w:p>
      <w:pPr>
        <w:pStyle w:val="Normal"/>
        <w:ind w:left="720" w:hanging="720"/>
        <w:jc w:val="both"/>
        <w:rPr/>
      </w:pPr>
      <w:r>
        <w:rPr>
          <w:rFonts w:eastAsia="MS Mincho;ＭＳ 明朝" w:cs="Arial"/>
        </w:rPr>
        <w:t xml:space="preserve">- </w:t>
        <w:tab/>
        <w:t>felkéri a SZOVA Zrt-t, vizsgálja meg az aktív vagyongazdálkodás szempontjait figyelembe véve a tulajdonszerzés lehetőségét  az Oladi Sportliget Kft. –ben,</w:t>
      </w:r>
    </w:p>
    <w:p>
      <w:pPr>
        <w:pStyle w:val="Normal"/>
        <w:ind w:left="720" w:hanging="72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-</w:t>
        <w:tab/>
        <w:t>felkéri továbbá az előterjesztőket, hogy a második olvasatban kerüljön ismertetésre a fapótlással, fakivágással összefüggő részletes javaslat, továbbá kerüljenek megjelölésre a Sportligetben a kivágásra kerülő fák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4"/>
        </w:rPr>
        <w:t>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>Dr. Nagy Tibor aljegyző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>Breznovits István, a SZOVA Zrt. Igazgatóságának elnöke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 xml:space="preserve">(Végrehajtás előkészítéséért: 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>Dr. Németh Gábor, a SZOVA Zrt. vezérigazgatója</w:t>
      </w:r>
    </w:p>
    <w:p>
      <w:pPr>
        <w:pStyle w:val="Csakszveg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Ávár János, Tisztségviselői Osztály, osztályvezető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10. januári Közgyűl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0:00Z</dcterms:created>
  <dc:creator>sumeghy.veronika</dc:creator>
  <dc:description/>
  <dc:language>en-US</dc:language>
  <cp:lastModifiedBy>sumeghy.veronika</cp:lastModifiedBy>
  <dcterms:modified xsi:type="dcterms:W3CDTF">2010-01-06T12:40:00Z</dcterms:modified>
  <cp:revision>1</cp:revision>
  <dc:subject/>
  <dc:title>618/2009</dc:title>
</cp:coreProperties>
</file>