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mallCaps/>
          <w:sz w:val="18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 w:val="16"/>
        </w:rPr>
        <w:tab/>
      </w:r>
      <w:r>
        <w:rPr>
          <w:rFonts w:cs="Arial"/>
          <w:sz w:val="18"/>
        </w:rPr>
        <w:t>Az előterjesztést megtárgyal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  <w:tab w:val="left" w:pos="6300" w:leader="none"/>
        </w:tabs>
        <w:rPr>
          <w:rFonts w:cs="Arial"/>
          <w:bCs/>
          <w:smallCaps/>
          <w:sz w:val="18"/>
        </w:rPr>
      </w:pPr>
      <w:r>
        <w:rPr>
          <w:rFonts w:cs="Arial"/>
          <w:bCs/>
          <w:smallCaps/>
          <w:sz w:val="18"/>
        </w:rPr>
        <w:t>Pénzügyi és Gazdasági Bizottság</w:t>
      </w:r>
    </w:p>
    <w:p>
      <w:pPr>
        <w:pStyle w:val="Normal"/>
        <w:rPr>
          <w:rFonts w:cs="Arial"/>
          <w:bCs/>
          <w:smallCaps/>
          <w:sz w:val="22"/>
        </w:rPr>
      </w:pPr>
      <w:r>
        <w:rPr>
          <w:rFonts w:cs="Arial"/>
          <w:bCs/>
          <w:smallCap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sz w:val="20"/>
        </w:rPr>
        <w:t>A határozati javaslatot törvényesség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/: Dr. Kaczmarski János :/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spacing w:before="0" w:after="120"/>
        <w:jc w:val="center"/>
        <w:rPr>
          <w:rFonts w:cs="Arial"/>
          <w:b/>
          <w:b/>
          <w:spacing w:val="30"/>
          <w:sz w:val="20"/>
          <w:u w:val="single"/>
        </w:rPr>
      </w:pPr>
      <w:r>
        <w:rPr>
          <w:rFonts w:cs="Arial"/>
          <w:b/>
          <w:spacing w:val="30"/>
          <w:sz w:val="20"/>
          <w:u w:val="single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pacing w:val="20"/>
          <w:u w:val="single"/>
        </w:rPr>
      </w:pPr>
      <w:r>
        <w:rPr>
          <w:rFonts w:cs="Arial"/>
          <w:b/>
          <w:spacing w:val="30"/>
          <w:u w:val="single"/>
        </w:rPr>
        <w:t>ELŐTERJESZTÉS</w:t>
      </w:r>
    </w:p>
    <w:p>
      <w:pPr>
        <w:pStyle w:val="Normal"/>
        <w:jc w:val="center"/>
        <w:rPr>
          <w:bCs/>
        </w:rPr>
      </w:pPr>
      <w:r>
        <w:rPr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b/>
        </w:rPr>
        <w:t>2009. december 10-i ülésére</w:t>
      </w:r>
    </w:p>
    <w:p>
      <w:pPr>
        <w:pStyle w:val="Normal"/>
        <w:jc w:val="center"/>
        <w:rPr>
          <w:rFonts w:cs="Arial"/>
        </w:rPr>
      </w:pPr>
      <w:bookmarkStart w:id="0" w:name="OLE_LINK1"/>
      <w:r>
        <w:rPr>
          <w:b/>
        </w:rPr>
        <w:t xml:space="preserve">Javaslat </w:t>
      </w:r>
      <w:bookmarkEnd w:id="0"/>
      <w:r>
        <w:rPr>
          <w:b/>
        </w:rPr>
        <w:t xml:space="preserve">a „Savaria Városfejlesztési Kft.” létrehozásár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sz w:val="22"/>
        </w:rPr>
        <w:t>Szombathely Megyei Jogú Város Önkormányzata 2009. november 26. után megkezdte a „Belváros kulturális és üzleti célú megújítása” című akcióterületi terv alapján előkészített „</w:t>
      </w:r>
      <w:r>
        <w:rPr>
          <w:b/>
          <w:bCs/>
          <w:sz w:val="22"/>
        </w:rPr>
        <w:t>Szombathely MJV városközpontjának funkcióbővítő megújítása</w:t>
      </w:r>
      <w:r>
        <w:rPr>
          <w:sz w:val="22"/>
        </w:rPr>
        <w:t xml:space="preserve">” c. </w:t>
      </w:r>
      <w:r>
        <w:rPr>
          <w:i/>
          <w:iCs/>
          <w:sz w:val="22"/>
        </w:rPr>
        <w:t>NYDOP-3.1.1/B-2009-0003</w:t>
      </w:r>
      <w:r>
        <w:rPr>
          <w:sz w:val="22"/>
        </w:rPr>
        <w:t xml:space="preserve">. sz. projekt megvalósítását, amihez a bíráló bizottság </w:t>
      </w:r>
      <w:r>
        <w:rPr>
          <w:b/>
          <w:bCs/>
          <w:sz w:val="22"/>
        </w:rPr>
        <w:t xml:space="preserve">875 998 658 Ft összegű támogatást ítélt meg. </w:t>
      </w:r>
      <w:r>
        <w:rPr>
          <w:rFonts w:cs="Arial"/>
          <w:sz w:val="22"/>
        </w:rPr>
        <w:t>A Bíráló Bizottság a projektjavaslatot a támogatás megítélésével, de több feltétel teljesítése esetén támogatta.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2"/>
        </w:rPr>
        <w:t xml:space="preserve">A Nyugat-dunántúli Regionális Fejlesztési Ügynökség Nonprofit Kft. (a továbbiakban KSZ, azaz Közreműködő Szervezet) képviselőivel egyeztetést folytattunk, akik azt a javaslatot tették, hogy a pályázati kiírásban és a kiemelt projekt eljárásrendben megfogalmazott célok elérése és az egyes projektelemek sikeres megvalósítása érdekében </w:t>
      </w:r>
      <w:r>
        <w:rPr>
          <w:rFonts w:cs="Arial" w:ascii="Arial" w:hAnsi="Arial"/>
          <w:b/>
          <w:bCs/>
          <w:sz w:val="22"/>
        </w:rPr>
        <w:t>100%-os önkormányzati tulajdonú városfejlesztési gazdasági társaság, Városfejlesztési Kft. alapítása a legoptimálisabb</w:t>
      </w:r>
      <w:r>
        <w:rPr>
          <w:rFonts w:cs="Arial" w:ascii="Arial" w:hAnsi="Arial"/>
          <w:sz w:val="22"/>
        </w:rPr>
        <w:t>.</w:t>
      </w:r>
    </w:p>
    <w:p>
      <w:pPr>
        <w:pStyle w:val="Default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</w:rPr>
        <w:t>A gazdasági társaság kiemelt feladata az önkormányzati közszolgáltatási tevékenység biztosításához kapcsolódó előkészített, településfejlesztési projekt megvalósításának, projekt menedzsmentjének biztosítása, amelyet Szombathely Megyei Jogú Város Önkormányzata és minden konzorciumi projektpartnere igénybe vesz. A vonatkozó jogszabályok figyelembe vételével, különös tekintettel a Közbeszerzési Törvényre és a gazdasági társaságok alapítására vonatkozó rendelkezésekre javasoljuk, hogy Szombathely MJV Önkormányzata alapítson városfejlesztési Kft-t. A Városfejlesztési Kft. megalapítása után, a konkrét feladatok ellátása érdekében az Önkormányzat és a Kft. között meg kell kötni a városrehabilitációs alapszerződést.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2"/>
        </w:rPr>
        <w:t xml:space="preserve">A társaság létrehozásánál figyelembe kell venni a Nemzeti Fejlesztési Ügynökség által elkészített, pályázati kiírást, amelynek részét képezi </w:t>
      </w:r>
      <w:r>
        <w:rPr>
          <w:rFonts w:cs="Arial" w:ascii="Arial" w:hAnsi="Arial"/>
          <w:b/>
          <w:bCs/>
          <w:sz w:val="22"/>
          <w:szCs w:val="23"/>
        </w:rPr>
        <w:t>A Városfejlesztő Társaság létrehozását és működtetését segítő iránymutatás című</w:t>
      </w:r>
      <w:r>
        <w:rPr>
          <w:rFonts w:cs="Arial" w:ascii="Arial" w:hAnsi="Arial"/>
          <w:sz w:val="22"/>
        </w:rPr>
        <w:t xml:space="preserve"> módszertani útmutató, továbbá a </w:t>
      </w:r>
      <w:r>
        <w:rPr>
          <w:rFonts w:cs="Arial" w:ascii="Arial" w:hAnsi="Arial"/>
          <w:i/>
          <w:iCs/>
          <w:sz w:val="22"/>
        </w:rPr>
        <w:t>„Belvárosi kulturális és üzleti célú megújítása”</w:t>
      </w:r>
      <w:r>
        <w:rPr>
          <w:rFonts w:cs="Arial" w:ascii="Arial" w:hAnsi="Arial"/>
          <w:sz w:val="22"/>
        </w:rPr>
        <w:t xml:space="preserve"> című Akcióterületi Tervben a városfejlesztő társaságra vonatkozó részeket. A Savaria Városfejlesztési Társaságnak is minimálisan rendelkeznie kell az alábbi kompetenciákkal: </w:t>
      </w:r>
      <w:r>
        <w:rPr>
          <w:rFonts w:cs="Arial" w:ascii="Arial" w:hAnsi="Arial"/>
          <w:sz w:val="22"/>
          <w:szCs w:val="20"/>
        </w:rPr>
        <w:t>városrehabilitációs, műszaki és gazdasági kompetenciákkal, amit belső munkatársak biztosítanak.</w:t>
      </w:r>
    </w:p>
    <w:p>
      <w:pPr>
        <w:pStyle w:val="Normal"/>
        <w:autoSpaceDE w:val="false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társaság fő feladata rövidtávon a belváros rehabilitációjával kapcsolatban elnyert pályázati források által finanszírozott fejlesztések, fejlesztési projektek lebonyolítása. Továbbá más, Szombathely MJV Önkormányzata, mint végső kedvezményezett által megvalósítani kívánt uniós projekt kötelezően biztosítandó menedzsmenti tevékenységeinek ellátása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2"/>
        </w:rPr>
        <w:t xml:space="preserve">A támogatási szerződés megkötése előtt álló „Szombathely MJV belvárosának funkcióbővítő megújítása projektben minden konzorciumi partnernek projektmenedzsmenti megállapodást szükséges kötni a Savaria Városfejlesztési Kft-vel. A pályázati kiírásnak megfelelően, a projekt költségvetésében tervezett pénzügyi feltételek figyelembe vételével: </w:t>
      </w:r>
    </w:p>
    <w:p>
      <w:pPr>
        <w:pStyle w:val="Normal"/>
        <w:autoSpaceDE w:val="false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4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0"/>
        <w:gridCol w:w="1060"/>
      </w:tblGrid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menedzsment tervezett költségvetés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ttó Ft.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hely MJV Önkormányza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 819 999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ivil partnere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457 200</w:t>
            </w:r>
          </w:p>
        </w:tc>
      </w:tr>
      <w:tr>
        <w:trPr>
          <w:trHeight w:val="246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ZOVA ZRt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 512 0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 789 199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A társaság az Önkormányzattól kapott felhatalmazás alapján, éves üzleti tervében foglaltaknak megfelelően, az Önkormányzat által meghatározott feladatokat hajtja végre, az Önkormányzat nevében és érdekében jár el. Feladatait az Önkormányzat a Közgyűlés által elfogadott Akcióterületi Terv alapján külön megállapodásban határozza meg. A társaság ügyvezetője évenként köteles a Közgyűlést tájékoztatni tevékenységéről, a feladatok végrehajtásának pillanatnyi állásáról és üzleti helyzetéről.</w:t>
      </w:r>
    </w:p>
    <w:p>
      <w:pPr>
        <w:pStyle w:val="Normal"/>
        <w:autoSpaceDE w:val="false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2"/>
        </w:rPr>
        <w:t>Hosszabb távon a társaság az Integrált Városfejlesztési Stratégiában és az Akcióterületi Tervben meghatározott projekteket készíti elő és – üzleti terve alapján, a tulajdoni helyzet rendezése, a helyi településrendezési előírások szükséges módosítása, a módosítások kezdeményezése, a szükséges infrastruktúra kiépítése és a kapcsolódó közterületek rendezése után – megvalósításukra javaslatot tesz.</w:t>
      </w:r>
    </w:p>
    <w:p>
      <w:pPr>
        <w:pStyle w:val="Normal"/>
        <w:autoSpaceDE w:val="false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Előterjesztőként javaslom, hogy a törvény által előírt minimális alaptőkével, 500 000 Ft-tal, amelyet a 2009. évi költségvetésben biztosítani szükséges, egy 100% os önkormányzati tulajdonú korlátolt felelősségű társaságot hozzunk létre. Kérem a Tisztelt Közgyűlést, hogy a társaság ügyvezetőjét, könyvvizsgálóját és felügyelő bizottságát válassza meg, és a Szombathelyi Városfejlesztési Kft. Alapító Okiratát hagyja jóvá. A Savaria Városfejlesztési Kft. megalapítása után az ügyvezető igazgató azonnal elkészíti a társaság üzleti tervét, amelyet Pénzügyi és Gazdasági Bizottság januárban hagy jóvá. </w:t>
      </w:r>
    </w:p>
    <w:p>
      <w:pPr>
        <w:pStyle w:val="Normal"/>
        <w:autoSpaceDE w:val="false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2"/>
        </w:rPr>
        <w:t xml:space="preserve">Szombathely MJV Önkormányzata Közgyűlése 2009. október 6-i, október 29-i és november 26-i ülésén a jelen előterjesztést megtárgyalta. A Jogi Bizottságok, a Költségvetési Szakmai Bizottság és a Pénzügyi is Gazdasági Bizottság módosító javaslatokat tettek a 187/2009 (X. 13.)JB. Sz., a 83/2009. (XI. 23.) sz. Költségvetési Szakmai Biz. és 393/2009 (XI. 25.) PGB határozatok, amelyeket a jelen előterjesztés és határozati javaslatai is figyelembe veszik. </w:t>
      </w:r>
    </w:p>
    <w:p>
      <w:pPr>
        <w:pStyle w:val="Normal"/>
        <w:autoSpaceDE w:val="false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Továbbá az azonos témájú előterjesztést Városfejlesztési Üzemeltetési és Környezetvédelmi Bizottság a 2009. október 29-i ülésén megtárgyalta és a 138/2009 (X. 29.) határozatában jóváhagyta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Tisztelettel kérem a Közgyűlést, hogy az előterjesztés személyi és az ügyvezető bérének megállapítására vonatkozó részét zárt ülésen szíveskedjen megtárgyalni, a vonatkozó jogszabályok és a közgyűlés korábbi gyakorlata szerin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Amennyiben a Közgyűlés a Savaria Városfejlesztési Kft. megalapítása mellet dönt, szükséges a pályázati dokumentáció és kapcsolódó dokumentumainak átdolgozása, amelyek a következők: a kiemelt projekt adatlap, a Belváros Kulturális és üzleti célú megújítása című akcióterületi terv és a város-rehabilitációs alapszerződés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Kérem a Tisztelt Közgyűlést, az előterjesztést megtárgyalni és a határozati javaslatot elfogadni szíveskedje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9. december „……”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/: Dr. Ipkovich György :/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/>
      </w:pPr>
      <w:r>
        <w:rPr>
          <w:b/>
          <w:sz w:val="22"/>
          <w:u w:val="single"/>
        </w:rPr>
        <w:t>……</w:t>
      </w:r>
      <w:r>
        <w:rPr>
          <w:b/>
          <w:sz w:val="22"/>
          <w:u w:val="single"/>
        </w:rPr>
        <w:t xml:space="preserve">./2009. (XII. 10.) </w:t>
      </w:r>
      <w:r>
        <w:rPr>
          <w:rFonts w:cs="Arial"/>
          <w:b/>
          <w:sz w:val="22"/>
          <w:u w:val="single"/>
        </w:rPr>
        <w:t>Kgy. sz.</w:t>
      </w:r>
      <w:r>
        <w:rPr>
          <w:b/>
          <w:sz w:val="22"/>
          <w:u w:val="single"/>
        </w:rPr>
        <w:t xml:space="preserve"> határozat</w:t>
      </w:r>
    </w:p>
    <w:p>
      <w:pPr>
        <w:pStyle w:val="Szvegtrzs2"/>
        <w:spacing w:before="0" w:after="0"/>
        <w:jc w:val="both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 w:val="false"/>
          <w:i w:val="false"/>
          <w:iCs w:val="false"/>
          <w:sz w:val="22"/>
        </w:rPr>
      </w:pPr>
      <w:r>
        <w:rPr>
          <w:i w:val="false"/>
          <w:sz w:val="22"/>
        </w:rPr>
        <w:t>Szombathely Megyei Jogú Város Közgyűlése</w:t>
      </w:r>
      <w:r>
        <w:rPr>
          <w:i w:val="false"/>
          <w:iCs w:val="false"/>
          <w:sz w:val="22"/>
        </w:rPr>
        <w:t xml:space="preserve"> a „</w:t>
      </w:r>
      <w:r>
        <w:rPr>
          <w:b/>
          <w:sz w:val="22"/>
        </w:rPr>
        <w:t>Javaslat a Savaria Városfejlesztési Kft. létrehozására”</w:t>
      </w:r>
      <w:r>
        <w:rPr>
          <w:bCs/>
          <w:i w:val="false"/>
          <w:iCs w:val="false"/>
          <w:sz w:val="22"/>
        </w:rPr>
        <w:t xml:space="preserve"> című előterjesztést megtárgyalta. 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i w:val="false"/>
          <w:sz w:val="22"/>
        </w:rPr>
        <w:t>Szombathely Megyei Jogú Város Közgyűlése</w:t>
      </w:r>
      <w:r>
        <w:rPr>
          <w:i w:val="false"/>
          <w:iCs w:val="false"/>
          <w:sz w:val="22"/>
        </w:rPr>
        <w:t xml:space="preserve"> a komplex városfejlesztési feladatok megvalósítása érdekében a melléklet szerinti alapító okirat jóváhagyásával megalapítja a Savaria Városfejlesztési Korlátolt Felelősségű társaságot. A cégalapítás eljárási költségeinek fedezetére 100 000 Ft összeget, a Kft. törzstőkéjének biztosítására 500 000 Ft összeget a </w:t>
      </w:r>
      <w:r>
        <w:rPr>
          <w:i w:val="false"/>
          <w:sz w:val="22"/>
        </w:rPr>
        <w:t>2009. évi költségvetésben biztosít</w:t>
      </w:r>
      <w:r>
        <w:rPr>
          <w:i w:val="false"/>
          <w:iCs w:val="false"/>
          <w:sz w:val="22"/>
        </w:rPr>
        <w:t>.</w:t>
      </w:r>
    </w:p>
    <w:p>
      <w:pPr>
        <w:pStyle w:val="Szvegtrzs2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A Közgyűlés az előterjesztés mellékletében foglaltak szerint elfogadja Savaria Városfejlesztési Kft. </w:t>
      </w:r>
      <w:r>
        <w:rPr>
          <w:i w:val="false"/>
          <w:sz w:val="22"/>
        </w:rPr>
        <w:t>Szervezeti és Működési Szabályzatát.</w:t>
      </w:r>
    </w:p>
    <w:p>
      <w:pPr>
        <w:pStyle w:val="Szvegtrzs2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i w:val="false"/>
          <w:iCs w:val="false"/>
          <w:sz w:val="22"/>
        </w:rPr>
        <w:t>A Savaria Városfejlesztési Kft. - amennyiben uniós pályázati felhívásban más feltétel nem szerepel – köteles ellátni az Integrált Városfejlesztési Stratégiához kapcsolódó nyertes projektek esetében, a projektmegvalósítási szakaszában felmerülő, kötelezően ellátandó projektmenedzsmenti szolgáltatás, marketing tevékenységek és nyilvánosság biztosításával kapcsolatos feladatokat az uniós társfinanszírozási forrás felhasználásával.</w:t>
      </w:r>
    </w:p>
    <w:p>
      <w:pPr>
        <w:pStyle w:val="Szvegtrzs2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A Közgyűlés felkéri a Savaria Városfejlesztési Kft. ügyvezetőjét, készítse el a társaság üzleti tervét 2010 januárjában. A Közgyűlés felhatalmazza a Pénzügyi és Gazdasági Bizottságot az üzleti terv 2010. januári ülésén való jóváhagyására</w:t>
      </w:r>
      <w:r>
        <w:rPr>
          <w:rFonts w:cs="LiberationSans" w:ascii="LiberationSans" w:hAnsi="LiberationSans"/>
          <w:i w:val="false"/>
          <w:iCs w:val="false"/>
          <w:sz w:val="22"/>
        </w:rPr>
        <w:t>.</w:t>
      </w:r>
    </w:p>
    <w:p>
      <w:pPr>
        <w:pStyle w:val="Szvegtrzs2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i w:val="false"/>
          <w:i w:val="false"/>
          <w:sz w:val="22"/>
        </w:rPr>
      </w:pPr>
      <w:r>
        <w:rPr>
          <w:rFonts w:cs="LiberationSans" w:ascii="LiberationSans" w:hAnsi="LiberationSans"/>
          <w:i w:val="false"/>
          <w:iCs w:val="false"/>
          <w:sz w:val="22"/>
        </w:rPr>
        <w:t>A Közgyűlés felhatalmazza a Polgármestert a korábban elfogadott Városrehabilitációs alapszerződés változatlan tartalommal történő, a Savaria Városfejlesztési Kft-vel való megkötésére, egyúttal felhatalmazza, hogy a 2009. május 5-én, a SZOVA ZRt-vel aláírt Városrehabilitációs alapszerződés megszűntetését aláírja.</w:t>
      </w:r>
    </w:p>
    <w:p>
      <w:pPr>
        <w:pStyle w:val="Szvegtrzs2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rFonts w:ascii="LiberationSans" w:hAnsi="LiberationSans" w:cs="LiberationSans"/>
          <w:i w:val="false"/>
          <w:i w:val="false"/>
          <w:iCs w:val="false"/>
          <w:sz w:val="22"/>
        </w:rPr>
      </w:pPr>
      <w:r>
        <w:rPr>
          <w:rFonts w:cs="LiberationSans" w:ascii="LiberationSans" w:hAnsi="LiberationSans"/>
          <w:i w:val="false"/>
          <w:iCs w:val="false"/>
          <w:sz w:val="22"/>
        </w:rPr>
        <w:t>A Közgyűlés felkéri a projekt konzorciumi partnereit, hogy a Támogatási szerződés megkötéséig az egyes projektelemekre eső projektmenedzsment feladatok ellátásról szóló megállapodását a Savaria Városfejlesztési Kft-vel kösse meg a pályázati dokumentáció feltételeinek, megfelelően:</w:t>
      </w:r>
    </w:p>
    <w:tbl>
      <w:tblPr>
        <w:tblW w:w="4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0"/>
        <w:gridCol w:w="1060"/>
      </w:tblGrid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menedzsment tervezett költségvetés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ttó Ft.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hely MJV Önkormányza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 819 999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ivil partnere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457 200</w:t>
            </w:r>
          </w:p>
        </w:tc>
      </w:tr>
      <w:tr>
        <w:trPr>
          <w:trHeight w:val="246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ZOVA ZRt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 512 0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 789 199</w:t>
            </w:r>
          </w:p>
        </w:tc>
      </w:tr>
    </w:tbl>
    <w:p>
      <w:pPr>
        <w:pStyle w:val="Szvegtrzs2"/>
        <w:spacing w:before="0" w:after="12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u w:val="single"/>
        </w:rPr>
        <w:t>Felelős:</w:t>
      </w:r>
      <w:r>
        <w:rPr>
          <w:bCs/>
          <w:sz w:val="22"/>
        </w:rPr>
        <w:tab/>
        <w:t>Dr. Ipkovich György, polgármester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 xml:space="preserve">Dr. Szabó Gábor, alpolgármester 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>Dr. Kaczmarski János, jegyző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>Dr. Nagy Tibor, aljegyző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>(A végrehajtás előkészítéséért: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>Ávár János, a Tisztségviselői Osztály vezetője,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>Stéger Gábor, a Közgazdasági Osztály vezetője)</w:t>
      </w:r>
    </w:p>
    <w:p>
      <w:pPr>
        <w:pStyle w:val="Normal"/>
        <w:ind w:left="1414" w:firstLine="4"/>
        <w:jc w:val="both"/>
        <w:rPr/>
      </w:pPr>
      <w:r>
        <w:rPr>
          <w:sz w:val="22"/>
        </w:rPr>
        <w:t>Városfejlesztési Kft. ügyvezető igazgatója</w:t>
      </w:r>
      <w:r>
        <w:rPr>
          <w:bCs/>
          <w:sz w:val="22"/>
        </w:rPr>
        <w:t>,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>Dr. Németh Gábor, SZOVA Zrt. vezérigazgatója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>Wiktora Antal, a Vas Megyei TIT Munkaszervezetének Vezetője</w:t>
      </w:r>
    </w:p>
    <w:p>
      <w:pPr>
        <w:pStyle w:val="Normal"/>
        <w:ind w:left="1414" w:firstLine="4"/>
        <w:jc w:val="both"/>
        <w:rPr/>
      </w:pPr>
      <w:r>
        <w:rPr>
          <w:bCs/>
          <w:sz w:val="22"/>
        </w:rPr>
        <w:t>Erdei Zsuzsa, a Savaria Tendency Art Group elnöke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atáridő:</w:t>
        <w:tab/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sz w:val="22"/>
        </w:rPr>
      </w:pPr>
      <w:r>
        <w:rPr>
          <w:sz w:val="22"/>
        </w:rPr>
        <w:t>1. pont: azonnal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sz w:val="22"/>
        </w:rPr>
      </w:pPr>
      <w:r>
        <w:rPr>
          <w:sz w:val="22"/>
        </w:rPr>
        <w:t>2. pont: azonnal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540" w:hanging="0"/>
        <w:jc w:val="both"/>
        <w:rPr>
          <w:sz w:val="22"/>
        </w:rPr>
      </w:pPr>
      <w:r>
        <w:rPr>
          <w:sz w:val="22"/>
        </w:rPr>
        <w:t>3. pont: azonnal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540" w:hanging="0"/>
        <w:jc w:val="both"/>
        <w:rPr>
          <w:sz w:val="22"/>
        </w:rPr>
      </w:pPr>
      <w:r>
        <w:rPr>
          <w:sz w:val="22"/>
        </w:rPr>
        <w:t>4. pont: 30 napon belül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540" w:hanging="0"/>
        <w:jc w:val="both"/>
        <w:rPr>
          <w:sz w:val="22"/>
        </w:rPr>
      </w:pPr>
      <w:r>
        <w:rPr>
          <w:sz w:val="22"/>
        </w:rPr>
        <w:t>5. pont: 30 napon belül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540" w:hanging="0"/>
        <w:jc w:val="both"/>
        <w:rPr>
          <w:sz w:val="22"/>
        </w:rPr>
      </w:pPr>
      <w:r>
        <w:rPr>
          <w:sz w:val="22"/>
        </w:rPr>
        <w:t>6. pont: azonnal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540" w:hanging="0"/>
        <w:jc w:val="both"/>
        <w:rPr>
          <w:sz w:val="22"/>
        </w:rPr>
      </w:pPr>
      <w:r>
        <w:rPr>
          <w:sz w:val="22"/>
        </w:rPr>
        <w:t>8 pont: a Savaria Városfejlesztési Kft. megalapítását követő 30 napon belül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540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  <w:t>P</w:t>
    </w:r>
    <w:r>
      <w:rPr>
        <w:rFonts w:cs="Arial"/>
        <w:bCs/>
        <w:smallCaps/>
        <w:sz w:val="22"/>
      </w:rPr>
      <w:t>olgármestere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146"/>
    </w:pPr>
    <w:rPr>
      <w:szCs w:val="20"/>
    </w:rPr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357" w:hanging="0"/>
    </w:pPr>
    <w:rPr/>
  </w:style>
  <w:style w:type="paragraph" w:styleId="Szvegtrzs2">
    <w:name w:val="Szövegtörzs 2"/>
    <w:basedOn w:val="Normal"/>
    <w:qFormat/>
    <w:pPr>
      <w:spacing w:before="0" w:after="360"/>
      <w:jc w:val="center"/>
    </w:pPr>
    <w:rPr>
      <w:rFonts w:cs="Arial"/>
      <w:i/>
      <w:iCs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numPr>
        <w:ilvl w:val="0"/>
        <w:numId w:val="2"/>
      </w:numPr>
      <w:spacing w:lineRule="auto" w:line="276"/>
      <w:jc w:val="both"/>
    </w:pPr>
    <w:rPr>
      <w:rFonts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14:00Z</dcterms:created>
  <dc:creator>Borsodi István</dc:creator>
  <dc:description/>
  <dc:language>en-US</dc:language>
  <cp:lastModifiedBy>katona.eva</cp:lastModifiedBy>
  <cp:lastPrinted>2009-11-17T15:03:00Z</cp:lastPrinted>
  <dcterms:modified xsi:type="dcterms:W3CDTF">2009-12-02T16:38:00Z</dcterms:modified>
  <cp:revision>6</cp:revision>
  <dc:subject>kgy előterj bőv- felúj 12 miós maradék lemondásáról</dc:subject>
  <dc:title>Művészeti Szki</dc:title>
</cp:coreProperties>
</file>