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55" w:leader="none"/>
        </w:tabs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SZOMBATHELYI SPORTKÖZPONT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ÉS SPORTISKOLA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NONPROFIT KORLÁTOLT FELELŐSSÉGŰ TÁRSASÁG</w:t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gységes szerkezetbe foglalt</w:t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sz w:val="40"/>
          <w:szCs w:val="40"/>
        </w:rPr>
      </w:pPr>
      <w:r>
        <w:rPr>
          <w:sz w:val="40"/>
          <w:szCs w:val="40"/>
        </w:rPr>
        <w:t>SZERVEZETI ÉS MŰKÖDÉSI</w:t>
      </w:r>
    </w:p>
    <w:p>
      <w:pPr>
        <w:pStyle w:val="Heading"/>
        <w:ind w:right="-26" w:hanging="0"/>
        <w:rPr>
          <w:sz w:val="40"/>
          <w:szCs w:val="40"/>
        </w:rPr>
      </w:pPr>
      <w:r>
        <w:rPr>
          <w:sz w:val="40"/>
          <w:szCs w:val="40"/>
        </w:rPr>
        <w:t>SZABÁLYZAT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sz w:val="28"/>
          <w:szCs w:val="28"/>
        </w:rPr>
        <w:t xml:space="preserve">Ellenjegyezte:    </w:t>
        <w:tab/>
        <w:t xml:space="preserve">Németh Zsolt </w:t>
        <w:tab/>
        <w:t xml:space="preserve">ügyvezető igazgató         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sz w:val="28"/>
          <w:szCs w:val="28"/>
        </w:rPr>
        <w:t xml:space="preserve">Hatályba lép: </w:t>
        <w:tab/>
        <w:t>A …/2009.(XII.10.) Kgy. számú határozat alapján</w:t>
      </w:r>
    </w:p>
    <w:p>
      <w:pPr>
        <w:pStyle w:val="Heading"/>
        <w:ind w:left="1416" w:right="-2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0. január 01.</w:t>
      </w:r>
    </w:p>
    <w:p>
      <w:pPr>
        <w:pStyle w:val="Heading"/>
        <w:ind w:left="1416" w:right="-2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Érvényes: </w:t>
        <w:tab/>
        <w:tab/>
        <w:t>visszavonásig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zombathely, 2009. november 30.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TARTALOM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120"/>
        <w:ind w:left="1080" w:right="-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ltalános rendelkezések: 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Sportközpont Kft. jogállása</w:t>
        <w:tab/>
        <w:tab/>
        <w:tab/>
        <w:tab/>
        <w:tab/>
        <w:t xml:space="preserve">  2. oldal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Sportközpont Kft. célja, feladata</w:t>
        <w:tab/>
        <w:tab/>
        <w:tab/>
        <w:tab/>
        <w:t xml:space="preserve">  4. oldal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Sportközpont Kft. kötelezettsége</w:t>
        <w:tab/>
        <w:tab/>
        <w:tab/>
        <w:tab/>
        <w:t xml:space="preserve">  6. oldal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unkaügyi kapcsolatok</w:t>
        <w:tab/>
        <w:tab/>
        <w:tab/>
        <w:tab/>
        <w:tab/>
        <w:tab/>
        <w:t xml:space="preserve">  9. oldal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társaság ellenőrzése</w:t>
        <w:tab/>
        <w:tab/>
        <w:tab/>
        <w:tab/>
        <w:tab/>
        <w:tab/>
        <w:t>11. oldal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társaság vagyoni kezelése</w:t>
        <w:tab/>
        <w:tab/>
        <w:tab/>
        <w:tab/>
        <w:tab/>
        <w:t>11. oldal</w:t>
      </w:r>
    </w:p>
    <w:p>
      <w:pPr>
        <w:pStyle w:val="Heading"/>
        <w:spacing w:before="0" w:after="120"/>
        <w:ind w:left="108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120"/>
        <w:ind w:left="108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120"/>
        <w:ind w:left="1080" w:right="-28" w:hanging="720"/>
        <w:jc w:val="both"/>
        <w:rPr>
          <w:sz w:val="28"/>
          <w:szCs w:val="28"/>
        </w:rPr>
      </w:pPr>
      <w:r>
        <w:rPr>
          <w:sz w:val="28"/>
          <w:szCs w:val="28"/>
        </w:rPr>
        <w:t>A Kft. szervezeti felépítése: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ervezeti egységek magatartási szabályai</w:t>
        <w:tab/>
        <w:tab/>
        <w:tab/>
        <w:t>12. oldal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iemelt szervezeti egységek</w:t>
        <w:tab/>
        <w:tab/>
        <w:tab/>
        <w:tab/>
        <w:tab/>
        <w:t>14. oldal</w:t>
      </w:r>
    </w:p>
    <w:p>
      <w:pPr>
        <w:pStyle w:val="Heading"/>
        <w:numPr>
          <w:ilvl w:val="1"/>
          <w:numId w:val="2"/>
        </w:numPr>
        <w:ind w:left="1434" w:right="1508" w:hanging="35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kiemelt szervezeti egységek, és azok vezetőinek, valamint önálló intézkedési joggal rendelkező</w:t>
      </w:r>
    </w:p>
    <w:p>
      <w:pPr>
        <w:pStyle w:val="Heading"/>
        <w:spacing w:before="0" w:after="120"/>
        <w:ind w:left="1440" w:right="-109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unkatársak feladata, jog és hatásköre</w:t>
        <w:tab/>
        <w:tab/>
        <w:tab/>
        <w:t>15. oldal</w:t>
        <w:tab/>
      </w:r>
    </w:p>
    <w:p>
      <w:pPr>
        <w:pStyle w:val="Heading"/>
        <w:spacing w:before="0" w:after="120"/>
        <w:ind w:left="7788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120"/>
        <w:ind w:left="36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0" w:after="120"/>
        <w:ind w:left="1080" w:right="-28" w:hanging="720"/>
        <w:jc w:val="both"/>
        <w:rPr>
          <w:sz w:val="28"/>
          <w:szCs w:val="28"/>
        </w:rPr>
      </w:pPr>
      <w:r>
        <w:rPr>
          <w:sz w:val="28"/>
          <w:szCs w:val="28"/>
        </w:rPr>
        <w:t>A Kft. működési rendje: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társaság képviselete</w:t>
        <w:tab/>
        <w:tab/>
        <w:tab/>
        <w:tab/>
        <w:tab/>
        <w:tab/>
        <w:t>30. oldal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láírási jogok, kötelezettség vállalások </w:t>
        <w:tab/>
        <w:tab/>
        <w:tab/>
        <w:t>30. oldal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apcsolattartás a tömegkommunikációs szervekkel </w:t>
        <w:tab/>
        <w:t>31. oldal</w:t>
      </w:r>
    </w:p>
    <w:p>
      <w:pPr>
        <w:pStyle w:val="Heading"/>
        <w:numPr>
          <w:ilvl w:val="1"/>
          <w:numId w:val="2"/>
        </w:numPr>
        <w:spacing w:before="0" w:after="120"/>
        <w:ind w:left="144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Szabályzatok</w:t>
        <w:tab/>
        <w:tab/>
        <w:tab/>
        <w:tab/>
        <w:tab/>
        <w:tab/>
        <w:tab/>
        <w:t>32. oldal</w:t>
      </w:r>
    </w:p>
    <w:p>
      <w:pPr>
        <w:pStyle w:val="Heading"/>
        <w:spacing w:before="0" w:after="120"/>
        <w:ind w:left="108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ind w:left="0" w:right="-26" w:hanging="0"/>
        <w:jc w:val="both"/>
        <w:rPr/>
      </w:pPr>
      <w:r>
        <w:rPr>
          <w:sz w:val="28"/>
          <w:szCs w:val="28"/>
        </w:rPr>
        <w:t>Fejezet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ÁLTALÁNOS RENDELKEZÉSEK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/>
      </w:pPr>
      <w:r>
        <w:rPr>
          <w:sz w:val="28"/>
          <w:szCs w:val="28"/>
        </w:rPr>
        <w:t xml:space="preserve">1. </w:t>
        <w:tab/>
        <w:t>A Sportközpont Kft. jogállása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 </w:t>
        <w:tab/>
      </w:r>
      <w:r>
        <w:rPr>
          <w:b w:val="false"/>
          <w:bCs w:val="false"/>
          <w:sz w:val="28"/>
          <w:szCs w:val="28"/>
        </w:rPr>
        <w:t>A társaság neve:</w:t>
        <w:tab/>
        <w:tab/>
      </w:r>
      <w:r>
        <w:rPr>
          <w:sz w:val="28"/>
          <w:szCs w:val="28"/>
        </w:rPr>
        <w:t xml:space="preserve">Szombathelyi Sportközpont és Sportiskola </w:t>
      </w:r>
    </w:p>
    <w:p>
      <w:pPr>
        <w:pStyle w:val="Heading"/>
        <w:ind w:right="-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Nonprofit Korlátolt Felelősségű Társaság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2. </w:t>
        <w:tab/>
        <w:t>Székhelye:</w:t>
        <w:tab/>
        <w:tab/>
        <w:tab/>
        <w:t>9700 Szombathely, Markusovszky Lajos u. 8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</w:t>
        <w:tab/>
        <w:t>Telephelyei:</w:t>
        <w:tab/>
        <w:tab/>
        <w:tab/>
        <w:t>9700 Szombathely, Dolgozók útja</w:t>
      </w:r>
    </w:p>
    <w:p>
      <w:pPr>
        <w:pStyle w:val="Heading"/>
        <w:spacing w:before="0" w:after="60"/>
        <w:ind w:right="-28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9700 Szombathely, Markusovszky Lajos u. 6.</w:t>
      </w:r>
    </w:p>
    <w:p>
      <w:pPr>
        <w:pStyle w:val="Heading"/>
        <w:spacing w:before="0" w:after="60"/>
        <w:ind w:right="-28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9700 Szombathely, Kolozsvár út</w:t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9700 Szombathely, Fő tér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</w:t>
        <w:tab/>
        <w:t>Gazdálkodási forma:</w:t>
        <w:tab/>
        <w:t>Közhasznú Társaság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1.5. </w:t>
        <w:tab/>
        <w:t xml:space="preserve">Alapítója: </w:t>
        <w:tab/>
        <w:tab/>
        <w:tab/>
        <w:t>Szombathely Megyei Jogú Város Közgyűlése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700 Szombathely, Kossuth Lajos 1-3.</w:t>
      </w:r>
    </w:p>
    <w:p>
      <w:pPr>
        <w:pStyle w:val="Heading"/>
        <w:ind w:left="3545" w:right="-2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6. </w:t>
        <w:tab/>
        <w:t xml:space="preserve">Tulajdonos: </w:t>
        <w:tab/>
        <w:tab/>
        <w:tab/>
        <w:tab/>
        <w:t xml:space="preserve">Szombathely Megyei Jogú Város </w:t>
      </w:r>
    </w:p>
    <w:p>
      <w:pPr>
        <w:pStyle w:val="Heading"/>
        <w:ind w:left="3540" w:right="-26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Önkormányzata 100 %-ban tulajdonos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7. </w:t>
        <w:tab/>
        <w:t xml:space="preserve">A Sportközpont Kft. alapító vagyona készpénzben: </w:t>
        <w:tab/>
      </w:r>
    </w:p>
    <w:p>
      <w:pPr>
        <w:pStyle w:val="Heading"/>
        <w:ind w:left="3540" w:right="-26" w:firstLine="708"/>
        <w:jc w:val="both"/>
        <w:rPr/>
      </w:pPr>
      <w:r>
        <w:rPr>
          <w:b w:val="false"/>
          <w:bCs w:val="false"/>
          <w:sz w:val="28"/>
          <w:szCs w:val="28"/>
        </w:rPr>
        <w:t>Hárommillió forint</w:t>
      </w:r>
    </w:p>
    <w:p>
      <w:pPr>
        <w:pStyle w:val="Heading"/>
        <w:ind w:left="2880"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8. </w:t>
        <w:tab/>
        <w:t>A társaság alakult:</w:t>
        <w:tab/>
        <w:tab/>
        <w:tab/>
        <w:t>465/2009 (X.8.) alapítói határozat alapján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9.  </w:t>
        <w:tab/>
        <w:t>Cégbejegyzés ideje:</w:t>
        <w:tab/>
        <w:tab/>
        <w:t>2009. november 25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0. </w:t>
        <w:tab/>
        <w:t xml:space="preserve">Cégjegyzék száma: </w:t>
        <w:tab/>
        <w:tab/>
        <w:t>18-09-108780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1.</w:t>
        <w:tab/>
        <w:t xml:space="preserve">A társaság ügyvezetője: </w:t>
        <w:tab/>
        <w:tab/>
      </w:r>
      <w:r>
        <w:rPr>
          <w:bCs w:val="false"/>
          <w:sz w:val="28"/>
          <w:szCs w:val="28"/>
        </w:rPr>
        <w:t>Németh Zsolt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ind w:left="3540" w:right="-26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700 Szombathely, Várkonyi u. 7.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2.</w:t>
        <w:tab/>
        <w:t>A cég bankszámla száma:</w:t>
        <w:tab/>
        <w:t>OTP 11747006 – 20208963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3.</w:t>
        <w:tab/>
        <w:t>A cég statisztikai számjele:</w:t>
        <w:tab/>
        <w:t>22198499 - 9311 - 571 – 18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4.</w:t>
        <w:tab/>
        <w:t>A cég adószáma:</w:t>
        <w:tab/>
        <w:tab/>
        <w:tab/>
        <w:t>22198499-2-18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5.</w:t>
        <w:tab/>
        <w:t>A cégbélyegző felirata:</w:t>
        <w:tab/>
        <w:tab/>
        <w:t>Szombathelyi Sportközpont és Sportiskola</w:t>
      </w:r>
    </w:p>
    <w:p>
      <w:pPr>
        <w:pStyle w:val="Heading"/>
        <w:ind w:left="3540" w:right="-26" w:firstLine="708"/>
        <w:jc w:val="both"/>
        <w:rPr/>
      </w:pPr>
      <w:r>
        <w:rPr>
          <w:b w:val="false"/>
          <w:bCs w:val="false"/>
          <w:sz w:val="28"/>
          <w:szCs w:val="28"/>
        </w:rPr>
        <w:t>Nonprofit Kft.</w:t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9700 Szombathely, Markusovszky u. 8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1"/>
          <w:numId w:val="11"/>
        </w:numPr>
        <w:spacing w:before="0" w:after="60"/>
        <w:ind w:left="72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társaság Felügyelő Bizottságának tagjai:</w:t>
      </w:r>
    </w:p>
    <w:p>
      <w:pPr>
        <w:pStyle w:val="Heading"/>
        <w:spacing w:before="0" w:after="60"/>
        <w:ind w:left="708" w:right="-28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Palágyi József</w:t>
      </w:r>
      <w:r>
        <w:rPr>
          <w:b w:val="false"/>
          <w:bCs w:val="false"/>
          <w:sz w:val="28"/>
          <w:szCs w:val="28"/>
        </w:rPr>
        <w:tab/>
        <w:tab/>
        <w:t>9700 Szombathely, Bárdosi N. J. u. 50.</w:t>
      </w:r>
    </w:p>
    <w:p>
      <w:pPr>
        <w:pStyle w:val="Heading"/>
        <w:spacing w:before="0" w:after="60"/>
        <w:ind w:left="708" w:right="-28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Dr. Popgyákunik Péter</w:t>
      </w:r>
      <w:r>
        <w:rPr>
          <w:b w:val="false"/>
          <w:bCs w:val="false"/>
          <w:sz w:val="28"/>
          <w:szCs w:val="28"/>
        </w:rPr>
        <w:tab/>
        <w:t>9700 Szombathely, Kőszegi u. 19.</w:t>
      </w:r>
    </w:p>
    <w:p>
      <w:pPr>
        <w:pStyle w:val="Heading"/>
        <w:ind w:left="708" w:right="-26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Dr. Berényi Tamás</w:t>
      </w:r>
      <w:r>
        <w:rPr>
          <w:b w:val="false"/>
          <w:bCs w:val="false"/>
          <w:sz w:val="28"/>
          <w:szCs w:val="28"/>
        </w:rPr>
        <w:tab/>
        <w:t>9700 Szombathely, Csuszka u. 1/A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1"/>
          <w:numId w:val="11"/>
        </w:numPr>
        <w:ind w:left="720" w:right="-26" w:hanging="720"/>
        <w:jc w:val="both"/>
        <w:rPr/>
      </w:pPr>
      <w:r>
        <w:rPr>
          <w:b w:val="false"/>
          <w:bCs w:val="false"/>
          <w:sz w:val="28"/>
          <w:szCs w:val="28"/>
        </w:rPr>
        <w:t>A társaság könyvvizsgálója</w:t>
      </w:r>
    </w:p>
    <w:p>
      <w:pPr>
        <w:pStyle w:val="Heading"/>
        <w:spacing w:before="0" w:after="60"/>
        <w:ind w:left="4247" w:right="-28" w:hanging="2829"/>
        <w:jc w:val="both"/>
        <w:rPr/>
      </w:pPr>
      <w:r>
        <w:rPr>
          <w:b w:val="false"/>
          <w:bCs w:val="false"/>
          <w:sz w:val="28"/>
          <w:szCs w:val="28"/>
        </w:rPr>
        <w:t xml:space="preserve">Neve: </w:t>
        <w:tab/>
        <w:t xml:space="preserve">Audikont Könyvvizsgáló és Gazdasági Tanácsadó Kft. </w:t>
      </w:r>
    </w:p>
    <w:p>
      <w:pPr>
        <w:pStyle w:val="Heading"/>
        <w:spacing w:before="0" w:after="60"/>
        <w:ind w:left="709" w:right="-28" w:firstLine="709"/>
        <w:jc w:val="both"/>
        <w:rPr/>
      </w:pPr>
      <w:r>
        <w:rPr>
          <w:b w:val="false"/>
          <w:bCs w:val="false"/>
          <w:sz w:val="28"/>
          <w:szCs w:val="28"/>
        </w:rPr>
        <w:t>Székhelye:</w:t>
        <w:tab/>
        <w:tab/>
        <w:tab/>
        <w:t xml:space="preserve">9700 Szombathely, Verseny u. 1/C </w:t>
      </w:r>
    </w:p>
    <w:p>
      <w:pPr>
        <w:pStyle w:val="Heading"/>
        <w:spacing w:before="0" w:after="60"/>
        <w:ind w:left="709" w:right="-28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égjegyzékszám: </w:t>
        <w:tab/>
        <w:tab/>
        <w:t>18-09-102100</w:t>
      </w:r>
    </w:p>
    <w:p>
      <w:pPr>
        <w:pStyle w:val="Heading"/>
        <w:spacing w:before="0" w:after="60"/>
        <w:ind w:left="709" w:right="-28" w:firstLine="709"/>
        <w:jc w:val="both"/>
        <w:rPr/>
      </w:pPr>
      <w:r>
        <w:rPr>
          <w:b w:val="false"/>
          <w:bCs w:val="false"/>
          <w:sz w:val="28"/>
          <w:szCs w:val="28"/>
        </w:rPr>
        <w:t>Képviselője:</w:t>
        <w:tab/>
        <w:tab/>
      </w:r>
      <w:r>
        <w:rPr>
          <w:bCs w:val="false"/>
          <w:sz w:val="28"/>
          <w:szCs w:val="28"/>
        </w:rPr>
        <w:t xml:space="preserve">Németh Tamás </w:t>
      </w:r>
    </w:p>
    <w:p>
      <w:pPr>
        <w:pStyle w:val="Heading"/>
        <w:spacing w:before="0" w:after="60"/>
        <w:ind w:left="709" w:right="-28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akcíme:</w:t>
      </w:r>
      <w:r>
        <w:rPr>
          <w:b w:val="false"/>
          <w:bCs w:val="false"/>
          <w:color w:val="FF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ab/>
        <w:tab/>
        <w:t>9700 Szombathely, Verseny u. 1/C.</w:t>
      </w:r>
    </w:p>
    <w:p>
      <w:pPr>
        <w:pStyle w:val="Heading"/>
        <w:ind w:left="708" w:right="-26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Engedély száma: </w:t>
        <w:tab/>
        <w:tab/>
        <w:t>002327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sz w:val="28"/>
          <w:szCs w:val="28"/>
        </w:rPr>
        <w:t xml:space="preserve">2. </w:t>
        <w:tab/>
        <w:t>A Sportközpont Kft. feladata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A Sportközpont Kft. a sport, a kulturális és társadalmi igények által támasztott követelmények kielégítését szolgálja a meglévő technikai és személyi feltételeivel.</w:t>
      </w:r>
    </w:p>
    <w:p>
      <w:pPr>
        <w:pStyle w:val="Normal"/>
        <w:spacing w:before="0" w:after="28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Gondoskodik Szombathely Megyei Jogú Város Közgyűlése által hozott – a szakterületet érintő – határozatok végrehajtásáról, illetve a végrehajtás megszervezéséről és ellenőrzéséről.</w:t>
      </w:r>
    </w:p>
    <w:p>
      <w:pPr>
        <w:pStyle w:val="Normal"/>
        <w:spacing w:before="0" w:after="12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Szakmai szempontból meghatározó tevékenysége: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Végrehajtja a társaságra vonatkozó közgyűlési határozatokat.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sz w:val="28"/>
          <w:szCs w:val="28"/>
        </w:rPr>
        <w:t>Segítséget nyújt bizottsági ülések szakmai előkészítésében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Célkitűzéseket, fejlesztési terveket készít a működési területéhez tartozóan a sportban meghatározott feladatokra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Illetékességi rendszerébe illő versenyrendszereket, bajnokságokat, sportrendezvényeket, sporttáborokat stb. szervez, illetve közreműködik ezek lebonyolításában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Kapcsolatot tart a város sportegyesületeivel, szervezeteivel, segítséget nyújt azok munkájának koordinálásában.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sz w:val="28"/>
          <w:szCs w:val="28"/>
        </w:rPr>
        <w:t>Szükség esetén az érdekegyeztető fórumot hoz létre, a szakmai vélemények érvényesítése érdekében.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sz w:val="28"/>
          <w:szCs w:val="28"/>
        </w:rPr>
        <w:t>Sportnyilvántartást, adatbázisokat kezel, illetve vezet, amely a helyi sport lehető legszélesebb körére kiterjed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Szakmai javaslatokat készít az önkormányzati sport kitüntetésekkel és jutalmazásokkal kapcsolatban.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sz w:val="28"/>
          <w:szCs w:val="28"/>
        </w:rPr>
        <w:t>Sportvezetők képzésével és egyéb hatáskörébe tartozó oktatással és vizsgáztatással kapcsolatos feladatokat lát el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Sportpropaganda tevékenységet fejt ki, és közreműködik a mozgásgazdag életmódot népszerűsítő, felvilágosító tevékenység megszervezésében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Elősegíti a versenysport, élsport, utánpótlás- és diáksport hosszú távú képzését, versenyeztetését, eredményességét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Nagyrendezvényeket szervez.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sz w:val="28"/>
          <w:szCs w:val="28"/>
        </w:rPr>
        <w:t>Javaslatot tesz a város sport-versenynaptárának összeállítására.</w:t>
      </w:r>
    </w:p>
    <w:p>
      <w:pPr>
        <w:pStyle w:val="Normal"/>
        <w:spacing w:before="0" w:after="12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űködési körébe tartozó sportlétesítményeket, pályákat, játéktereket fenntartja, gondozza és a sportszakmai követelményeknek megfelelően üzemelteti. </w:t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sz w:val="28"/>
          <w:szCs w:val="28"/>
        </w:rPr>
        <w:t>Megszervezi a kezelésében lévő sportlétesítmények üzemeltetését a sportegyesületi, sportiskolai, iskolai, lakossági és szabadidősport igények minél teljesebb körű kielégítése érdekében.</w:t>
      </w:r>
    </w:p>
    <w:p>
      <w:pPr>
        <w:pStyle w:val="Heading"/>
        <w:spacing w:before="0" w:after="120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1"/>
          <w:numId w:val="8"/>
        </w:numPr>
        <w:ind w:left="1425" w:right="-26" w:hanging="720"/>
        <w:jc w:val="both"/>
        <w:rPr/>
      </w:pPr>
      <w:r>
        <w:rPr>
          <w:b w:val="false"/>
          <w:sz w:val="28"/>
          <w:szCs w:val="28"/>
        </w:rPr>
        <w:t>Közhasznú tevékenység: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2"/>
          <w:numId w:val="8"/>
        </w:numPr>
        <w:ind w:left="2130" w:right="-26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Sportlétesítmények működtetése </w:t>
      </w:r>
    </w:p>
    <w:p>
      <w:pPr>
        <w:pStyle w:val="Heading"/>
        <w:numPr>
          <w:ilvl w:val="2"/>
          <w:numId w:val="8"/>
        </w:numPr>
        <w:ind w:left="2130" w:right="-26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Egyéb sporttevékenység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1"/>
          <w:numId w:val="8"/>
        </w:numPr>
        <w:ind w:left="1425" w:right="-26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gyéb tevékenységek: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Saját tulajdonú, bérelt ingatlan bérbeadása,</w:t>
      </w:r>
    </w:p>
    <w:p>
      <w:pPr>
        <w:pStyle w:val="Heading"/>
        <w:spacing w:before="0" w:after="120"/>
        <w:ind w:left="2124" w:right="-28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  <w:t>üzemeltetése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Szabadidős sporteszköz kölcsönzése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Sport, szabadidős képzés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Sportlétesítmény működtetése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Egyéb sporttevékenység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color w:val="000000"/>
          <w:spacing w:val="2"/>
          <w:sz w:val="28"/>
          <w:szCs w:val="28"/>
        </w:rPr>
        <w:t>Médiareklám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spacing w:val="2"/>
          <w:sz w:val="28"/>
          <w:szCs w:val="28"/>
        </w:rPr>
        <w:t>PR, Kommunikáció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ab/>
        <w:t>Reklám, piackutatás</w:t>
      </w:r>
    </w:p>
    <w:p>
      <w:pPr>
        <w:pStyle w:val="Heading"/>
        <w:numPr>
          <w:ilvl w:val="2"/>
          <w:numId w:val="8"/>
        </w:numPr>
        <w:tabs>
          <w:tab w:val="clear" w:pos="708"/>
        </w:tabs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pacing w:val="2"/>
          <w:sz w:val="28"/>
          <w:szCs w:val="28"/>
        </w:rPr>
        <w:t>Könyvkiadás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Folyóirat, időszaki kiadvány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ktatás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állítás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iskereskedelem</w:t>
      </w:r>
    </w:p>
    <w:p>
      <w:pPr>
        <w:pStyle w:val="Heading"/>
        <w:numPr>
          <w:ilvl w:val="2"/>
          <w:numId w:val="8"/>
        </w:numPr>
        <w:spacing w:before="0" w:after="120"/>
        <w:ind w:left="2130" w:right="-28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álláshely szolgáltatás</w:t>
      </w:r>
    </w:p>
    <w:p>
      <w:pPr>
        <w:pStyle w:val="Heading"/>
        <w:numPr>
          <w:ilvl w:val="2"/>
          <w:numId w:val="8"/>
        </w:numPr>
        <w:ind w:left="2130" w:right="-26" w:hanging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endéglátás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3. A Sportközpont Kft. kötelezettségei</w:t>
      </w:r>
    </w:p>
    <w:p>
      <w:pPr>
        <w:pStyle w:val="Normal"/>
        <w:numPr>
          <w:ilvl w:val="1"/>
          <w:numId w:val="4"/>
        </w:numPr>
        <w:spacing w:before="0" w:after="120"/>
        <w:ind w:left="1428" w:right="-28" w:hanging="720"/>
        <w:jc w:val="both"/>
        <w:rPr/>
      </w:pPr>
      <w:r>
        <w:rPr>
          <w:sz w:val="28"/>
          <w:szCs w:val="28"/>
        </w:rPr>
        <w:t>A Kft. kötelezettséget vállal arra, hogy a kizárólagos önkormányzati tulajdonban lévő, alábbiakban felsorolt ingatlanokat ingyenes használati jog alapján üzemeltet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2880" w:right="-28" w:hanging="180"/>
        <w:jc w:val="both"/>
        <w:rPr/>
      </w:pPr>
      <w:r>
        <w:rPr>
          <w:sz w:val="28"/>
          <w:szCs w:val="28"/>
        </w:rPr>
        <w:t>a 2690 hrsz-ú, 2 ha 5556 m² hasznos alapterületű, természetben a Szombathely, Markusovszky u. 6. sz. alatti ingatlanvagyon azzal a kikötéssel, hogy az ingatlanon található épület teljes emeleti részét a Vas Megyei Sportigazgatóság használja térítésmentesen határozatlan időre szóló szerződés alapján; továbbá azzal a kikötéssel, hogy a Szombathelyi Teniszcsarnok Szolgáltató és Kereskedelmi Betéti Társasággal a Szombathely, Késmárk utcában lévő, az ingatlan többi részétől kerítéssel elválasztott 6 db teniszpálya és az öltöző, fürdő, raktár, büfé helyiségekből álló teniszházat a magában foglaló ingatlanrészre, valamint ingóságokra 2016. június 30. napjáig szóló bérleti szerződés van érvényben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2880" w:right="-28" w:hanging="180"/>
        <w:jc w:val="both"/>
        <w:rPr/>
      </w:pPr>
      <w:r>
        <w:rPr>
          <w:sz w:val="28"/>
          <w:szCs w:val="28"/>
        </w:rPr>
        <w:t>a 2689. hrsz-ú, 1 ha 7346 m² hasznos alapterületű, természetben a Szombathely, Markusovszky u. 8. sz. alatti ingatlanvagyon azzal a kikötéssel, hogy az ingatlanon található épületben lévő 12 irodahelyiségből 1 irodahelyiséget a Szombathelyi Szabadidősport Szövetség használ térítésmentesen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2880" w:right="-28" w:hanging="180"/>
        <w:jc w:val="both"/>
        <w:rPr/>
      </w:pPr>
      <w:r>
        <w:rPr>
          <w:sz w:val="28"/>
          <w:szCs w:val="28"/>
        </w:rPr>
        <w:t>a 3758 hrsz-ú, 6 ha 6847 m² hasznos alapterületű, természetben a Dolgozók útja alatt található ingatlanvagyon a Kalandváros kivételével (Sportliget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2880" w:right="-28" w:hanging="180"/>
        <w:jc w:val="both"/>
        <w:rPr/>
      </w:pPr>
      <w:r>
        <w:rPr>
          <w:sz w:val="28"/>
          <w:szCs w:val="28"/>
        </w:rPr>
        <w:t>a 6162/2/A/2 hrsz-ú, 1142 m² hasznos alapterületű, természetben Szombathely, Fő tér 14. szám alatt található ingatlanvagyon (VAOSZ tekepálya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2880" w:right="-28" w:hanging="180"/>
        <w:jc w:val="both"/>
        <w:rPr/>
      </w:pPr>
      <w:r>
        <w:rPr>
          <w:sz w:val="28"/>
          <w:szCs w:val="28"/>
        </w:rPr>
        <w:t>a 4178/1 hrsz-ú, 2857 m² hasznos alapterületű, természetben Szombathely, Orgona utcában található ingatlanvagyon (oladi futóvad-lőtér) azzal a kikötéssel, hogy az ingatlant 2012. december 31. napjáig ingyenes használatba adási szerződés alapján a Polgári Lövész Egylet működtet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2880" w:right="-28" w:hanging="180"/>
        <w:jc w:val="both"/>
        <w:rPr/>
      </w:pPr>
      <w:r>
        <w:rPr>
          <w:sz w:val="28"/>
          <w:szCs w:val="28"/>
        </w:rPr>
        <w:t>a 4649/4 hrsz-ú, 7809 m² hasznos alapterületű, természetben a Szombathely, Homok u. 9. sz. alatti ingatlanvagyon (Homok u. lőtér) azzal a kikötéssel, hogy az ingatlant 2012. december 31. napjáig ingyenes használatba adási szerződés alapján a Városi Sportlövő Szövetség működtet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80" w:right="-26" w:hanging="180"/>
        <w:jc w:val="both"/>
        <w:rPr/>
      </w:pPr>
      <w:r>
        <w:rPr>
          <w:sz w:val="28"/>
          <w:szCs w:val="28"/>
        </w:rPr>
        <w:t>a 7841 hrsz-ú, 4 ha 2734 m² hasznos alapterületű, természetben a Szombathely, Kolozsvár u. 27. szám alatti ingatlanvagyon (régi Építők pálya) azzal a kikötéssel, hogy kivételt képez ez alól az ingatlan területén lévő 58 m² alapterületű szolgálati lakás, továbbá a szolgálati lakáshoz kapcsolódó 408,90 m² nagyságú bekerített terület és 14,70 m² nagyságú helyiség, amelyek 2004. január 23-tól határozatlan időre a Savaria Rehab-Team Szociális Szolgáltató és Foglalkoztatási Kiemelkedően Közhasznú Társaság használatában vannak.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40" w:right="-28" w:hanging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</w:t>
        <w:tab/>
        <w:t xml:space="preserve"> A Kft. kötelezettséget vállal arra, hogy a sporttörvényben meghatározott, az Önkormányzat sport kötelezettségeinek körébe tartozó feladatok közül alábbiakat látja el:</w:t>
      </w:r>
    </w:p>
    <w:p>
      <w:pPr>
        <w:pStyle w:val="Normal"/>
        <w:spacing w:before="0" w:after="120"/>
        <w:ind w:left="270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-  Sportlétesítmény működtetése ( TEÁOR:93.11 )</w:t>
      </w:r>
    </w:p>
    <w:p>
      <w:pPr>
        <w:pStyle w:val="Normal"/>
        <w:spacing w:before="0" w:after="120"/>
        <w:ind w:left="2700" w:right="-28" w:hanging="0"/>
        <w:jc w:val="both"/>
        <w:rPr/>
      </w:pPr>
      <w:r>
        <w:rPr>
          <w:sz w:val="28"/>
          <w:szCs w:val="28"/>
        </w:rPr>
        <w:t xml:space="preserve">-  Sport, szabadidős képzés </w:t>
        <w:tab/>
        <w:t>( TEÁOR:85.51 )</w:t>
      </w:r>
    </w:p>
    <w:p>
      <w:pPr>
        <w:pStyle w:val="Normal"/>
        <w:spacing w:before="0" w:after="120"/>
        <w:ind w:left="2700" w:right="-28" w:hanging="0"/>
        <w:jc w:val="both"/>
        <w:rPr/>
      </w:pPr>
      <w:r>
        <w:rPr>
          <w:sz w:val="28"/>
          <w:szCs w:val="28"/>
        </w:rPr>
        <w:t xml:space="preserve">-  Sportegyesületi tevékenység </w:t>
        <w:tab/>
        <w:t>( TEÁOR: 93.12 )</w:t>
      </w:r>
    </w:p>
    <w:p>
      <w:pPr>
        <w:pStyle w:val="Normal"/>
        <w:spacing w:before="0" w:after="120"/>
        <w:ind w:left="2700" w:right="-28" w:hanging="0"/>
        <w:jc w:val="both"/>
        <w:rPr/>
      </w:pPr>
      <w:r>
        <w:rPr>
          <w:sz w:val="28"/>
          <w:szCs w:val="28"/>
        </w:rPr>
        <w:t xml:space="preserve">-  Egyéb sporttevékenység </w:t>
        <w:tab/>
        <w:t>( TEÁOR: 93.19 )</w:t>
      </w:r>
    </w:p>
    <w:p>
      <w:pPr>
        <w:pStyle w:val="Normal"/>
        <w:ind w:left="2699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M.n.s. egyéb szórakoztatás, szabadidős tevékenység      </w:t>
      </w:r>
    </w:p>
    <w:p>
      <w:pPr>
        <w:pStyle w:val="Normal"/>
        <w:spacing w:before="0" w:after="120"/>
        <w:ind w:left="5677" w:right="-28" w:firstLine="695"/>
        <w:jc w:val="both"/>
        <w:rPr>
          <w:sz w:val="28"/>
          <w:szCs w:val="28"/>
        </w:rPr>
      </w:pPr>
      <w:r>
        <w:rPr>
          <w:sz w:val="28"/>
          <w:szCs w:val="28"/>
        </w:rPr>
        <w:t>(TEÁOR: 93.29 )</w:t>
      </w:r>
    </w:p>
    <w:p>
      <w:pPr>
        <w:pStyle w:val="Normal"/>
        <w:ind w:left="1788" w:right="-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88" w:right="-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88" w:right="-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3" w:right="-26" w:hanging="705"/>
        <w:jc w:val="both"/>
        <w:rPr/>
      </w:pPr>
      <w:r>
        <w:rPr>
          <w:sz w:val="28"/>
          <w:szCs w:val="28"/>
        </w:rPr>
        <w:t>3.3.</w:t>
        <w:tab/>
        <w:t>A Kft. az alábbi konkrét feladatokat is ellátja,</w:t>
      </w:r>
    </w:p>
    <w:p>
      <w:pPr>
        <w:pStyle w:val="Normal"/>
        <w:ind w:left="1428" w:right="-26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120"/>
        <w:ind w:left="2160" w:right="-28" w:hanging="720"/>
        <w:jc w:val="both"/>
        <w:rPr/>
      </w:pPr>
      <w:r>
        <w:rPr>
          <w:sz w:val="28"/>
          <w:szCs w:val="28"/>
        </w:rPr>
        <w:t>3.3.1.</w:t>
        <w:tab/>
        <w:t xml:space="preserve">Versenysport, élsport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68" w:leader="none"/>
        </w:tabs>
        <w:ind w:left="2868" w:right="-28" w:hanging="180"/>
        <w:jc w:val="both"/>
        <w:rPr/>
      </w:pPr>
      <w:r>
        <w:rPr>
          <w:sz w:val="28"/>
          <w:szCs w:val="28"/>
        </w:rPr>
        <w:t>biztosítja Szombathely város élsportjának saját nevelésű utánpótlását, hosszú távú eredményességé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8" w:leader="none"/>
        </w:tabs>
        <w:spacing w:before="0" w:after="120"/>
        <w:ind w:left="2868" w:right="-28" w:hanging="180"/>
        <w:jc w:val="both"/>
        <w:rPr/>
      </w:pPr>
      <w:r>
        <w:rPr>
          <w:sz w:val="28"/>
          <w:szCs w:val="28"/>
        </w:rPr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8" w:leader="none"/>
        </w:tabs>
        <w:spacing w:before="0" w:after="120"/>
        <w:ind w:left="2868" w:right="-28" w:hanging="180"/>
        <w:jc w:val="both"/>
        <w:rPr/>
      </w:pPr>
      <w:r>
        <w:rPr>
          <w:sz w:val="28"/>
          <w:szCs w:val="28"/>
        </w:rPr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8" w:leader="none"/>
        </w:tabs>
        <w:spacing w:before="0" w:after="120"/>
        <w:ind w:left="2868" w:right="-28" w:hanging="180"/>
        <w:jc w:val="both"/>
        <w:rPr>
          <w:sz w:val="28"/>
          <w:szCs w:val="28"/>
        </w:rPr>
      </w:pPr>
      <w:r>
        <w:rPr>
          <w:sz w:val="28"/>
          <w:szCs w:val="28"/>
        </w:rPr>
        <w:t>a sportiskolával tagsági jogviszonyban álló sportolók versenyre való felkészítése, rendszeres versenyeztetése.</w:t>
      </w:r>
    </w:p>
    <w:p>
      <w:pPr>
        <w:pStyle w:val="Heading1"/>
        <w:spacing w:before="0" w:after="120"/>
        <w:ind w:left="2160" w:right="-28" w:hanging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2.</w:t>
        <w:tab/>
        <w:t xml:space="preserve">Diákspor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8" w:leader="none"/>
        </w:tabs>
        <w:spacing w:before="0" w:after="120"/>
        <w:ind w:left="2868" w:right="-28" w:hanging="180"/>
        <w:jc w:val="both"/>
        <w:rPr/>
      </w:pPr>
      <w:r>
        <w:rPr>
          <w:sz w:val="28"/>
          <w:szCs w:val="28"/>
        </w:rPr>
        <w:t>az alapszintű, diákolimpiai és egyéb diákversenyekkel, diáktáborokkal, túrázással kapcsolatos pénzügyi feladatok ellátása</w:t>
      </w:r>
    </w:p>
    <w:p>
      <w:pPr>
        <w:pStyle w:val="Normal"/>
        <w:spacing w:before="0" w:after="120"/>
        <w:ind w:left="2160" w:right="-28" w:hanging="720"/>
        <w:jc w:val="both"/>
        <w:rPr/>
      </w:pPr>
      <w:r>
        <w:rPr>
          <w:sz w:val="28"/>
          <w:szCs w:val="28"/>
        </w:rPr>
        <w:t>3.3.3.</w:t>
        <w:tab/>
        <w:t xml:space="preserve">Máshová nem sorolt sporttevékenység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68" w:leader="none"/>
        </w:tabs>
        <w:ind w:left="2868" w:right="-28" w:hanging="180"/>
        <w:jc w:val="both"/>
        <w:rPr/>
      </w:pPr>
      <w:r>
        <w:rPr>
          <w:sz w:val="28"/>
          <w:szCs w:val="28"/>
        </w:rPr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8" w:leader="none"/>
        </w:tabs>
        <w:spacing w:before="0" w:after="120"/>
        <w:ind w:left="2880" w:right="-28" w:hanging="180"/>
        <w:jc w:val="both"/>
        <w:rPr/>
      </w:pPr>
      <w:r>
        <w:rPr>
          <w:sz w:val="28"/>
          <w:szCs w:val="28"/>
        </w:rPr>
        <w:t>felkészítő, előkészítő, kiválasztó sporttáborokat szervez.</w:t>
      </w:r>
    </w:p>
    <w:p>
      <w:pPr>
        <w:pStyle w:val="Normal"/>
        <w:spacing w:before="0" w:after="120"/>
        <w:ind w:left="2160" w:right="-28" w:hanging="720"/>
        <w:jc w:val="both"/>
        <w:rPr/>
      </w:pPr>
      <w:r>
        <w:rPr>
          <w:sz w:val="28"/>
          <w:szCs w:val="28"/>
        </w:rPr>
        <w:t>3.3.4.</w:t>
        <w:tab/>
        <w:t xml:space="preserve">Máshová nem sorolt egyéb szolgáltatá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68" w:leader="none"/>
        </w:tabs>
        <w:spacing w:before="0" w:after="280"/>
        <w:ind w:left="3414" w:right="-28" w:hanging="726"/>
        <w:jc w:val="both"/>
        <w:rPr>
          <w:sz w:val="28"/>
          <w:szCs w:val="28"/>
        </w:rPr>
      </w:pPr>
      <w:r>
        <w:rPr>
          <w:sz w:val="28"/>
          <w:szCs w:val="28"/>
        </w:rPr>
        <w:t>bemutatókat, nyílt napokat szervez,</w:t>
      </w:r>
    </w:p>
    <w:p>
      <w:pPr>
        <w:pStyle w:val="Normal"/>
        <w:ind w:left="1440" w:right="-26" w:hanging="0"/>
        <w:jc w:val="both"/>
        <w:rPr/>
      </w:pPr>
      <w:r>
        <w:rPr>
          <w:sz w:val="28"/>
          <w:szCs w:val="28"/>
        </w:rPr>
        <w:t xml:space="preserve">Továbbra is biztosítja a Szombathelyi Szabadidősport Szövetség részére a tárgyi, személyi és adminisztrációs feltételeket (szabadidősportos munkatárs) </w:t>
      </w:r>
    </w:p>
    <w:p>
      <w:pPr>
        <w:pStyle w:val="Normal"/>
        <w:ind w:left="1440" w:right="-26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40" w:right="-26" w:firstLine="12"/>
        <w:jc w:val="both"/>
        <w:rPr/>
      </w:pPr>
      <w:r>
        <w:rPr>
          <w:bCs/>
          <w:sz w:val="28"/>
          <w:szCs w:val="28"/>
        </w:rPr>
        <w:t>A Sportiskolai sportágak, szakosztályok megszűnésével, bővítésével kapcsolatos döntések Szombathely Megyei Jogú Város Közgyűlése hatáskörébe tartoznak.</w:t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440" w:right="-28" w:hanging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3.4.  </w:t>
        <w:tab/>
        <w:t>A Kft. az alapító okiratban megjelölt körben a jelen megállapodás tárgyát képező feladatokon túli, az alábbi TEÁOR szerinti üzleti, gazdasági tevékenységet is folytat:</w:t>
      </w:r>
    </w:p>
    <w:p>
      <w:pPr>
        <w:pStyle w:val="Normal"/>
        <w:shd w:fill="FFFFFF" w:val="clear"/>
        <w:spacing w:before="0" w:after="120"/>
        <w:ind w:left="2517" w:right="-28" w:hanging="35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Ingatlanügyletek </w:t>
        <w:tab/>
        <w:tab/>
        <w:tab/>
        <w:tab/>
        <w:t>(TEÁOR:68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>- Saját tulajdonú, bérelt ingatlan bérbeadása, üzemeltetése</w:t>
        <w:tab/>
        <w:tab/>
        <w:tab/>
        <w:tab/>
        <w:tab/>
        <w:tab/>
        <w:tab/>
        <w:t>(TEÁOR:68.20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>- Szabadidős sporteszköz kölcsönzés</w:t>
        <w:tab/>
        <w:tab/>
        <w:t>(TEÁOR:77.21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Adminisztratív és szolgáltatást támogató tevékenység </w:t>
        <w:tab/>
        <w:tab/>
        <w:tab/>
        <w:tab/>
        <w:tab/>
        <w:tab/>
        <w:tab/>
        <w:t>(TEÁOR:77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Oktatás </w:t>
        <w:tab/>
        <w:tab/>
        <w:tab/>
        <w:tab/>
        <w:tab/>
        <w:tab/>
        <w:t>(TEÁOR:85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Sport, szabadidős képzés </w:t>
        <w:tab/>
        <w:tab/>
        <w:tab/>
        <w:t>(TEÁOR:85.51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Sportlétesítmény működtetése </w:t>
        <w:tab/>
        <w:tab/>
        <w:t>(TEÁOR:93.11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Művészet, Szórakoztatás, Szabadidő </w:t>
        <w:tab/>
        <w:t>(TEÁOR:90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Egyéb sporttevékenység </w:t>
        <w:tab/>
        <w:tab/>
        <w:tab/>
        <w:t xml:space="preserve">(TEÁOR:93.19.) 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Médiareklám </w:t>
        <w:tab/>
        <w:tab/>
        <w:tab/>
        <w:tab/>
        <w:tab/>
        <w:t>(TEÁOR:73.12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Szakmai tudományok, műszaki tevékenység </w:t>
        <w:tab/>
        <w:tab/>
        <w:tab/>
        <w:tab/>
        <w:tab/>
        <w:tab/>
        <w:tab/>
        <w:tab/>
        <w:tab/>
        <w:t>(TEÁOR:69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spacing w:val="2"/>
          <w:sz w:val="28"/>
          <w:szCs w:val="28"/>
        </w:rPr>
        <w:t xml:space="preserve">- PR, Kommunikáció </w:t>
        <w:tab/>
        <w:tab/>
        <w:tab/>
        <w:tab/>
        <w:t xml:space="preserve">(TEÁOR:70.21.) 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spacing w:val="2"/>
          <w:sz w:val="28"/>
          <w:szCs w:val="28"/>
        </w:rPr>
        <w:t xml:space="preserve">- Piac, közvélemény kutatás </w:t>
        <w:tab/>
        <w:tab/>
        <w:tab/>
        <w:t>(TEÁOR: 72.30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Kiadói tevékenység </w:t>
        <w:tab/>
        <w:tab/>
        <w:tab/>
        <w:tab/>
        <w:t>(TEÁOR:58.)</w:t>
      </w:r>
    </w:p>
    <w:p>
      <w:pPr>
        <w:pStyle w:val="Normal"/>
        <w:shd w:fill="FFFFFF" w:val="clear"/>
        <w:spacing w:before="0" w:after="120"/>
        <w:ind w:left="2517" w:right="-28" w:hanging="357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Könyvkiadás </w:t>
        <w:tab/>
        <w:tab/>
        <w:tab/>
        <w:tab/>
        <w:tab/>
        <w:t>(TEÁOR:58.11.)</w:t>
      </w:r>
    </w:p>
    <w:p>
      <w:pPr>
        <w:pStyle w:val="Normal"/>
        <w:shd w:fill="FFFFFF" w:val="clear"/>
        <w:spacing w:before="0" w:after="120"/>
        <w:ind w:left="2517" w:right="-28" w:hanging="357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Folyóirat, időszaki kiadvány </w:t>
        <w:tab/>
        <w:tab/>
        <w:tab/>
        <w:t xml:space="preserve">(TEÁOR:58.14.) 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Oktatás </w:t>
        <w:tab/>
        <w:tab/>
        <w:tab/>
        <w:tab/>
        <w:tab/>
        <w:tab/>
        <w:t>(TEÁOR:85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Szállítás </w:t>
        <w:tab/>
        <w:tab/>
        <w:tab/>
        <w:tab/>
        <w:tab/>
        <w:tab/>
        <w:t>(TEÁOR:49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Kiskereskedelem </w:t>
        <w:tab/>
        <w:tab/>
        <w:tab/>
        <w:tab/>
        <w:t>(TEÁOR:47.)</w:t>
      </w:r>
    </w:p>
    <w:p>
      <w:pPr>
        <w:pStyle w:val="Normal"/>
        <w:shd w:fill="FFFFFF" w:val="clear"/>
        <w:spacing w:before="0" w:after="120"/>
        <w:ind w:left="2517" w:right="-28" w:hanging="357"/>
        <w:rPr/>
      </w:pPr>
      <w:r>
        <w:rPr>
          <w:color w:val="000000"/>
          <w:spacing w:val="2"/>
          <w:sz w:val="28"/>
          <w:szCs w:val="28"/>
        </w:rPr>
        <w:t xml:space="preserve">- Szálláshely szolgáltatás </w:t>
        <w:tab/>
        <w:tab/>
        <w:tab/>
        <w:t>(TEÁOR:55.)</w:t>
      </w:r>
    </w:p>
    <w:p>
      <w:pPr>
        <w:pStyle w:val="Normal"/>
        <w:shd w:fill="FFFFFF" w:val="clear"/>
        <w:spacing w:before="0" w:after="120"/>
        <w:ind w:left="2520" w:right="-28" w:hanging="360"/>
        <w:rPr/>
      </w:pPr>
      <w:r>
        <w:rPr>
          <w:color w:val="000000"/>
          <w:spacing w:val="2"/>
          <w:sz w:val="28"/>
          <w:szCs w:val="28"/>
        </w:rPr>
        <w:t xml:space="preserve">- Vendéglátás </w:t>
        <w:tab/>
        <w:tab/>
        <w:tab/>
        <w:tab/>
        <w:tab/>
        <w:t>(TEÁOR:56.)</w:t>
      </w:r>
    </w:p>
    <w:p>
      <w:pPr>
        <w:pStyle w:val="Normal"/>
        <w:ind w:left="1068" w:right="-26" w:hanging="0"/>
        <w:jc w:val="both"/>
        <w:rPr>
          <w:strike/>
          <w:color w:val="000000"/>
          <w:spacing w:val="2"/>
          <w:sz w:val="28"/>
          <w:szCs w:val="28"/>
        </w:rPr>
      </w:pPr>
      <w:r>
        <w:rPr>
          <w:strike/>
          <w:color w:val="000000"/>
          <w:spacing w:val="2"/>
          <w:sz w:val="28"/>
          <w:szCs w:val="28"/>
        </w:rPr>
      </w:r>
    </w:p>
    <w:p>
      <w:pPr>
        <w:pStyle w:val="Normal"/>
        <w:ind w:left="1068" w:right="-26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ing"/>
        <w:numPr>
          <w:ilvl w:val="0"/>
          <w:numId w:val="10"/>
        </w:numPr>
        <w:ind w:left="465" w:right="-26" w:hanging="465"/>
        <w:jc w:val="both"/>
        <w:rPr>
          <w:sz w:val="28"/>
          <w:szCs w:val="28"/>
        </w:rPr>
      </w:pPr>
      <w:r>
        <w:rPr>
          <w:sz w:val="28"/>
          <w:szCs w:val="28"/>
        </w:rPr>
        <w:t>Munkaügyi kapcsolatok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1440" w:right="-28" w:hanging="720"/>
        <w:jc w:val="both"/>
        <w:rPr/>
      </w:pPr>
      <w:r>
        <w:rPr>
          <w:b w:val="false"/>
          <w:sz w:val="28"/>
          <w:szCs w:val="28"/>
        </w:rPr>
        <w:t>4.1.</w:t>
        <w:tab/>
        <w:t>A társaság ügyvezetőjének kinevezése:</w:t>
      </w:r>
    </w:p>
    <w:p>
      <w:pPr>
        <w:pStyle w:val="Heading"/>
        <w:spacing w:before="0" w:after="120"/>
        <w:ind w:left="1440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z ügyvezetőt a 242/2009 (IV. 30.) Kgy. sz . határozat 2014. május 31-ig választotta meg.</w:t>
      </w:r>
    </w:p>
    <w:p>
      <w:pPr>
        <w:pStyle w:val="Heading"/>
        <w:spacing w:before="0" w:after="120"/>
        <w:ind w:left="1440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z ügyvezetőt az alapító a továbbiakban határozott időre, maximum öt évre választhatja.</w:t>
      </w:r>
    </w:p>
    <w:p>
      <w:pPr>
        <w:pStyle w:val="Heading"/>
        <w:spacing w:before="0" w:after="120"/>
        <w:ind w:left="465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1440" w:right="-28" w:hanging="720"/>
        <w:jc w:val="both"/>
        <w:rPr/>
      </w:pPr>
      <w:r>
        <w:rPr>
          <w:b w:val="false"/>
          <w:sz w:val="28"/>
          <w:szCs w:val="28"/>
        </w:rPr>
        <w:t>4.2.</w:t>
        <w:tab/>
        <w:t>A társaság képviseletére jogosult:</w:t>
      </w:r>
    </w:p>
    <w:p>
      <w:pPr>
        <w:pStyle w:val="Heading"/>
        <w:spacing w:before="0" w:after="120"/>
        <w:ind w:left="1440" w:right="-28" w:hanging="24"/>
        <w:jc w:val="both"/>
        <w:rPr/>
      </w:pPr>
      <w:r>
        <w:rPr>
          <w:b w:val="false"/>
          <w:sz w:val="28"/>
          <w:szCs w:val="28"/>
        </w:rPr>
        <w:t>A társaság ügyvezetője:</w:t>
        <w:tab/>
      </w:r>
      <w:r>
        <w:rPr>
          <w:sz w:val="28"/>
          <w:szCs w:val="28"/>
        </w:rPr>
        <w:t>Németh Zsolt</w:t>
      </w:r>
      <w:r>
        <w:rPr>
          <w:b w:val="false"/>
          <w:sz w:val="28"/>
          <w:szCs w:val="28"/>
        </w:rPr>
        <w:t xml:space="preserve"> ügyvezető igazgató</w:t>
      </w:r>
    </w:p>
    <w:p>
      <w:pPr>
        <w:pStyle w:val="Heading"/>
        <w:spacing w:before="0" w:after="120"/>
        <w:ind w:left="465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1440" w:right="-28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</w:t>
        <w:tab/>
        <w:t>A társaság képviselete:</w:t>
      </w:r>
    </w:p>
    <w:p>
      <w:pPr>
        <w:pStyle w:val="Heading"/>
        <w:spacing w:before="0" w:after="120"/>
        <w:ind w:left="1440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Szombathelyi Sportközpont és Sportiskola Nonprofit Kft-t, mint jogi személyt teljes jogkörrel az ügyvezető, tartós távollétében a gazdasági vezető – általános igazgatóhelyettes képviseli. </w:t>
      </w:r>
    </w:p>
    <w:p>
      <w:pPr>
        <w:pStyle w:val="Heading"/>
        <w:spacing w:before="0" w:after="120"/>
        <w:ind w:left="1440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épviselettel az ügyvezető egyes esetekben más személyt is megbízhat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1440" w:right="-28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</w:t>
        <w:tab/>
        <w:t>Egyszemélyi felelősség:</w:t>
      </w:r>
    </w:p>
    <w:p>
      <w:pPr>
        <w:pStyle w:val="Heading"/>
        <w:spacing w:before="0" w:after="120"/>
        <w:ind w:left="1440" w:right="-28" w:hanging="0"/>
        <w:jc w:val="both"/>
        <w:rPr/>
      </w:pPr>
      <w:r>
        <w:rPr>
          <w:b w:val="false"/>
          <w:sz w:val="28"/>
          <w:szCs w:val="28"/>
        </w:rPr>
        <w:t>A társaság vezetéséért, annak eredményességéért egy személyben az ügyvezető felelős.</w:t>
      </w:r>
    </w:p>
    <w:p>
      <w:pPr>
        <w:pStyle w:val="Heading"/>
        <w:spacing w:before="0" w:after="120"/>
        <w:ind w:left="1410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1440" w:right="-28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</w:t>
        <w:tab/>
        <w:t>Együttműködési kötelezettség:</w:t>
      </w:r>
    </w:p>
    <w:p>
      <w:pPr>
        <w:pStyle w:val="Heading"/>
        <w:spacing w:before="0" w:after="120"/>
        <w:ind w:left="1440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ársaság eredménye munkájának érdekében valamennyi dolgozójának együtt kell működnie. Az együttműködés a szervezetileg alárendelt és egymásnak mellérendelt személyek között is fennáll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spacing w:before="0" w:after="120"/>
        <w:ind w:left="1440" w:right="-28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</w:t>
        <w:tab/>
        <w:t>A munkavállalók jogai és kötelezettségei:</w:t>
      </w:r>
    </w:p>
    <w:p>
      <w:pPr>
        <w:pStyle w:val="Heading"/>
        <w:tabs>
          <w:tab w:val="clear" w:pos="708"/>
          <w:tab w:val="left" w:pos="1440" w:leader="none"/>
        </w:tabs>
        <w:ind w:right="-26" w:hanging="0"/>
        <w:jc w:val="both"/>
        <w:rPr/>
      </w:pPr>
      <w:r>
        <w:rPr>
          <w:b w:val="false"/>
          <w:sz w:val="28"/>
          <w:szCs w:val="28"/>
        </w:rPr>
        <w:tab/>
        <w:t>A társaság valamennyi munkavállalójának joga:</w:t>
      </w:r>
    </w:p>
    <w:p>
      <w:pPr>
        <w:pStyle w:val="Heading"/>
        <w:tabs>
          <w:tab w:val="clear" w:pos="708"/>
          <w:tab w:val="left" w:pos="1440" w:leader="none"/>
        </w:tabs>
        <w:spacing w:before="0" w:after="60"/>
        <w:ind w:left="3237" w:right="-28" w:hanging="357"/>
        <w:jc w:val="both"/>
        <w:rPr/>
      </w:pPr>
      <w:r>
        <w:rPr>
          <w:b w:val="false"/>
          <w:sz w:val="28"/>
          <w:szCs w:val="28"/>
        </w:rPr>
        <w:t xml:space="preserve">- </w:t>
        <w:tab/>
        <w:t>megismerni a társaság terveit és célkitűzéseit, szabályozott módon részt venni azok kialakításában és munkájával összefüggő javaslatait megtenni.</w:t>
      </w:r>
    </w:p>
    <w:p>
      <w:pPr>
        <w:pStyle w:val="Heading"/>
        <w:spacing w:before="0" w:after="60"/>
        <w:ind w:left="3237" w:right="-28" w:hanging="357"/>
        <w:jc w:val="both"/>
        <w:rPr/>
      </w:pPr>
      <w:r>
        <w:rPr>
          <w:b w:val="false"/>
          <w:sz w:val="28"/>
          <w:szCs w:val="28"/>
        </w:rPr>
        <w:t>-</w:t>
        <w:tab/>
        <w:t>végzett munkájáért a Munka Törvénykönyve, a munkaszerződése és a belső szabályzatok alapján részére járó bért , keresetet, juttatást, kedvezményt megkapni.</w:t>
      </w:r>
    </w:p>
    <w:p>
      <w:pPr>
        <w:pStyle w:val="Heading"/>
        <w:spacing w:before="0" w:after="60"/>
        <w:ind w:left="3237" w:right="-28" w:hanging="357"/>
        <w:jc w:val="both"/>
        <w:rPr/>
      </w:pPr>
      <w:r>
        <w:rPr>
          <w:b w:val="false"/>
          <w:sz w:val="28"/>
          <w:szCs w:val="28"/>
        </w:rPr>
        <w:t xml:space="preserve">- </w:t>
        <w:tab/>
        <w:t>megkövetelni az egészséges és biztonságos munkavégzés feltételeinek biztosítását.</w:t>
      </w:r>
    </w:p>
    <w:p>
      <w:pPr>
        <w:pStyle w:val="Heading"/>
        <w:spacing w:before="0" w:after="60"/>
        <w:ind w:left="3237" w:right="-28" w:hanging="357"/>
        <w:jc w:val="both"/>
        <w:rPr/>
      </w:pPr>
      <w:r>
        <w:rPr>
          <w:b w:val="false"/>
          <w:sz w:val="28"/>
          <w:szCs w:val="28"/>
        </w:rPr>
        <w:t>-</w:t>
        <w:tab/>
        <w:t>a munkáltatói utasítást nem teljesíteni, ha annak végráhajtása jogszabályba ütközik.</w:t>
        <w:tab/>
      </w:r>
    </w:p>
    <w:p>
      <w:pPr>
        <w:pStyle w:val="Heading"/>
        <w:spacing w:before="0" w:after="60"/>
        <w:ind w:left="3237" w:right="-28" w:hanging="357"/>
        <w:jc w:val="both"/>
        <w:rPr/>
      </w:pPr>
      <w:r>
        <w:rPr>
          <w:b w:val="false"/>
          <w:sz w:val="28"/>
          <w:szCs w:val="28"/>
        </w:rPr>
        <w:t>-</w:t>
        <w:tab/>
        <w:t>köteles jogait rendeltetésszerűen és a társaság érdekeinek megfelelően gyakorolni, munkáját a társaság vezetőivel és munkavállalóival együttműködve végezni.</w:t>
      </w:r>
    </w:p>
    <w:p>
      <w:pPr>
        <w:pStyle w:val="Heading"/>
        <w:spacing w:before="0" w:after="60"/>
        <w:ind w:left="3237" w:right="-28" w:hanging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a legjobb tudásával elősegíteni a társaság célkitűzésének maradéktalan és eredményes teljesítését.</w:t>
      </w:r>
    </w:p>
    <w:p>
      <w:pPr>
        <w:pStyle w:val="NormlWeb"/>
        <w:spacing w:before="0" w:after="0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ind w:left="360" w:hanging="360"/>
        <w:jc w:val="both"/>
        <w:rPr/>
      </w:pPr>
      <w:r>
        <w:rPr>
          <w:b/>
          <w:sz w:val="28"/>
          <w:szCs w:val="28"/>
        </w:rPr>
        <w:t xml:space="preserve">5. </w:t>
        <w:tab/>
        <w:t>A társaság ellenőrzése:</w:t>
      </w:r>
    </w:p>
    <w:p>
      <w:pPr>
        <w:pStyle w:val="NormlWeb"/>
        <w:spacing w:before="280" w:after="120"/>
        <w:ind w:left="720" w:hanging="23"/>
        <w:jc w:val="both"/>
        <w:rPr>
          <w:sz w:val="28"/>
          <w:szCs w:val="28"/>
        </w:rPr>
      </w:pPr>
      <w:r>
        <w:rPr>
          <w:sz w:val="28"/>
          <w:szCs w:val="28"/>
        </w:rPr>
        <w:t>A társaság tevékenysége és a vezető tisztségviselők feletti ellenőrzést az alapító:</w:t>
      </w:r>
    </w:p>
    <w:p>
      <w:pPr>
        <w:pStyle w:val="NormlWeb"/>
        <w:spacing w:before="0" w:after="120"/>
        <w:ind w:left="1800" w:hanging="357"/>
        <w:jc w:val="both"/>
        <w:rPr/>
      </w:pPr>
      <w:r>
        <w:rPr>
          <w:sz w:val="28"/>
          <w:szCs w:val="28"/>
        </w:rPr>
        <w:t xml:space="preserve">- </w:t>
        <w:tab/>
        <w:t>a polgármester </w:t>
      </w:r>
    </w:p>
    <w:p>
      <w:pPr>
        <w:pStyle w:val="NormlWeb"/>
        <w:spacing w:before="0" w:after="120"/>
        <w:ind w:left="1800" w:hanging="357"/>
        <w:jc w:val="both"/>
        <w:rPr/>
      </w:pPr>
      <w:r>
        <w:rPr>
          <w:sz w:val="28"/>
          <w:szCs w:val="28"/>
        </w:rPr>
        <w:t xml:space="preserve">- </w:t>
        <w:tab/>
        <w:t>a polgármester által megbízott személyek</w:t>
      </w:r>
    </w:p>
    <w:p>
      <w:pPr>
        <w:pStyle w:val="NormlWeb"/>
        <w:spacing w:before="0" w:after="120"/>
        <w:ind w:left="1800" w:hanging="357"/>
        <w:jc w:val="both"/>
        <w:rPr/>
      </w:pPr>
      <w:r>
        <w:rPr>
          <w:sz w:val="28"/>
          <w:szCs w:val="28"/>
        </w:rPr>
        <w:t xml:space="preserve">- </w:t>
        <w:tab/>
        <w:t>a felügyelő bizottság</w:t>
      </w:r>
    </w:p>
    <w:p>
      <w:pPr>
        <w:pStyle w:val="NormlWeb"/>
        <w:spacing w:before="0" w:after="120"/>
        <w:ind w:left="1800" w:hanging="357"/>
        <w:jc w:val="both"/>
        <w:rPr/>
      </w:pPr>
      <w:r>
        <w:rPr>
          <w:sz w:val="28"/>
          <w:szCs w:val="28"/>
        </w:rPr>
        <w:t>-</w:t>
        <w:tab/>
        <w:t>a könyvvizsgáló útján gyakorolja.</w:t>
      </w:r>
    </w:p>
    <w:p>
      <w:pPr>
        <w:pStyle w:val="NormlWeb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könyvvizsgáló tevékenységét a mindenkori hatályos jogszabályok szerint végzi.</w:t>
      </w:r>
    </w:p>
    <w:p>
      <w:pPr>
        <w:pStyle w:val="NormlWeb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z ellenőrzést a társaság könyveibe való betekintés és a vezető tisztségviselők beszámoltatása útján végzik az ellenőrzési jogosultsággal rendelkezők.</w:t>
      </w:r>
    </w:p>
    <w:p>
      <w:pPr>
        <w:pStyle w:val="Heading"/>
        <w:tabs>
          <w:tab w:val="clear" w:pos="708"/>
          <w:tab w:val="left" w:pos="1440" w:leader="none"/>
        </w:tabs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lWeb"/>
        <w:ind w:left="360" w:hanging="360"/>
        <w:rPr/>
      </w:pPr>
      <w:r>
        <w:rPr>
          <w:b/>
          <w:sz w:val="28"/>
          <w:szCs w:val="28"/>
        </w:rPr>
        <w:t xml:space="preserve">6. </w:t>
        <w:tab/>
        <w:t>A társasági vagyon kezelése</w:t>
      </w:r>
    </w:p>
    <w:p>
      <w:pPr>
        <w:pStyle w:val="NormlWeb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ársasági vagyon kezelésével és működtetésével kapcsolatos eljárási szabályok az alábbiak:</w:t>
      </w:r>
    </w:p>
    <w:p>
      <w:pPr>
        <w:pStyle w:val="NormlWeb"/>
        <w:ind w:left="1440" w:hanging="720"/>
        <w:jc w:val="both"/>
        <w:rPr/>
      </w:pPr>
      <w:r>
        <w:rPr>
          <w:sz w:val="28"/>
          <w:szCs w:val="28"/>
        </w:rPr>
        <w:t xml:space="preserve">6.1. </w:t>
        <w:tab/>
        <w:t>Beszerzések vonatkozásában</w:t>
      </w:r>
    </w:p>
    <w:p>
      <w:pPr>
        <w:pStyle w:val="NormlWeb"/>
        <w:ind w:left="1440" w:hanging="0"/>
        <w:jc w:val="both"/>
        <w:rPr/>
      </w:pPr>
      <w:r>
        <w:rPr>
          <w:sz w:val="28"/>
          <w:szCs w:val="28"/>
        </w:rPr>
        <w:t>A társaság tevékenységéhez szükséges eszközbeszerzések vonatkozásában,  különös tekintettel a beruházások, fenntartások és üzemeltetéshez szükséges eszközök, anyagok, szolgáltatások beszerzése esetén.</w:t>
      </w:r>
    </w:p>
    <w:p>
      <w:pPr>
        <w:pStyle w:val="NormlWeb"/>
        <w:ind w:left="2160" w:hanging="720"/>
        <w:jc w:val="both"/>
        <w:rPr/>
      </w:pPr>
      <w:r>
        <w:rPr>
          <w:sz w:val="28"/>
          <w:szCs w:val="28"/>
        </w:rPr>
        <w:t>6.1.1 A közbeszerzésekről szóló törvény hatálya alá tartozó beszerzéseknél e törvény rendelkezései szerint kell eljárni, melynek a társaságnál alkalmazott részletes szabályait jelen SZMSZ mellékletét képező közbeszerzési szabályzat tartalmazza.</w:t>
      </w:r>
    </w:p>
    <w:p>
      <w:pPr>
        <w:pStyle w:val="NormlWeb"/>
        <w:ind w:left="2160" w:hanging="720"/>
        <w:jc w:val="both"/>
        <w:rPr/>
      </w:pPr>
      <w:r>
        <w:rPr>
          <w:sz w:val="28"/>
          <w:szCs w:val="28"/>
        </w:rPr>
        <w:t>6.1.2.</w:t>
        <w:tab/>
        <w:t>Egyéb  esetekben a beszerzés a társaság beszerzésekről, szolgáltatások igénybevételéről szóló szabályzata szerint történhet.</w:t>
      </w:r>
    </w:p>
    <w:p>
      <w:pPr>
        <w:pStyle w:val="NormlWeb"/>
        <w:ind w:left="1440" w:hanging="720"/>
        <w:jc w:val="both"/>
        <w:rPr/>
      </w:pPr>
      <w:r>
        <w:rPr>
          <w:sz w:val="28"/>
          <w:szCs w:val="28"/>
        </w:rPr>
        <w:t xml:space="preserve">6.2. </w:t>
        <w:tab/>
        <w:t>Értékesítés és hasznosítás vonatkozásában</w:t>
      </w:r>
    </w:p>
    <w:p>
      <w:pPr>
        <w:pStyle w:val="NormlWeb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Ingó vagyon értékesítésére, hasznosítására a többször módosított 29/2004.(VI.30.) számú önkormányzati vagyonrendelet szabályait kell alkalmazni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ind w:left="0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Fejezet</w:t>
      </w:r>
    </w:p>
    <w:p>
      <w:pPr>
        <w:pStyle w:val="Heading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A KFT. SZERVEZETI FELÉPÍTÉSE</w:t>
      </w:r>
    </w:p>
    <w:p>
      <w:pPr>
        <w:pStyle w:val="Heading"/>
        <w:ind w:left="360"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3"/>
          <w:numId w:val="2"/>
        </w:numPr>
        <w:tabs>
          <w:tab w:val="clear" w:pos="708"/>
        </w:tabs>
        <w:spacing w:before="0" w:after="120"/>
        <w:ind w:left="360" w:right="-28" w:hanging="360"/>
        <w:jc w:val="both"/>
        <w:rPr/>
      </w:pPr>
      <w:r>
        <w:rPr>
          <w:sz w:val="28"/>
          <w:szCs w:val="28"/>
        </w:rPr>
        <w:t>A szervezeti egységek magatartási szabályai:</w:t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alamennyi szervezeti egység rendelkezik a tevékenységi körébe utalt feladatok végrehajtásához szükséges személyi, anyagi tényezők feletti joggal.</w:t>
      </w:r>
    </w:p>
    <w:p>
      <w:pPr>
        <w:pStyle w:val="Heading"/>
        <w:spacing w:before="0" w:after="120"/>
        <w:ind w:left="720" w:right="-28" w:hanging="0"/>
        <w:jc w:val="both"/>
        <w:rPr/>
      </w:pPr>
      <w:r>
        <w:rPr>
          <w:b w:val="false"/>
          <w:bCs w:val="false"/>
          <w:sz w:val="28"/>
          <w:szCs w:val="28"/>
        </w:rPr>
        <w:t>A Kft. valamennyi dolgozója köteles a munkakörébe tartozó feladatokat és feletteseinek utasításait a meghatározott módon, helyen, kellő időben legjobb tudása szerint végrehajtani.</w:t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z újonnan belépő munkavállalók a munkába állásuk előtt munka- és balesetvédelmi oktatáson, üzemorvosi vizsgálaton kötelesek részt venni.</w:t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nd a vezetők, mind a beosztottak kötelesek a munka- és feladatkörüket, érintő jogszabályokat, előírásokat, utasításokat, továbbá a vállalkozás belső szabályait megismerni, betartani és betartatni.</w:t>
      </w:r>
    </w:p>
    <w:p>
      <w:pPr>
        <w:pStyle w:val="Heading"/>
        <w:spacing w:before="0" w:after="120"/>
        <w:ind w:left="198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1440" w:right="-28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</w:t>
        <w:tab/>
        <w:t>A munkáltató kötelessége:</w:t>
      </w:r>
    </w:p>
    <w:p>
      <w:pPr>
        <w:pStyle w:val="Heading"/>
        <w:ind w:left="1077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1.1.</w:t>
        <w:tab/>
        <w:t>A munkáltatói jogkör gyakorlója köteles a munkaszerződés, a munkaviszonyra vonatkozó jogszabályok és egyéb szabályzatok szerint foglalkoztatni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1.2.</w:t>
        <w:tab/>
        <w:t>A munkáltató köteles az újonnan munkába lépők részére biztosítani a munka- és balesetvédelmi oktatás és az üzemorvosi vizsgálat feltételeit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1.3.</w:t>
        <w:tab/>
        <w:t>A munkáltató az írásba foglalt, mindkét fél által aláírt munkaszerződést, a mellékletét képező tájékoztatót és munkaköri leírást egy eredeti aláírt példányban köteles a munkavállaló részére átadni legkésőbb a munkába lépés napján, valamint köteles az idevonatkozó jogszabályban előírt feltételek szerint bejelentési kötelezettségének eleget tenni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1.4.</w:t>
        <w:tab/>
        <w:t>A munkát úgy szervezni, hogy a munkavállaló a kötelezettségeit teljesíteni tudja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1.5.</w:t>
        <w:tab/>
        <w:t xml:space="preserve">A munkavállaló számára a munkavégzéshez szükséges tájékoztatást, iránymutatást megadni. 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1.6.</w:t>
        <w:tab/>
        <w:t>A munkaszerződésben foglaltaknak megfelelően bért fizetni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80"/>
        <w:ind w:left="1440" w:right="-28" w:hanging="720"/>
        <w:jc w:val="both"/>
        <w:rPr/>
      </w:pPr>
      <w:r>
        <w:rPr>
          <w:b w:val="false"/>
          <w:sz w:val="28"/>
          <w:szCs w:val="28"/>
        </w:rPr>
        <w:t>1.2.</w:t>
        <w:tab/>
        <w:t>A munkaszervezet vezetőinek jogai, kötelezettségei: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2.1.</w:t>
        <w:tab/>
        <w:t>Jogszabályokat, belső utasításokat a beosztott dolgozókkal pontosan közölni, azokat betartani és betartatni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2.2.</w:t>
        <w:tab/>
        <w:t>Minden vezető köteles a döntését közölni azokkal a dolgozókkal, akiket a döntés érint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2.3.</w:t>
        <w:tab/>
        <w:t>A munkafegyelmet betartani és betartatni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2.4.</w:t>
        <w:tab/>
        <w:t>A beosztott dolgozók munkáját ellenőrizni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2.5.</w:t>
        <w:tab/>
        <w:t>A dolgozók részére folyamatos munkát és munkafeltételeket biztosítani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2.6.</w:t>
        <w:tab/>
        <w:t>A saját egysége munkáját megszervezni, irányítani, értékelni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2.7.</w:t>
        <w:tab/>
        <w:t>A baleset-, munka-, tűz- és vagyonvédelmi előírásokat betartani, betartatni.</w:t>
      </w:r>
    </w:p>
    <w:p>
      <w:pPr>
        <w:pStyle w:val="Heading"/>
        <w:spacing w:before="0" w:after="120"/>
        <w:ind w:left="2160" w:right="-28" w:hanging="720"/>
        <w:jc w:val="both"/>
        <w:rPr/>
      </w:pPr>
      <w:r>
        <w:rPr>
          <w:b w:val="false"/>
          <w:bCs w:val="false"/>
          <w:sz w:val="28"/>
          <w:szCs w:val="28"/>
        </w:rPr>
        <w:t>1.2.8.</w:t>
        <w:tab/>
        <w:t>Irányítása alá tartozó szervezet részére előírt nyilvántartási, adatszolgáltatási kötelezettségek teljesítéséről gondoskodni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80"/>
        <w:ind w:left="1440" w:right="-28" w:hanging="720"/>
        <w:jc w:val="both"/>
        <w:rPr/>
      </w:pPr>
      <w:r>
        <w:rPr>
          <w:b w:val="false"/>
          <w:sz w:val="28"/>
          <w:szCs w:val="28"/>
        </w:rPr>
        <w:t>1.3.</w:t>
        <w:tab/>
        <w:t>Munkakapcsolat a szervezeti egységek között:</w:t>
      </w:r>
    </w:p>
    <w:p>
      <w:pPr>
        <w:pStyle w:val="Heading"/>
        <w:ind w:left="1440" w:right="-26" w:hanging="0"/>
        <w:jc w:val="both"/>
        <w:rPr/>
      </w:pPr>
      <w:r>
        <w:rPr>
          <w:b w:val="false"/>
          <w:bCs w:val="false"/>
          <w:sz w:val="28"/>
          <w:szCs w:val="28"/>
        </w:rPr>
        <w:t>A Kft szervezeti egységeinek vezetői és beosztott dolgozói feladatkörüket, és más szervezeti egységeket érintő ügyeket, kölcsönösen együttműködve kötelesek intézni, és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feladataik ellátásához szükséges adatokról, információkról egymást tájékoztatni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60" w:right="-26" w:hanging="360"/>
        <w:jc w:val="both"/>
        <w:rPr/>
      </w:pPr>
      <w:r>
        <w:rPr>
          <w:sz w:val="28"/>
          <w:szCs w:val="28"/>
        </w:rPr>
        <w:t xml:space="preserve">2. </w:t>
        <w:tab/>
        <w:t>Kiemelt szervezeti egységek:</w:t>
      </w:r>
    </w:p>
    <w:p>
      <w:pPr>
        <w:pStyle w:val="Heading"/>
        <w:ind w:left="360"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Kft. működése az alábbi szervezeti egységek keretén belül történik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340" w:leader="none"/>
        </w:tabs>
        <w:spacing w:before="0" w:after="60"/>
        <w:ind w:left="1979" w:right="-28" w:hanging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Ügyvezetés és titkárság feladata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340" w:leader="none"/>
        </w:tabs>
        <w:spacing w:before="0" w:after="60"/>
        <w:ind w:left="1979" w:right="-28" w:hanging="539"/>
        <w:jc w:val="both"/>
        <w:rPr/>
      </w:pPr>
      <w:r>
        <w:rPr>
          <w:b w:val="false"/>
          <w:bCs w:val="false"/>
          <w:sz w:val="28"/>
          <w:szCs w:val="28"/>
        </w:rPr>
        <w:t>Szervezési és Marketing osztály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340" w:leader="none"/>
        </w:tabs>
        <w:spacing w:before="0" w:after="60"/>
        <w:ind w:left="1979" w:right="-28" w:hanging="539"/>
        <w:jc w:val="both"/>
        <w:rPr/>
      </w:pPr>
      <w:r>
        <w:rPr>
          <w:b w:val="false"/>
          <w:bCs w:val="false"/>
          <w:sz w:val="28"/>
          <w:szCs w:val="28"/>
        </w:rPr>
        <w:t>Gazdasági, üzemeltetési és fejlesztési osztály feladatai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340" w:leader="none"/>
        </w:tabs>
        <w:ind w:left="1980" w:right="-26" w:hanging="540"/>
        <w:jc w:val="both"/>
        <w:rPr/>
      </w:pPr>
      <w:r>
        <w:rPr>
          <w:b w:val="false"/>
          <w:bCs w:val="false"/>
          <w:sz w:val="28"/>
          <w:szCs w:val="28"/>
        </w:rPr>
        <w:t>Sportiskolai osztály feladatai</w:t>
      </w:r>
    </w:p>
    <w:p>
      <w:pPr>
        <w:pStyle w:val="Heading"/>
        <w:ind w:left="2520"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társaság szervezeti felépítésének ábrája: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170815</wp:posOffset>
                </wp:positionV>
                <wp:extent cx="14947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vezető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13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gyvezető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1371600" cy="4572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368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-5080</wp:posOffset>
                </wp:positionV>
                <wp:extent cx="1714500" cy="457200"/>
                <wp:effectExtent l="0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4pt" to="197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14300" cy="1600200"/>
                <wp:effectExtent l="3302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215.95pt,1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571500" cy="114300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78.95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1494790" cy="298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zdaság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zdaság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1494790" cy="29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szakma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szakma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28600" cy="914400"/>
                <wp:effectExtent l="5080" t="127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pt" to="386.95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63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tab/>
        <w:tab/>
        <w:tab/>
        <w:tab/>
        <w:tab/>
        <w:tab/>
        <w:tab/>
      </w:r>
    </w:p>
    <w:p>
      <w:pPr>
        <w:pStyle w:val="Heading"/>
        <w:ind w:right="-26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571500" cy="419735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5pt" to="350.9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2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1655</wp:posOffset>
                </wp:positionH>
                <wp:positionV relativeFrom="paragraph">
                  <wp:posOffset>82550</wp:posOffset>
                </wp:positionV>
                <wp:extent cx="1494790" cy="298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mélyi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5pt;mso-wrap-distance-left:9.05pt;mso-wrap-distance-right:9.05pt;mso-wrap-distance-top:0pt;mso-wrap-distance-bottom:0pt;margin-top:6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mélyi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13970</wp:posOffset>
                </wp:positionV>
                <wp:extent cx="14947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portiskol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portiskol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0055</wp:posOffset>
                </wp:positionH>
                <wp:positionV relativeFrom="paragraph">
                  <wp:posOffset>13970</wp:posOffset>
                </wp:positionV>
                <wp:extent cx="14947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zervezési és Marketing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zervezési és Marketing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13970</wp:posOffset>
                </wp:positionV>
                <wp:extent cx="19138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azdasági, Üzemeltetési és Fejlesztés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1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azdasági, Üzemeltetési és Fejlesztés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0" cy="800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05pt" to="63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0" cy="3511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05pt" to="20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685800" cy="35115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05pt" to="422.9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571500" cy="351155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05pt" to="350.95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52070</wp:posOffset>
                </wp:positionV>
                <wp:extent cx="1609090" cy="313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rendezvényszerv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4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/>
                        <w:t>rendezvényszerv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52070</wp:posOffset>
                </wp:positionV>
                <wp:extent cx="10375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azdasá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sz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Gazdaság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sz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52070</wp:posOffset>
                </wp:positionV>
                <wp:extent cx="10375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Üzemelteté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szl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Üzemeltetés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sz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5pt" to="306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5pt" to="414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1609090" cy="1037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80" w:right="0" w:hanging="180"/>
                              <w:rPr/>
                            </w:pPr>
                            <w:r>
                              <w:rPr/>
                              <w:t>up. szakmai refer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80" w:right="0" w:hanging="180"/>
                              <w:rPr/>
                            </w:pPr>
                            <w:r>
                              <w:rPr/>
                              <w:t>adminisztrá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80" w:right="0" w:hanging="180"/>
                              <w:rPr/>
                            </w:pPr>
                            <w:r>
                              <w:rPr/>
                              <w:t>szakágvezető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80" w:right="0" w:hanging="180"/>
                              <w:rPr/>
                            </w:pPr>
                            <w:r>
                              <w:rPr/>
                              <w:t>edző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</w:tabs>
                              <w:ind w:left="180" w:right="0" w:hanging="180"/>
                              <w:rPr/>
                            </w:pPr>
                            <w:r>
                              <w:rPr/>
                              <w:t>ügyintéző, pályázatír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180" w:right="0" w:hanging="180"/>
                        <w:rPr/>
                      </w:pPr>
                      <w:r>
                        <w:rPr/>
                        <w:t>up. szakmai refer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180" w:right="0" w:hanging="180"/>
                        <w:rPr/>
                      </w:pPr>
                      <w:r>
                        <w:rPr/>
                        <w:t>adminisztrá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180" w:right="0" w:hanging="180"/>
                        <w:rPr/>
                      </w:pPr>
                      <w:r>
                        <w:rPr/>
                        <w:t>szakágvezető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180" w:right="0" w:hanging="180"/>
                        <w:rPr/>
                      </w:pPr>
                      <w:r>
                        <w:rPr/>
                        <w:t>edző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</w:tabs>
                        <w:ind w:left="180" w:right="0" w:hanging="180"/>
                        <w:rPr/>
                      </w:pPr>
                      <w:r>
                        <w:rPr/>
                        <w:t>ügyintéző, pályázatí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58420</wp:posOffset>
                </wp:positionV>
                <wp:extent cx="1037590" cy="5086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könyvel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pénztá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05pt;mso-wrap-distance-left:9.05pt;mso-wrap-distance-right:9.05pt;mso-wrap-distance-top:0pt;mso-wrap-distance-bottom:0pt;margin-top:4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/>
                        <w:t>könyvel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/>
                        <w:t>pénztá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58420</wp:posOffset>
                </wp:positionV>
                <wp:extent cx="1266190" cy="5086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</w:tabs>
                              <w:ind w:left="180" w:right="0" w:hanging="180"/>
                              <w:rPr/>
                            </w:pPr>
                            <w:r>
                              <w:rPr/>
                              <w:t>csoportvezet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</w:tabs>
                              <w:ind w:left="180" w:right="0" w:hanging="180"/>
                              <w:rPr/>
                            </w:pPr>
                            <w:r>
                              <w:rPr/>
                              <w:t>fizikai dolgoz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0.05pt;mso-wrap-distance-left:9.05pt;mso-wrap-distance-right:9.05pt;mso-wrap-distance-top:0pt;mso-wrap-distance-bottom:0pt;margin-top:4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</w:tabs>
                        <w:ind w:left="180" w:right="0" w:hanging="180"/>
                        <w:rPr/>
                      </w:pPr>
                      <w:r>
                        <w:rPr/>
                        <w:t>csoportvezet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</w:tabs>
                        <w:ind w:left="180" w:right="0" w:hanging="180"/>
                        <w:rPr/>
                      </w:pPr>
                      <w:r>
                        <w:rPr/>
                        <w:t>fizikai dolgoz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60"/>
        <w:ind w:left="72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Társaságot az ügyvezető igazgató közvetlenül és közvetett módon is irányítja:</w:t>
      </w:r>
    </w:p>
    <w:p>
      <w:pPr>
        <w:pStyle w:val="Heading"/>
        <w:spacing w:before="0" w:after="60"/>
        <w:ind w:left="144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közvetlenül irányítja:</w:t>
      </w:r>
    </w:p>
    <w:p>
      <w:pPr>
        <w:pStyle w:val="Heading"/>
        <w:spacing w:before="0" w:after="60"/>
        <w:ind w:left="2340" w:right="-28" w:hanging="0"/>
        <w:jc w:val="both"/>
        <w:rPr/>
      </w:pPr>
      <w:r>
        <w:rPr>
          <w:b w:val="false"/>
          <w:bCs w:val="false"/>
          <w:sz w:val="28"/>
          <w:szCs w:val="28"/>
        </w:rPr>
        <w:tab/>
        <w:t>- a sportiskolai osztály vezetőjét</w:t>
      </w:r>
    </w:p>
    <w:p>
      <w:pPr>
        <w:pStyle w:val="Heading"/>
        <w:spacing w:before="0" w:after="60"/>
        <w:ind w:left="2340" w:right="-28" w:hanging="0"/>
        <w:jc w:val="both"/>
        <w:rPr/>
      </w:pPr>
      <w:r>
        <w:rPr>
          <w:b w:val="false"/>
          <w:bCs w:val="false"/>
          <w:sz w:val="28"/>
          <w:szCs w:val="28"/>
        </w:rPr>
        <w:tab/>
        <w:t>- a gazdasági osztály vezetőjét</w:t>
      </w:r>
    </w:p>
    <w:p>
      <w:pPr>
        <w:pStyle w:val="Heading"/>
        <w:spacing w:before="0" w:after="60"/>
        <w:ind w:left="2340" w:right="-28" w:hanging="0"/>
        <w:jc w:val="both"/>
        <w:rPr/>
      </w:pPr>
      <w:r>
        <w:rPr>
          <w:b w:val="false"/>
          <w:bCs w:val="false"/>
          <w:sz w:val="28"/>
          <w:szCs w:val="28"/>
        </w:rPr>
        <w:tab/>
        <w:t>- a szervezési és marketing osztály vezetőjét</w:t>
      </w:r>
    </w:p>
    <w:p>
      <w:pPr>
        <w:pStyle w:val="Heading"/>
        <w:spacing w:before="0" w:after="60"/>
        <w:ind w:left="2340" w:right="-2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a személyi asszisztenst</w:t>
      </w:r>
    </w:p>
    <w:p>
      <w:pPr>
        <w:pStyle w:val="Heading"/>
        <w:ind w:left="1440" w:right="-26" w:hanging="0"/>
        <w:jc w:val="both"/>
        <w:rPr/>
      </w:pPr>
      <w:r>
        <w:rPr>
          <w:b w:val="false"/>
          <w:bCs w:val="false"/>
          <w:sz w:val="28"/>
          <w:szCs w:val="28"/>
        </w:rPr>
        <w:t>- közvetetten a fent felsorolt osztályok beosztott dolgozóit.</w:t>
      </w:r>
    </w:p>
    <w:p>
      <w:pPr>
        <w:pStyle w:val="Heading"/>
        <w:ind w:left="720" w:right="-26" w:hanging="0"/>
        <w:jc w:val="both"/>
        <w:rPr/>
      </w:pPr>
      <w:r>
        <w:rPr>
          <w:b w:val="false"/>
          <w:bCs w:val="false"/>
          <w:sz w:val="28"/>
          <w:szCs w:val="28"/>
        </w:rPr>
        <w:t>A sportiskolai részleget a Sportiskola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vezetője, az ügyvezető szakmai igazgatóhelyettese irányítja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720"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z ügyvezető igazgatót távollétében a mindenkori gazdasági vezető - általános igazgatóhelyettes helyettesíti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360" w:right="-26" w:hanging="360"/>
        <w:jc w:val="both"/>
        <w:rPr/>
      </w:pPr>
      <w:r>
        <w:rPr>
          <w:sz w:val="28"/>
          <w:szCs w:val="28"/>
        </w:rPr>
        <w:t>A kiemelt szervezeti egységek, és azok vezetőinek, valamint önálló intézkedési joggal rendelkező főmunkatársak feladata, jog és hatásköre</w:t>
      </w:r>
    </w:p>
    <w:p>
      <w:pPr>
        <w:pStyle w:val="Heading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280"/>
        <w:ind w:left="1620" w:right="-28" w:hanging="1259"/>
        <w:jc w:val="both"/>
        <w:rPr/>
      </w:pPr>
      <w:r>
        <w:rPr>
          <w:sz w:val="28"/>
          <w:szCs w:val="28"/>
        </w:rPr>
        <w:t xml:space="preserve">3.A.1. </w:t>
        <w:tab/>
        <w:t>Az ügyvezető igazgató feladata, jog és hatásköre:</w:t>
      </w:r>
    </w:p>
    <w:p>
      <w:pPr>
        <w:pStyle w:val="Heading"/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A.1.1.</w:t>
        <w:tab/>
        <w:t>A társaság szervezetének kialakítása</w:t>
      </w:r>
    </w:p>
    <w:p>
      <w:pPr>
        <w:pStyle w:val="Heading"/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A.1.2.</w:t>
        <w:tab/>
        <w:t>A társaság működésének irányítása</w:t>
      </w:r>
    </w:p>
    <w:p>
      <w:pPr>
        <w:pStyle w:val="Heading"/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A.1.3.</w:t>
        <w:tab/>
        <w:t>A közhasznúsági megállapodásban foglalt, közhasznú tevékenységnek minősített sport szolgáltatások biztosítása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4.</w:t>
        <w:tab/>
        <w:t>Gondoskodik a rábízott vagyon és más eszközök célszerű, gazdaságos felhasználásáról, gyarapításáról</w:t>
      </w:r>
    </w:p>
    <w:p>
      <w:pPr>
        <w:pStyle w:val="Heading"/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A.1.5.</w:t>
        <w:tab/>
        <w:t>Tevékenységében és közszereplésében az alapító és a társaság érdekeinek képviselete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6.</w:t>
        <w:tab/>
        <w:t>Munkaviszonnyal, munkakörülményekkel kapcsolatos tevékenység irányítása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7.</w:t>
        <w:tab/>
        <w:t>A társaság vagyonvédelme, az ehhez szükséges feltételek biztosítása</w:t>
      </w:r>
    </w:p>
    <w:p>
      <w:pPr>
        <w:pStyle w:val="Heading"/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A.1.8.</w:t>
        <w:tab/>
        <w:t>Munkája során tudomására jutott üzleti titok, valamint a társaság tevékenységére vonatkozó alapvető információk megőrzése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9.</w:t>
        <w:tab/>
        <w:t>A társaság képviseletének ellátása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10.</w:t>
        <w:tab/>
        <w:t>Munkáltatói jogok gyakorlása a társaság alkalmazottai felett.</w:t>
      </w:r>
    </w:p>
    <w:p>
      <w:pPr>
        <w:pStyle w:val="Heading"/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A.1.11.</w:t>
        <w:tab/>
        <w:t>Teljes körű utalványozási és kötelezettségvállalási jogkörrel rendelkezik.</w:t>
      </w:r>
    </w:p>
    <w:p>
      <w:pPr>
        <w:pStyle w:val="Heading"/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 xml:space="preserve">3.A.1.12. </w:t>
        <w:tab/>
        <w:t>A Kft. belső ellenőrzési rendszerének, működésének biztosítása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13.</w:t>
        <w:tab/>
        <w:t>Jóváhagyja a szervezeti egységek vezetői által készített előterjesztéseket, dönt azok elvetéséről vagy végrehajtásáról.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14.</w:t>
        <w:tab/>
        <w:t>Közgyűlési és Bizottsági előterjesztések szakmai előkészítése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15.</w:t>
        <w:tab/>
        <w:t>Közgyűlési és Bizottsági határozatok végrehajtása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16.</w:t>
        <w:tab/>
        <w:t>Kapcsolatot tart a városi, megyei, regionális és országos sportszervezetekkel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17.</w:t>
        <w:tab/>
        <w:t>Sportrendezvények, nagyrendezvények megrendezésében való részvétel, tervezés, végrehajtás, ellenőrzés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18.</w:t>
        <w:tab/>
        <w:t>Célfeladatok meghatározása</w:t>
      </w:r>
    </w:p>
    <w:p>
      <w:pPr>
        <w:pStyle w:val="Heading"/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A.1.19.</w:t>
        <w:tab/>
        <w:t>Közvetlenül irányítja és felügyeli a kiemelt szervezeti egységek vezetőinek, a titkárság munkáját.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20.</w:t>
        <w:tab/>
        <w:t>Közvetetten irányítja és felügyeli a kiemelt szervezeti egységek beosztott dolgozóinak munkáját.</w:t>
      </w:r>
    </w:p>
    <w:p>
      <w:pPr>
        <w:pStyle w:val="Heading"/>
        <w:spacing w:before="0" w:after="120"/>
        <w:ind w:left="2161" w:right="-28" w:hanging="125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21.</w:t>
        <w:tab/>
        <w:t>A munkavállalók akadályozása esetén azok helyettesítését megszervezi.</w:t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A.1.22.</w:t>
        <w:tab/>
        <w:t>Kapcsolatot tart Szombathely Megyei Jogú Város Ifjúsági és Sportirodájával</w:t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left="1620" w:right="-28" w:hanging="1259"/>
        <w:jc w:val="both"/>
        <w:rPr/>
      </w:pPr>
      <w:r>
        <w:rPr>
          <w:sz w:val="28"/>
          <w:szCs w:val="28"/>
        </w:rPr>
        <w:t xml:space="preserve">3.A.2. </w:t>
        <w:tab/>
        <w:t>A titkárság – személyi asszisztens feladata, jog és hatásköre: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A.2.1.</w:t>
        <w:tab/>
        <w:t>Szervezetileg és függelmileg is az ügyvezető igazgató alá tartozik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A.2.2.</w:t>
        <w:tab/>
        <w:t>Felelős a Kft. teljes körű adminisztrációs rendjéért, beleértve a hagyományos és az elektronikus adminisztrációt is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A.2.3.</w:t>
        <w:tab/>
        <w:t>Feladata a munkaügyi anyagok kezelése, munkaszerződések, megbízási szerződések megírása, jelenléti ívek összesítése, szabadságolási kartonok nyilván tartása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A.2.4.</w:t>
        <w:tab/>
        <w:t>Figyelemmel kíséri a kiemelt feladatok elvégzéséhez szükséges határidőket, ezekről közvetlenül és szükség szerint tájékoztatja az ügyvezető igazgatót, illetve a vezető munkatársakat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A.2.5.</w:t>
        <w:tab/>
        <w:t>Teljes körű postázás, iktatás, irattározás</w:t>
      </w:r>
    </w:p>
    <w:p>
      <w:pPr>
        <w:pStyle w:val="Heading"/>
        <w:tabs>
          <w:tab w:val="clear" w:pos="708"/>
          <w:tab w:val="left" w:pos="992" w:leader="none"/>
          <w:tab w:val="left" w:pos="1080" w:leader="none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A.2.6.</w:t>
        <w:tab/>
        <w:t>Selejtezés és leltározás munkáiban való részvétel.</w:t>
      </w:r>
    </w:p>
    <w:p>
      <w:pPr>
        <w:pStyle w:val="Heading"/>
        <w:tabs>
          <w:tab w:val="clear" w:pos="708"/>
          <w:tab w:val="left" w:pos="992" w:leader="none"/>
          <w:tab w:val="left" w:pos="1080" w:leader="none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A.2.7.</w:t>
        <w:tab/>
        <w:t>Önkormányzat felé értékcsökkenés nyilvántartása, statisztika, adatszolgáltatás, levelek elhozatala a Kft. fiókjából.</w:t>
      </w:r>
    </w:p>
    <w:p>
      <w:pPr>
        <w:pStyle w:val="Heading"/>
        <w:tabs>
          <w:tab w:val="clear" w:pos="708"/>
          <w:tab w:val="left" w:pos="992" w:leader="none"/>
          <w:tab w:val="left" w:pos="1080" w:leader="none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A.2.8.</w:t>
        <w:tab/>
        <w:t>Számítógépes adatrögzítés, gépelési feladatok elvégzése.</w:t>
      </w:r>
    </w:p>
    <w:p>
      <w:pPr>
        <w:pStyle w:val="Heading"/>
        <w:tabs>
          <w:tab w:val="clear" w:pos="708"/>
          <w:tab w:val="left" w:pos="992" w:leader="none"/>
          <w:tab w:val="left" w:pos="1080" w:leader="none"/>
          <w:tab w:val="left" w:pos="2160" w:leader="none"/>
        </w:tabs>
        <w:ind w:left="2160" w:right="-26" w:hanging="1260"/>
        <w:jc w:val="both"/>
        <w:rPr/>
      </w:pPr>
      <w:r>
        <w:rPr>
          <w:b w:val="false"/>
          <w:bCs w:val="false"/>
          <w:sz w:val="28"/>
          <w:szCs w:val="28"/>
        </w:rPr>
        <w:t>3.A.2.9.</w:t>
        <w:tab/>
        <w:t>A Sportközpont Kft. rendezvényei során felmerült feladatok szükség szerinti elvégzése</w:t>
      </w:r>
    </w:p>
    <w:p>
      <w:pPr>
        <w:pStyle w:val="Heading"/>
        <w:tabs>
          <w:tab w:val="clear" w:pos="708"/>
          <w:tab w:val="left" w:pos="2520" w:leader="none"/>
        </w:tabs>
        <w:ind w:left="2160" w:right="-26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520" w:leader="none"/>
        </w:tabs>
        <w:ind w:left="2160" w:right="-26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80"/>
        <w:ind w:left="1620" w:right="-28" w:hanging="1259"/>
        <w:jc w:val="both"/>
        <w:rPr/>
      </w:pPr>
      <w:r>
        <w:rPr>
          <w:sz w:val="28"/>
          <w:szCs w:val="28"/>
        </w:rPr>
        <w:t xml:space="preserve">3.B.1. </w:t>
        <w:tab/>
        <w:t xml:space="preserve">A szervezési és marketing osztály – rendezvényszervező joga és hatásköre 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ind w:left="2127" w:right="-28" w:hanging="12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B.1.1. </w:t>
        <w:tab/>
        <w:t>Szervezetileg és függelmileg is az ügyvezető igazgató alá tartozik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B.1.2.</w:t>
        <w:tab/>
        <w:t>A kiadott programok, koncepciók, feladattervek és az ügyvezetői rendelkezések szellemében segíti a Kft. hatékony sportszakmai működését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B.1.3.</w:t>
        <w:tab/>
      </w:r>
      <w:r>
        <w:rPr>
          <w:b w:val="false"/>
          <w:sz w:val="28"/>
          <w:szCs w:val="28"/>
        </w:rPr>
        <w:t>Kft. sportrendezvényeivel kapcsolatos sportágtechnikai feladatok magas szakmai színvonalú tervezése, szervezése, végzése, ezen munka irányítása, folyamatos ellenőrzése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sz w:val="28"/>
          <w:szCs w:val="28"/>
        </w:rPr>
        <w:t>3.B.1.4.</w:t>
        <w:tab/>
      </w:r>
      <w:r>
        <w:rPr>
          <w:b w:val="false"/>
          <w:bCs w:val="false"/>
          <w:sz w:val="28"/>
          <w:szCs w:val="28"/>
        </w:rPr>
        <w:t>A Sportközpont Kft. sportszakmai és szervezési működéséhez kötött teljes körű adminisztrációs munka megszervezése, szükségszerinti végzése, illetve irányítása és folyamatos ellenőrzése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B.1.5.</w:t>
      </w:r>
      <w:r>
        <w:rPr>
          <w:b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Kapcsolatot tart az illetékességi területen a sportszervezetekkel, sportegyesületekkel, oktatási intézményekkel, összegyűjti azok sporthoz kapcsolatos anyagait, segíti az ott folyó szakmai munkát</w:t>
      </w:r>
    </w:p>
    <w:p>
      <w:pPr>
        <w:pStyle w:val="Heading"/>
        <w:tabs>
          <w:tab w:val="clear" w:pos="708"/>
          <w:tab w:val="left" w:pos="2160" w:leader="none"/>
          <w:tab w:val="left" w:pos="234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 xml:space="preserve">3.B.1.6.   </w:t>
        <w:tab/>
        <w:t>Segíti a különböző civil szervezetek által kezdeményezett sportegészségügyi és rehabilitációs rendezvények szervezését.</w:t>
      </w:r>
    </w:p>
    <w:p>
      <w:pPr>
        <w:pStyle w:val="Normal"/>
        <w:spacing w:before="0" w:after="120"/>
        <w:ind w:left="2160" w:right="-28" w:hanging="1260"/>
        <w:jc w:val="both"/>
        <w:rPr/>
      </w:pPr>
      <w:r>
        <w:rPr>
          <w:sz w:val="28"/>
          <w:szCs w:val="28"/>
        </w:rPr>
        <w:t xml:space="preserve">3.B.1.7.   </w:t>
        <w:tab/>
        <w:t>Részt vállal országos és nemzetközi versenyek lebonyolításában</w:t>
      </w:r>
    </w:p>
    <w:p>
      <w:pPr>
        <w:pStyle w:val="Normal"/>
        <w:spacing w:before="0" w:after="120"/>
        <w:ind w:left="2160" w:right="-28" w:hanging="1260"/>
        <w:jc w:val="both"/>
        <w:rPr/>
      </w:pPr>
      <w:r>
        <w:rPr>
          <w:sz w:val="28"/>
          <w:szCs w:val="28"/>
        </w:rPr>
        <w:t xml:space="preserve">3.B.1.8.   </w:t>
        <w:tab/>
        <w:t>Információkat szolgáltat a város éves versenynaptárának és sportévkönyvének összeállításához.</w:t>
      </w:r>
    </w:p>
    <w:p>
      <w:pPr>
        <w:pStyle w:val="Normal"/>
        <w:spacing w:before="0" w:after="120"/>
        <w:ind w:left="2160" w:right="-28" w:hanging="1260"/>
        <w:jc w:val="both"/>
        <w:rPr/>
      </w:pPr>
      <w:r>
        <w:rPr>
          <w:sz w:val="28"/>
          <w:szCs w:val="28"/>
        </w:rPr>
        <w:t xml:space="preserve">3.B.1.9.   </w:t>
        <w:tab/>
        <w:t>Segít a Kft. időszakos kiadványainak és propaganda anyagainak kiadásában, terjesztésében.</w:t>
      </w:r>
    </w:p>
    <w:p>
      <w:pPr>
        <w:pStyle w:val="Normal"/>
        <w:spacing w:before="0" w:after="120"/>
        <w:ind w:left="2160" w:right="-28" w:hanging="1260"/>
        <w:jc w:val="both"/>
        <w:rPr/>
      </w:pPr>
      <w:r>
        <w:rPr>
          <w:sz w:val="28"/>
          <w:szCs w:val="28"/>
        </w:rPr>
        <w:t xml:space="preserve">3.B.1.10. </w:t>
        <w:tab/>
        <w:t>Segítséget nyújt a Kft. éves sport statisztikáinak elkészítésében</w:t>
      </w:r>
    </w:p>
    <w:p>
      <w:pPr>
        <w:pStyle w:val="Normal"/>
        <w:spacing w:before="0" w:after="120"/>
        <w:ind w:left="2160" w:right="-28" w:hanging="1260"/>
        <w:jc w:val="both"/>
        <w:rPr/>
      </w:pPr>
      <w:r>
        <w:rPr>
          <w:sz w:val="28"/>
          <w:szCs w:val="28"/>
        </w:rPr>
        <w:t xml:space="preserve">3.B.1.11. </w:t>
        <w:tab/>
        <w:t>Figyeli a sporttal kapcsolatos EU-s és hazai pályázatok megjelenésé, illetve a város által kiírt sportrendezvények és egyéb sportos pályázatok feldolgozásában, ellenőrzésében részt vesz</w:t>
      </w:r>
    </w:p>
    <w:p>
      <w:pPr>
        <w:pStyle w:val="Normal"/>
        <w:spacing w:before="0" w:after="120"/>
        <w:ind w:left="2160" w:right="-28" w:hanging="1260"/>
        <w:jc w:val="both"/>
        <w:rPr/>
      </w:pPr>
      <w:r>
        <w:rPr>
          <w:sz w:val="28"/>
          <w:szCs w:val="28"/>
        </w:rPr>
        <w:t xml:space="preserve">3.B.1.12. </w:t>
        <w:tab/>
        <w:t>Sporttal kapcsolatos nyilvántartásokat vezet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 xml:space="preserve">3.B.1.13. </w:t>
        <w:tab/>
        <w:t>Részletes heti, havi bontásban a létesítmények használatához kötött programtervek készítése, a tényleges igénybevétel folyamatos ellenőrzése, nyilvántartás vezetése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 xml:space="preserve">3.B.1.14. </w:t>
        <w:tab/>
        <w:t>Piackutatást végez, hogy a Kft. által eddig még be nem vezetett szolgáltatások iránt van-e fizetőképes kereslet (pl. táboroztatás, személy- és árufuvarozás, létesítmények hasznosítása stb.)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 xml:space="preserve">3.B.1.15. </w:t>
        <w:tab/>
        <w:t>A Kft-t érintő marketing feladatok koordinálása, szabályzat kidolgozása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 xml:space="preserve">3.B.1.16. </w:t>
        <w:tab/>
        <w:t>A marketing feladatokhoz kötött kiadványok (elektronikus és írásos) tervezésének előkészítése, közreműködés a tervek összeállításában</w:t>
      </w:r>
    </w:p>
    <w:p>
      <w:pPr>
        <w:pStyle w:val="Normal"/>
        <w:ind w:left="2160" w:right="-26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B.1.17. </w:t>
        <w:tab/>
        <w:t>A Kft. gondozásában működő városi sport-honlappal kapcsolatos teljes körű teendők elvégzése, a</w:t>
      </w:r>
      <w:r>
        <w:rPr>
          <w:bCs/>
          <w:sz w:val="28"/>
          <w:szCs w:val="28"/>
        </w:rPr>
        <w:t xml:space="preserve"> külső és belső arculatának megtervezésében való aktív közreműködés</w:t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left="1620" w:right="-28" w:hanging="1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C.1. </w:t>
        <w:tab/>
        <w:t>A Gazdasági, üzemeltetési és fejlesztési osztály – gazdasági vezető feladata, jog és hatásköre: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1.1.</w:t>
        <w:tab/>
      </w:r>
      <w:r>
        <w:rPr>
          <w:b w:val="false"/>
          <w:sz w:val="28"/>
          <w:szCs w:val="28"/>
        </w:rPr>
        <w:t>Szervezetileg és függelmileg is az ügyvezető igazgató alá tartozik.</w:t>
      </w:r>
    </w:p>
    <w:p>
      <w:pPr>
        <w:pStyle w:val="Heading"/>
        <w:spacing w:before="0" w:after="120"/>
        <w:ind w:left="2160" w:right="-28" w:hanging="0"/>
        <w:jc w:val="both"/>
        <w:rPr/>
      </w:pPr>
      <w:r>
        <w:rPr>
          <w:b w:val="false"/>
          <w:sz w:val="28"/>
          <w:szCs w:val="28"/>
        </w:rPr>
        <w:t>Az ügyvezető igazgató távollétében és/vagy utasítására a kötelezettség vállalására, utalványozási és munkáltatói jogokra teljes jogkörrel felruházott általános helyettese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1.2.</w:t>
        <w:tab/>
        <w:t>A gazdálkodással kapcsolatos jogszabályok és</w:t>
        <w:br/>
        <w:t>egyéb követelmények betartása és betartatása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1.3.</w:t>
        <w:tab/>
        <w:t>A könyvvezetés során a beszámolók készítésekor a számviteli törvényben előírt számviteli alapelvek biztosítása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1.4.</w:t>
        <w:tab/>
        <w:t>A gazdasági események rögzítésének, megőrzésének biztosítása a bizonylati fegyelem betartásával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1.5.</w:t>
        <w:tab/>
        <w:t>Könyvviteli zárlat határidejének kialakítása, eszközök-források értékelési rendjének kidolgozása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C.1.6.  </w:t>
        <w:tab/>
        <w:t>A beszámoló összeállításának biztosítása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C.1.7. </w:t>
        <w:tab/>
        <w:t xml:space="preserve">A pénzügyi egyensúly biztosítása, pénzügyi helyzet elemzése. 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1.8.</w:t>
        <w:tab/>
        <w:t>Az üzleti tervben megfogalmazott célok-feladatok pénzügyi összhangjának biztosítása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1.9.</w:t>
        <w:tab/>
        <w:t>A Kft-re vonatkozó leltározási rend kialakítása, a</w:t>
        <w:br/>
        <w:t>leltározások szakmai irányítása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 xml:space="preserve">3.C.1.10. </w:t>
        <w:tab/>
        <w:t>Javaslattétel utasítások kiadására, módosítására, visszavonására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1.11.</w:t>
        <w:tab/>
        <w:t>A folyamatba épített belső ellenőrzés kialakítása,</w:t>
        <w:br/>
        <w:t>megfelelő működtetése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1.12.</w:t>
        <w:tab/>
        <w:t>A gazdálkodással kapcsolatos szabályzatok tervezetének elkészítése, későbbi karbantartása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1.13.</w:t>
        <w:tab/>
        <w:t>A Kft. saját rendezvényeivel kapcsolatos gazdasági események tervezése, végrehajtása és ellenőrzése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C.1.14. </w:t>
        <w:tab/>
        <w:t>A Kft. által benyújtott nyertes pályázatok és azokkal kapcsolatos, szerződésekben rögzített gazdasági feladatok elvégzése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1.15.</w:t>
        <w:tab/>
        <w:t>A Kft. által kezelt pályázatok gazdasági véleményezése, a támogatottak pénzügyi ellenőrzése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1.16. Gazdasági feladatok ellátása mellett sportszakmai és sportmenedzseri feladatok elvégzése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C.1.17. </w:t>
        <w:tab/>
        <w:t>A szakterületéhez kötötten önállóan jogosult intézkedni, illetve a</w:t>
      </w:r>
    </w:p>
    <w:p>
      <w:pPr>
        <w:pStyle w:val="Heading"/>
        <w:spacing w:before="0" w:after="120"/>
        <w:ind w:left="2160" w:right="-2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ft. képviseletét ellátni az alábbi esetekben: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8"/>
          <w:szCs w:val="28"/>
        </w:rPr>
        <w:t>Az Adó- és Pénzügyi Ellenőrzési Hivatalnál elektronikus bevallás aláírása témájú adóügyekben visszavonásig teljes körűen eljárhat, továbbá meghatalmazás esetén jogosult a cég képviseletére az egyedüliként jogosult ügyvezető igazgató helyett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before="0" w:after="120"/>
        <w:ind w:left="270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Központi Statisztikai Hivatalnál, az Országos Egészségbiztosítási Pénztárnál, az Országos Nyugdíjpénztárnál, a Központi Statisztikai Hivatalnál valamint a Kft-vel jogviszonyban álló magánnyugdíj-pénztáraknál meghatalmazás esetén visszavonásig a Kft. képviseletében teljes körűen eljárjon. 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before="0" w:after="120"/>
        <w:ind w:left="270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P-nél az elektronikus formában történő utalás esetén egyedül, a hagyományos formában történő utalás esetén a könyvelővel vagy a pénztárossal közösen egyidejűleg aláírhat.</w:t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1.18.</w:t>
        <w:tab/>
        <w:t>A diáksport versenyrendszerének lebonyolítására céltámogatásként átutalt pénzeszközök elkülönítése, pénzügyi feladatainak ellátása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left="1620" w:right="-28" w:hanging="125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C.2.</w:t>
        <w:tab/>
        <w:t>A</w:t>
      </w:r>
      <w:r>
        <w:rPr>
          <w:sz w:val="28"/>
          <w:szCs w:val="28"/>
        </w:rPr>
        <w:t xml:space="preserve"> gazdasági részleg - könyvelő feladatai, jog- és hatásköre: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2.1.</w:t>
        <w:tab/>
      </w:r>
      <w:r>
        <w:rPr>
          <w:b w:val="false"/>
          <w:sz w:val="28"/>
          <w:szCs w:val="28"/>
        </w:rPr>
        <w:t>Szervezetileg és függelmileg is a gazdasági vezető alá tartozik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2.2.</w:t>
        <w:tab/>
        <w:t>A vállalkozás számviteli politikájának és számlarendjének kialakítása, karbantartása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2.3.</w:t>
        <w:tab/>
        <w:t>A számviteli, pénzügyi adatfeldolgozás rendjének</w:t>
        <w:br/>
        <w:t>kialakítása, számítógépes rendszerek alkalmazása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2.4.</w:t>
        <w:tab/>
        <w:t>Adóbevallások, költségvetési kötelezettségek teljesítése, nyilvántartások és statisztikák vezetése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2.5.</w:t>
        <w:tab/>
        <w:t>Teljes körű könyvelés és bérszámfejtési feladatok ellátása, kimenő számlák kiállítása, nyilvántartásba történő felvezetése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2.6.</w:t>
        <w:tab/>
        <w:t>Megállapodások, szerződések elkészítése, nyilvántartása, kezelése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2.7.</w:t>
        <w:tab/>
        <w:t>Az adott év gazdálkodásához kötött adminisztráció</w:t>
        <w:br/>
        <w:t>lezárása, az éves beszámoló és közhasznúsági jelentés elkészítése. Ezen dokumentumok Közgyűlési elfogadásra történő előkészítése és a törvény szerinti közzétételének biztosítása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2.8.</w:t>
        <w:tab/>
        <w:t>A folyamatba épített belső ellenőrzés biztosítása,</w:t>
        <w:br/>
        <w:t>megfelelő működtetése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2.9.</w:t>
        <w:tab/>
        <w:t>Köteles közreműködni a gazdálkodással kapcsolatos szabályzatok tervezetének elkészítésében, későbbi karbantartásában.</w:t>
      </w:r>
    </w:p>
    <w:p>
      <w:pPr>
        <w:pStyle w:val="Heading"/>
        <w:spacing w:before="0" w:after="120"/>
        <w:ind w:left="2160" w:right="-28" w:hanging="12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C.2.10.</w:t>
        <w:tab/>
        <w:t>A szakterületéhez kötötten önállóan jogosult intézkedni, illetve a Kft. képviseletét ellátni az alábbi esetekben: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before="0" w:after="120"/>
        <w:ind w:left="270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z Adó- és Pénzügyi Ellenőrzési Hivatalnál elektronikus bevallás aláírása témájú adóügyekben visszavonásig teljes körűen eljárhat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before="0" w:after="120"/>
        <w:ind w:left="270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Központi Statisztikai Hivatalnál, az Országos Egészségbiztosítási Pénztárnál, az Országos Nyugdíjpénztárnál, a Központi Statisztikai Hivatalnál valamint a Kft-vel jogviszonyban álló magánnyugdíj-pénztáraknál meghatalmazás esetén visszavonásig a Kht. képviseletében teljes körűen eljárjon.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spacing w:before="0" w:after="120"/>
        <w:ind w:left="2700" w:right="-28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P-nél az elektronikus formában történő utalás esetén a pénztárossal közösen egyidejűleg aláírhat. Hagyományos formában történő utalásnál a gazdasági vezetővel közösen írhat alá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C.2.11.</w:t>
        <w:tab/>
        <w:t xml:space="preserve">A Kft. rendezvényei kapcsán felmerülő feladatok elvégzése </w:t>
      </w:r>
    </w:p>
    <w:p>
      <w:pPr>
        <w:pStyle w:val="Heading"/>
        <w:ind w:left="2160" w:right="-26" w:hanging="1260"/>
        <w:jc w:val="both"/>
        <w:rPr>
          <w:b w:val="false"/>
          <w:b w:val="false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b w:val="false"/>
          <w:sz w:val="28"/>
          <w:szCs w:val="28"/>
        </w:rPr>
        <w:t>3.C.2.12.</w:t>
        <w:tab/>
        <w:t>A diáksport pénzügyi feladatainak ellátása</w:t>
      </w:r>
    </w:p>
    <w:p>
      <w:pPr>
        <w:pStyle w:val="Heading"/>
        <w:ind w:left="2520" w:right="-26" w:hanging="11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Heading"/>
        <w:ind w:left="2520" w:right="-26" w:hanging="110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left="1620" w:right="-28" w:hanging="125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C.3.</w:t>
        <w:tab/>
        <w:t>A</w:t>
      </w:r>
      <w:r>
        <w:rPr>
          <w:sz w:val="28"/>
          <w:szCs w:val="28"/>
        </w:rPr>
        <w:t xml:space="preserve"> gazdasági részleg - pénztáros és szabadidősportos ügyintéző feladatai, jog- és hatásköre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1.</w:t>
        <w:tab/>
      </w:r>
      <w:r>
        <w:rPr>
          <w:b w:val="false"/>
          <w:sz w:val="28"/>
          <w:szCs w:val="28"/>
        </w:rPr>
        <w:t>Szervezetileg és függelmileg is a gazdasági vezető alá tartozik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2.</w:t>
        <w:tab/>
        <w:t>Pénztár kezelése, az ezzel kapcsolatos bevételi és kiadási pénztárbizonylatok és egyéb bizonylatok kiállítása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3.</w:t>
        <w:tab/>
        <w:t xml:space="preserve">Készpénz felvétele, banki papírok elhozatala 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4.</w:t>
        <w:tab/>
        <w:t>Selejtezés és leltározás munkáiban való részvétel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5.</w:t>
        <w:tab/>
        <w:t>Bérkifizetésekhez a bérszámfejtőnek adatszolgáltatás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6.</w:t>
        <w:tab/>
        <w:t>Adott előlegek nyilvántartása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7.</w:t>
        <w:tab/>
        <w:t>Számítógépes adatrögzítés, gépelési feladatok elvégzése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8.</w:t>
        <w:tab/>
        <w:t>A Sportközpont Kft. rendezvényei során felmerült feladatok szükség szerinti elvégzése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9.</w:t>
        <w:tab/>
        <w:t>Szigorú számadású bizonylatok kezelése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10.</w:t>
        <w:tab/>
        <w:t>Pályázati elszámolásokban való közreműködés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C.3.11.</w:t>
        <w:tab/>
        <w:t>A Szabadidősport Szövetség tevékenységével kapcsolatos teljes körű adminisztrációs és pénzügyi feladatok ellátása</w:t>
      </w:r>
    </w:p>
    <w:p>
      <w:pPr>
        <w:pStyle w:val="Heading"/>
        <w:ind w:left="2160" w:right="-26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C.3.12.</w:t>
        <w:tab/>
        <w:t>A diáksport pénzügyi feladatainak ellátása</w:t>
      </w:r>
    </w:p>
    <w:p>
      <w:pPr>
        <w:pStyle w:val="Heading"/>
        <w:tabs>
          <w:tab w:val="clear" w:pos="708"/>
          <w:tab w:val="left" w:pos="2160" w:leader="none"/>
        </w:tabs>
        <w:ind w:left="709" w:right="-26" w:hanging="16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left="1620" w:right="-28" w:hanging="1225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3.C.4. </w:t>
        <w:tab/>
        <w:t>Az Üzemeltetési és fejlesztési részleg – csoportvezető feladatai, jog- és hatásköre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4.1.</w:t>
        <w:tab/>
      </w:r>
      <w:r>
        <w:rPr>
          <w:b w:val="false"/>
          <w:sz w:val="28"/>
          <w:szCs w:val="28"/>
        </w:rPr>
        <w:t>Szervezetileg és függelmileg a gazdasági vezető alá tartozik.</w:t>
      </w:r>
    </w:p>
    <w:p>
      <w:pPr>
        <w:pStyle w:val="Heading"/>
        <w:tabs>
          <w:tab w:val="clear" w:pos="708"/>
          <w:tab w:val="left" w:pos="1440" w:leader="none"/>
          <w:tab w:val="left" w:pos="252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 xml:space="preserve">3.C.4.2. </w:t>
        <w:tab/>
        <w:t>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társaság kezelésében lévő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étesítmények terv szerinti és szakszerű üzemvitelének biztosítása.</w:t>
      </w:r>
    </w:p>
    <w:p>
      <w:pPr>
        <w:pStyle w:val="Heading"/>
        <w:tabs>
          <w:tab w:val="clear" w:pos="708"/>
          <w:tab w:val="left" w:pos="1440" w:leader="none"/>
          <w:tab w:val="left" w:pos="252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3.</w:t>
        <w:tab/>
        <w:t>A folyamatos munkavégzést nem akadályozó költségtakarékos éves, havi, heti és napi munkarend kialakítása, a szabadságolási rend megtervezése és biztosítása.</w:t>
      </w:r>
    </w:p>
    <w:p>
      <w:pPr>
        <w:pStyle w:val="Heading"/>
        <w:tabs>
          <w:tab w:val="clear" w:pos="708"/>
          <w:tab w:val="left" w:pos="252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4.</w:t>
        <w:tab/>
        <w:t>A takarékos üzemeltetés feltételeinek kialakítása, folyamatos ellenőrzése.</w:t>
      </w:r>
    </w:p>
    <w:p>
      <w:pPr>
        <w:pStyle w:val="Heading"/>
        <w:tabs>
          <w:tab w:val="clear" w:pos="708"/>
          <w:tab w:val="left" w:pos="2520" w:leader="none"/>
        </w:tabs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5.</w:t>
        <w:tab/>
        <w:t>A fedett és szabadtéri pályák, létesítmények, épületek, építmények folyamatos karbantartása, előkészítése az edzésekre, versenyekre, mérkőzésekre, kulturális és egyéb rendezvényekre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6.</w:t>
        <w:tab/>
        <w:t>A sportlétesítmények közlekedési útjainak, zöldterületeinek, parkjainak rendszeres gondozása, tisztán tartása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7.</w:t>
        <w:tab/>
        <w:t>Az üzemeltetéssel, karbantartással, felújítással összefüggő szolgáltatási szerződések műszaki szempontból történő előkészítése, a szerződésben vállalt kötelezettségek folyamatos ellenőrzése és értékelése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8.</w:t>
        <w:tab/>
        <w:t>Szakszerű szolgáltatói közreműködés a létesítmények sport, kulturális és egyéb rendezvényein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 xml:space="preserve">3.C.4.9. </w:t>
        <w:tab/>
        <w:t>A takarítási feladatot végző alkalmazottak munkájának megszervezése, az elvégzett munkák ellenőrzése, értékelése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10.</w:t>
        <w:tab/>
        <w:t xml:space="preserve">A munka- és érintésvédelmi, továbbá tűzvédelmi jogszabályok betartása, a szükséges oktatások elvégeztetése, a végrehajtás ellenőrzése. 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11.</w:t>
        <w:tab/>
        <w:t>A munkavédelmi ellenőrzések során feltárt hiányosságok megszüntetése a munkavédelmi előadó bevonása mellett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4.12.</w:t>
        <w:tab/>
        <w:t>Javaslattétel az üzemeltetéssel kapcsolatos kiadások csökkentésére, utasítások kiadására, módosítására, visszavonása,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13.</w:t>
        <w:tab/>
        <w:t>Az üzemeltetéssel és fejlesztéssel kapcsolatos szabályzatok tervének kidolgozása, karbantartása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14.</w:t>
        <w:tab/>
        <w:t>Részvétel a társaság fejlesztési-, beruházási politikájának kidolgozásában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15.</w:t>
        <w:tab/>
        <w:t>Egyes beruházások előkészítése, megvalósításának ellenőrzése.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16.</w:t>
        <w:tab/>
        <w:t xml:space="preserve">Aktív közreműködés a társaság üzleti tervének előkészítésében. </w:t>
      </w:r>
    </w:p>
    <w:p>
      <w:pPr>
        <w:pStyle w:val="Heading"/>
        <w:spacing w:before="0" w:after="120"/>
        <w:ind w:left="2160" w:right="-28" w:hanging="1260"/>
        <w:jc w:val="both"/>
        <w:rPr/>
      </w:pPr>
      <w:r>
        <w:rPr>
          <w:b w:val="false"/>
          <w:bCs w:val="false"/>
          <w:sz w:val="28"/>
          <w:szCs w:val="28"/>
        </w:rPr>
        <w:t>3.C.4.17.</w:t>
        <w:tab/>
        <w:t>Az üzemeltetéssel, karbantartással, energiafelhasználással kapcsolatos számlák teljesítésének igazolása.</w:t>
      </w:r>
    </w:p>
    <w:p>
      <w:pPr>
        <w:pStyle w:val="Heading"/>
        <w:spacing w:before="0" w:after="120"/>
        <w:ind w:left="2160" w:right="-28" w:hanging="12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C.4.19.</w:t>
        <w:tab/>
        <w:t xml:space="preserve">A szakterületéhez kötötten önállóan jogosult intézkedni, illetve a Kft. képviseletét ellátni az alábbi esetekben: 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8"/>
          <w:szCs w:val="28"/>
        </w:rPr>
        <w:t>-</w:t>
        <w:tab/>
        <w:t>üzemeltetési kérdésekben, az ügyvezető igazgató és/vagy gazdasági vezető távollétében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8"/>
          <w:szCs w:val="28"/>
        </w:rPr>
        <w:t>-</w:t>
        <w:tab/>
        <w:t>az irányítása alatt dolgozók éves szabadságolása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8"/>
          <w:szCs w:val="28"/>
        </w:rPr>
        <w:t>-</w:t>
        <w:tab/>
        <w:t>fejlesztési kérdésekben, az ügyvezető igazgató és/vagy gazdasági vezető előzetes felhatalmazása alapján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8"/>
          <w:szCs w:val="28"/>
        </w:rPr>
        <w:t>-</w:t>
        <w:tab/>
        <w:t>üzemeltetést gátló esetek azonnali elhárításában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8"/>
          <w:szCs w:val="28"/>
        </w:rPr>
        <w:t>-</w:t>
        <w:tab/>
        <w:t>balesetek esetében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4.20.</w:t>
        <w:tab/>
        <w:t>A Sportközpont Kft. gépjármű üzemeltetéséhez kötött teljes körű adminisztrációs munka megszervezése, szükségszerinti végzése, illetve irányítása és folyamatos ellenőrzése.</w:t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C.4.21.</w:t>
        <w:tab/>
        <w:t>A Sportközpont Kft. rendezvényei során felmerült feladatok szükség szerinti elvégzése.</w:t>
      </w:r>
    </w:p>
    <w:p>
      <w:pPr>
        <w:pStyle w:val="Heading"/>
        <w:ind w:left="3060" w:right="-26" w:hanging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left="1620" w:right="-28" w:hanging="125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D. 1.</w:t>
        <w:tab/>
        <w:t>A Sportiskolai osztály (továbbiakban: SI) vezetőjének – a Kft. szakmai igazgatóhelyettesének feladatai, jog- és hatásköre</w:t>
      </w:r>
    </w:p>
    <w:p>
      <w:pPr>
        <w:pStyle w:val="Normal"/>
        <w:spacing w:before="0" w:after="120"/>
        <w:ind w:left="2127" w:right="-28" w:hanging="1227"/>
        <w:jc w:val="both"/>
        <w:rPr/>
      </w:pPr>
      <w:r>
        <w:rPr>
          <w:sz w:val="28"/>
          <w:szCs w:val="28"/>
        </w:rPr>
        <w:t>3.D.1.1.</w:t>
        <w:tab/>
        <w:t>Kiemelt feladata az SI eredményes munkájának, továbbá a tervezési, szervezési, felkészítési és versenyeztetési feladatainak irányítása, koordinálása és ellenőrzése, illetve szükségszerinti értékelése, melynek érdekében minden évben egy alkalommal évértékelő évzárót tart, ahol az év munkáját értékeli és meghatározza a következő év feladatait.</w:t>
      </w:r>
    </w:p>
    <w:p>
      <w:pPr>
        <w:pStyle w:val="Heading"/>
        <w:spacing w:before="0" w:after="120"/>
        <w:ind w:left="2160" w:right="-28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D.1.2.</w:t>
        <w:tab/>
      </w:r>
      <w:r>
        <w:rPr>
          <w:b w:val="false"/>
          <w:sz w:val="28"/>
          <w:szCs w:val="28"/>
        </w:rPr>
        <w:t>Szervezetileg és függelmileg az ügyvezető igazgató alá tartozik.</w:t>
      </w:r>
    </w:p>
    <w:p>
      <w:pPr>
        <w:pStyle w:val="BodyText22"/>
        <w:tabs>
          <w:tab w:val="clear" w:pos="1065"/>
          <w:tab w:val="left" w:pos="1134" w:leader="none"/>
        </w:tabs>
        <w:spacing w:before="0" w:after="120"/>
        <w:ind w:left="2160" w:right="-28" w:hanging="1260"/>
        <w:rPr>
          <w:sz w:val="28"/>
          <w:szCs w:val="28"/>
        </w:rPr>
      </w:pPr>
      <w:r>
        <w:rPr>
          <w:sz w:val="28"/>
          <w:szCs w:val="28"/>
        </w:rPr>
        <w:t>3.D.1.3.</w:t>
        <w:tab/>
        <w:t>Kidolgozza, megszervezi a SI kiválasztási, beiskolázási és működési rendszerét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4.</w:t>
        <w:tab/>
        <w:t>Ellátja az SI képviseletét.</w:t>
      </w:r>
    </w:p>
    <w:p>
      <w:pPr>
        <w:pStyle w:val="BodyText22"/>
        <w:spacing w:before="0" w:after="120"/>
        <w:ind w:left="2160" w:right="-28" w:hanging="1260"/>
        <w:rPr>
          <w:sz w:val="28"/>
          <w:szCs w:val="28"/>
        </w:rPr>
      </w:pPr>
      <w:r>
        <w:rPr>
          <w:sz w:val="28"/>
          <w:szCs w:val="28"/>
        </w:rPr>
        <w:t>3.D.1.5.</w:t>
        <w:tab/>
        <w:t>Kapcsolatot tart az SI működésében érdekelt szervekkel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6.</w:t>
        <w:tab/>
        <w:t>Ellátja a szakágak szakmai felügyeletét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7.</w:t>
        <w:tab/>
        <w:t>Biztosítja a szakágak létesítményekhez kötött sportolási feltételeit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8.</w:t>
        <w:tab/>
        <w:t>Egyezteti és előkészíti az együttműködő iskolákkal és sportegyesületekkel a megállapodásokat, illetve az egyéb megállapodásokat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9.</w:t>
        <w:tab/>
        <w:t>Osztálya munkájáról rendszeresen egyeztet az ügyvezető igazgatóval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10.</w:t>
        <w:tab/>
        <w:t>Javaslatot tesz az SI tagsági viszonyt érintő kérdésekben és az átigazolásokról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11.</w:t>
        <w:tab/>
        <w:t>Részt vesz az SI költségvetésének összeállításában, benyújtja saját javaslatait.</w:t>
      </w:r>
    </w:p>
    <w:p>
      <w:pPr>
        <w:pStyle w:val="BodyText3"/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12.</w:t>
        <w:tab/>
        <w:t>Támogatókat, szponzorokat keres.</w:t>
      </w:r>
    </w:p>
    <w:p>
      <w:pPr>
        <w:pStyle w:val="BodyText3"/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13.</w:t>
        <w:tab/>
        <w:t>Megszervezi a pályázatok elkészítését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14.</w:t>
        <w:tab/>
        <w:t>Kidolgozza a szakágvezetők munkaköri leírását és jóváhagyja az általuk készített edzői munkaköri leírásokat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15.</w:t>
        <w:tab/>
        <w:t>Irányítja és ellenőrzi a szakágvezetőket, szakmai programjukat, és edzésterveiket jóváhagyja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16.</w:t>
        <w:tab/>
        <w:t>Szükség szerint vezetőedzői vagy edzői értekezletet tart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17.</w:t>
        <w:tab/>
        <w:t>Jóváhagyja az edzőtáborok, sportnapközik, különböző sporttanfolyamok programját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18.</w:t>
        <w:tab/>
        <w:t>Munkaszakaszok befejeztével értékeli a szakosztályokat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19.</w:t>
        <w:tab/>
        <w:t>A felmérések eredményeit ellenőrzi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1.20.</w:t>
        <w:tab/>
        <w:t>Évente legalább egy szülői értekezletet tart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>
          <w:sz w:val="28"/>
          <w:szCs w:val="28"/>
        </w:rPr>
      </w:pPr>
      <w:r>
        <w:rPr>
          <w:sz w:val="28"/>
          <w:szCs w:val="28"/>
        </w:rPr>
        <w:t>3.D.1.21.</w:t>
        <w:tab/>
        <w:t>Megköveteli a „fair-play” betartását és betartatását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>
          <w:sz w:val="28"/>
          <w:szCs w:val="28"/>
        </w:rPr>
      </w:pPr>
      <w:r>
        <w:rPr>
          <w:sz w:val="28"/>
          <w:szCs w:val="28"/>
        </w:rPr>
        <w:t>3.D.1.22.</w:t>
        <w:tab/>
        <w:t>Segít az SI további helyi, országos, nemzetközi kapcsolatainak kialakításában</w:t>
      </w:r>
    </w:p>
    <w:p>
      <w:pPr>
        <w:pStyle w:val="Heading"/>
        <w:ind w:left="2160" w:right="-26" w:hanging="1260"/>
        <w:jc w:val="both"/>
        <w:rPr/>
      </w:pPr>
      <w:r>
        <w:rPr>
          <w:b w:val="false"/>
          <w:bCs w:val="false"/>
          <w:sz w:val="28"/>
          <w:szCs w:val="28"/>
        </w:rPr>
        <w:t>3.D.1.23.</w:t>
        <w:tab/>
        <w:t>A Sportközpont Kft. rendezvényei során felmerült feladatok szükség szerinti elvégzése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right="-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pacing w:before="0" w:after="280"/>
        <w:ind w:left="1620" w:right="-28" w:hanging="1259"/>
        <w:jc w:val="both"/>
        <w:rPr/>
      </w:pPr>
      <w:r>
        <w:rPr>
          <w:b/>
          <w:sz w:val="28"/>
          <w:szCs w:val="28"/>
        </w:rPr>
        <w:t>3</w:t>
      </w:r>
      <w:bookmarkStart w:id="6" w:name="OLE_LINK1"/>
      <w:r>
        <w:rPr>
          <w:b/>
          <w:sz w:val="28"/>
          <w:szCs w:val="28"/>
        </w:rPr>
        <w:t>.D.2.</w:t>
        <w:tab/>
        <w:t>Az utánpótlás szakmai referens feladatai, jog- és hatásköre</w:t>
      </w:r>
    </w:p>
    <w:p>
      <w:pPr>
        <w:pStyle w:val="BodyTextIndent3"/>
        <w:spacing w:before="0" w:after="120"/>
        <w:ind w:left="2160" w:right="-28" w:hanging="1260"/>
        <w:rPr>
          <w:sz w:val="28"/>
          <w:szCs w:val="28"/>
        </w:rPr>
      </w:pPr>
      <w:r>
        <w:rPr>
          <w:sz w:val="28"/>
          <w:szCs w:val="28"/>
        </w:rPr>
        <w:t>3.D.2.1.</w:t>
        <w:tab/>
        <w:t>Közreműködik az SI utánpótlás kiválasztási és beiskolázási rendszerének kidolgozásában, lebonyolításában.</w:t>
      </w:r>
    </w:p>
    <w:p>
      <w:pPr>
        <w:pStyle w:val="Normal"/>
        <w:spacing w:before="0" w:after="120"/>
        <w:ind w:left="2160" w:right="-28" w:hanging="1260"/>
        <w:jc w:val="both"/>
        <w:rPr/>
      </w:pPr>
      <w:r>
        <w:rPr>
          <w:sz w:val="28"/>
          <w:szCs w:val="28"/>
        </w:rPr>
        <w:t>3.D.2.2.</w:t>
        <w:tab/>
        <w:t>Segíti az SI működésében érdekelt különböző szervekkel történő kapcsolatainak kialakítását, működtetését.</w:t>
      </w:r>
    </w:p>
    <w:p>
      <w:pPr>
        <w:pStyle w:val="Normal"/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2.3.</w:t>
        <w:tab/>
        <w:t>Segítséget nyújt támogatók keresésében.</w:t>
      </w:r>
    </w:p>
    <w:p>
      <w:pPr>
        <w:pStyle w:val="Normal"/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2.4.</w:t>
        <w:tab/>
        <w:t>Segít a különböző pályázatok elkészítésében.</w:t>
      </w:r>
    </w:p>
    <w:p>
      <w:pPr>
        <w:pStyle w:val="Normal"/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2.5.</w:t>
        <w:tab/>
        <w:t>Ellenőrzi az egyes utánpótlás szakágak szakmai munkáját, edzésterveket stb.</w:t>
      </w:r>
    </w:p>
    <w:p>
      <w:pPr>
        <w:pStyle w:val="Normal"/>
        <w:spacing w:before="0" w:after="120"/>
        <w:ind w:left="2160" w:right="-28" w:hanging="1260"/>
        <w:jc w:val="both"/>
        <w:rPr/>
      </w:pPr>
      <w:r>
        <w:rPr>
          <w:sz w:val="28"/>
          <w:szCs w:val="28"/>
        </w:rPr>
        <w:t>3.D.2.6.</w:t>
        <w:tab/>
        <w:t>Segíti a SI minden olyan tevékenységét, amely annak működésének minőségét javítja.</w:t>
      </w:r>
    </w:p>
    <w:p>
      <w:pPr>
        <w:pStyle w:val="Normal"/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2.7.</w:t>
        <w:tab/>
        <w:t>Segíti a sportiskola nemzetközi kapcsolatainak kialakítását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/>
      </w:pPr>
      <w:r>
        <w:rPr>
          <w:sz w:val="28"/>
          <w:szCs w:val="28"/>
        </w:rPr>
        <w:t>3.D.2.8.</w:t>
        <w:tab/>
        <w:t>Megköveteli a „fair-play” betartását és betartatását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/>
      </w:pPr>
      <w:r>
        <w:rPr>
          <w:sz w:val="28"/>
          <w:szCs w:val="28"/>
        </w:rPr>
        <w:t>3.D.2.9.</w:t>
        <w:tab/>
        <w:t>Ellátja az atlétikai centrum vezetését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/>
      </w:pPr>
      <w:r>
        <w:rPr>
          <w:sz w:val="28"/>
          <w:szCs w:val="28"/>
        </w:rPr>
        <w:t>3.D.2.10.</w:t>
        <w:tab/>
        <w:t>Kapcsolatot tart a pályázatban résztvevő négy városi egyesület atlétikai szakosztályával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>
          <w:sz w:val="28"/>
          <w:szCs w:val="28"/>
        </w:rPr>
      </w:pPr>
      <w:r>
        <w:rPr>
          <w:sz w:val="28"/>
          <w:szCs w:val="28"/>
        </w:rPr>
        <w:t>3.D.2.11.</w:t>
        <w:tab/>
        <w:t>Elősegíti további iskolák bevonását a programba, valamint kapcsolatot tart a városi diáksport-koordinátorral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/>
      </w:pPr>
      <w:r>
        <w:rPr>
          <w:sz w:val="28"/>
          <w:szCs w:val="28"/>
        </w:rPr>
        <w:t>3.D.2.12.</w:t>
        <w:tab/>
        <w:t>Élsportolók képzése, edzői munkába való bevonása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/>
      </w:pPr>
      <w:r>
        <w:rPr>
          <w:sz w:val="28"/>
          <w:szCs w:val="28"/>
        </w:rPr>
        <w:t>3.D.2.13.</w:t>
        <w:tab/>
        <w:t>8-12 éves korig kiválasztás, versenyeztetés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/>
      </w:pPr>
      <w:r>
        <w:rPr>
          <w:sz w:val="28"/>
          <w:szCs w:val="28"/>
        </w:rPr>
        <w:t>3.D.2.14.</w:t>
        <w:tab/>
        <w:t>Szakmai munka ellenőrzése.</w:t>
      </w:r>
    </w:p>
    <w:p>
      <w:pPr>
        <w:pStyle w:val="Heading"/>
        <w:ind w:left="2160" w:right="-26" w:hanging="1260"/>
        <w:jc w:val="both"/>
        <w:rPr/>
      </w:pPr>
      <w:r>
        <w:rPr>
          <w:b w:val="false"/>
          <w:bCs w:val="false"/>
          <w:sz w:val="28"/>
          <w:szCs w:val="28"/>
        </w:rPr>
        <w:t>3.D.2.15.</w:t>
        <w:tab/>
        <w:t>Elsősorban a saját sportágában, a Sportközpont Kft. rendezvényei során felmerült feladatok szükség szerinti elvégzése.</w:t>
      </w:r>
    </w:p>
    <w:p>
      <w:pPr>
        <w:pStyle w:val="Normal"/>
        <w:ind w:left="2127" w:right="-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6"/>
    </w:p>
    <w:p>
      <w:pPr>
        <w:pStyle w:val="Normal"/>
        <w:ind w:left="2127"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26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.3.</w:t>
        <w:tab/>
        <w:t xml:space="preserve">Szakágvezetők (vezetőedzők) </w:t>
      </w:r>
      <w:r>
        <w:rPr>
          <w:b/>
          <w:bCs/>
          <w:sz w:val="28"/>
          <w:szCs w:val="28"/>
        </w:rPr>
        <w:t>feladatai, jog- és hatásköre</w:t>
      </w:r>
    </w:p>
    <w:p>
      <w:pPr>
        <w:pStyle w:val="Normal"/>
        <w:ind w:left="1701" w:right="-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160" w:right="-28" w:hanging="0"/>
        <w:jc w:val="both"/>
        <w:rPr/>
      </w:pPr>
      <w:r>
        <w:rPr>
          <w:sz w:val="28"/>
          <w:szCs w:val="28"/>
        </w:rPr>
        <w:t>Az SI vezetőjének javaslatára az ügyvezető igazgató bízza meg.</w:t>
      </w:r>
    </w:p>
    <w:p>
      <w:pPr>
        <w:pStyle w:val="Normal"/>
        <w:spacing w:before="0" w:after="60"/>
        <w:ind w:left="1701" w:right="-28" w:firstLine="425"/>
        <w:jc w:val="both"/>
        <w:rPr/>
      </w:pPr>
      <w:r>
        <w:rPr>
          <w:sz w:val="28"/>
          <w:szCs w:val="28"/>
        </w:rPr>
        <w:t>Az alkalmazás feltétele:</w:t>
      </w:r>
    </w:p>
    <w:p>
      <w:pPr>
        <w:pStyle w:val="Normal"/>
        <w:spacing w:before="0" w:after="120"/>
        <w:ind w:left="2700" w:right="-28" w:hanging="540"/>
        <w:jc w:val="both"/>
        <w:rPr/>
      </w:pPr>
      <w:r>
        <w:rPr>
          <w:sz w:val="28"/>
          <w:szCs w:val="28"/>
        </w:rPr>
        <w:t>-   felsőfokú szakirányú végzettség és edzői képesítés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1.</w:t>
        <w:tab/>
        <w:t>A kiválasztási, beiskolázási rendszerben leírtakat saját szakágában végrehajtja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2.</w:t>
        <w:tab/>
        <w:t>A rábízott (szakág) munkáját irányítja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3.</w:t>
        <w:tab/>
        <w:t>Ellátja az általa vezetett évfolyam edzői tevékenységét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4.</w:t>
        <w:tab/>
        <w:t>Elkészíti az éves sportági szakmai programot, költségvetési tervezetet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5.</w:t>
        <w:tab/>
        <w:t>Jóváhagyja az irányítására bízott edzők edzésterveit, munkájukat ellenőrzi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6.</w:t>
        <w:tab/>
        <w:t>Szükségszerűen, de legalább félévente edzői értekezletet tart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7.</w:t>
        <w:tab/>
        <w:t>Részt vesz a szülői értekezlete(ke)n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0" w:after="120"/>
        <w:ind w:left="2160" w:right="-28" w:hanging="12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D.3.8.</w:t>
        <w:tab/>
        <w:t xml:space="preserve">Összegzi a havi edzői jelentéseket, és az SI vezetője elé terjeszti.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E.3.9.</w:t>
        <w:tab/>
        <w:t>Kapcsolatot tart a társszervezetekkel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10.</w:t>
        <w:tab/>
        <w:t>Részt vesz az összedzői- és szakágvezetői értekezleteken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11.</w:t>
        <w:tab/>
        <w:t>Figyelemmel kíséri a diáksport versenyeket, és a versenysportra alkalmasnak látszó tehetségek beiskolázására javaslatot tesz az SI vezetőjének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12.</w:t>
        <w:tab/>
        <w:t>A szakosztály versenyeztetését koordinálja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3.13.</w:t>
        <w:tab/>
        <w:t>Gondoskodik a szakág tagdíj előirányzatának teljesítéséről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0" w:after="120"/>
        <w:ind w:left="2160" w:right="-28" w:hanging="1260"/>
        <w:jc w:val="both"/>
        <w:rPr/>
      </w:pPr>
      <w:r>
        <w:rPr>
          <w:sz w:val="28"/>
          <w:szCs w:val="28"/>
        </w:rPr>
        <w:t>3.D.3.14.</w:t>
        <w:tab/>
        <w:t>Irányítja a szakág gazdálkodását, a működés megvalósításáért felel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/>
      </w:pPr>
      <w:r>
        <w:rPr>
          <w:sz w:val="28"/>
          <w:szCs w:val="28"/>
        </w:rPr>
        <w:t>3.D.3.15.</w:t>
        <w:tab/>
        <w:t>Megköveteli a „fair-play” betartását és betartatását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/>
      </w:pPr>
      <w:r>
        <w:rPr>
          <w:sz w:val="28"/>
          <w:szCs w:val="28"/>
        </w:rPr>
        <w:t>3.D.3.16.</w:t>
        <w:tab/>
        <w:t>Segít az SI további helyi, országos, nemzetközi kapcsolatainak kialakításában.</w:t>
      </w:r>
    </w:p>
    <w:p>
      <w:pPr>
        <w:pStyle w:val="Heading"/>
        <w:ind w:left="2160" w:right="-26" w:hanging="1260"/>
        <w:jc w:val="both"/>
        <w:rPr/>
      </w:pPr>
      <w:r>
        <w:rPr>
          <w:b w:val="false"/>
          <w:bCs w:val="false"/>
          <w:sz w:val="28"/>
          <w:szCs w:val="28"/>
        </w:rPr>
        <w:t>3.D.3.17.</w:t>
        <w:tab/>
        <w:t>Elsősorban a saját sportágában, a Sportközpont Kft. rendezvényei során felmerült feladatok szükség szerinti elvégzése.</w:t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1985" w:right="-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ind w:left="1620" w:right="-28" w:hanging="1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.4.</w:t>
        <w:tab/>
        <w:t xml:space="preserve">Edzők </w:t>
      </w:r>
      <w:r>
        <w:rPr>
          <w:b/>
          <w:bCs/>
          <w:sz w:val="28"/>
          <w:szCs w:val="28"/>
        </w:rPr>
        <w:t>feladatai, jog- és hatásköre</w:t>
      </w:r>
    </w:p>
    <w:p>
      <w:pPr>
        <w:pStyle w:val="Normal"/>
        <w:spacing w:before="0" w:after="120"/>
        <w:ind w:left="2160" w:right="-28" w:hanging="0"/>
        <w:jc w:val="both"/>
        <w:rPr/>
      </w:pPr>
      <w:r>
        <w:rPr>
          <w:sz w:val="28"/>
          <w:szCs w:val="28"/>
        </w:rPr>
        <w:t>A szakágvezetővel egyeztetve SI igazgatójának javaslatára az ügyvezető igazgató bízza meg.</w:t>
      </w:r>
    </w:p>
    <w:p>
      <w:pPr>
        <w:pStyle w:val="Normal"/>
        <w:spacing w:before="0" w:after="120"/>
        <w:ind w:left="216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Alkalmazási feltétel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700" w:right="-28" w:hanging="360"/>
        <w:jc w:val="both"/>
        <w:rPr/>
      </w:pPr>
      <w:r>
        <w:rPr>
          <w:sz w:val="28"/>
          <w:szCs w:val="28"/>
        </w:rPr>
        <w:t>-  felsőfokú és/vagy edzői végzettség vagy e képzésekben való részvétel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4.1.</w:t>
        <w:tab/>
        <w:t>A kiválasztási, beiskolázási rendszerben leírtakat saját csoportjában végrehajtja.</w:t>
      </w:r>
    </w:p>
    <w:p>
      <w:pPr>
        <w:pStyle w:val="BodyText22"/>
        <w:tabs>
          <w:tab w:val="clear" w:pos="1065"/>
          <w:tab w:val="left" w:pos="1068" w:leader="none"/>
        </w:tabs>
        <w:spacing w:before="0" w:after="120"/>
        <w:ind w:left="2160" w:right="-28" w:hanging="1260"/>
        <w:rPr>
          <w:sz w:val="28"/>
          <w:szCs w:val="28"/>
        </w:rPr>
      </w:pPr>
      <w:r>
        <w:rPr>
          <w:sz w:val="28"/>
          <w:szCs w:val="28"/>
        </w:rPr>
        <w:t>3.D.4.2.</w:t>
        <w:tab/>
        <w:t>A szakágvezető által készített szakmai program alapján a csoport képzettségi szintjének megfelelő edzés és verseny-tervet készít, melyet saját költségvetési tervezettel is alátámaszt.</w:t>
      </w:r>
    </w:p>
    <w:p>
      <w:pPr>
        <w:pStyle w:val="BodyText22"/>
        <w:tabs>
          <w:tab w:val="clear" w:pos="1065"/>
          <w:tab w:val="left" w:pos="1068" w:leader="none"/>
        </w:tabs>
        <w:spacing w:before="0" w:after="120"/>
        <w:ind w:left="2160" w:right="-28" w:hanging="1260"/>
        <w:rPr>
          <w:sz w:val="28"/>
          <w:szCs w:val="28"/>
        </w:rPr>
      </w:pPr>
      <w:r>
        <w:rPr>
          <w:sz w:val="28"/>
          <w:szCs w:val="28"/>
        </w:rPr>
        <w:t>3.D.4.3.</w:t>
        <w:tab/>
        <w:t>Felkészíti, versenyezteti csoportját, edzőtáboroztatja őket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160" w:right="-28" w:hanging="1260"/>
        <w:jc w:val="both"/>
        <w:rPr/>
      </w:pPr>
      <w:r>
        <w:rPr>
          <w:sz w:val="28"/>
          <w:szCs w:val="28"/>
        </w:rPr>
        <w:t>3.D.4.4.</w:t>
        <w:tab/>
        <w:t>Javaslatot tesz a szakágvezetőnek a sportiskolai tagfelvételre, annak esetleges megszűntetésére és átigazolásra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4.5.</w:t>
        <w:tab/>
        <w:t>Kapcsolatot tart a tanulók szüleivel, iskolájával, osztályfőnökével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4.6.</w:t>
        <w:tab/>
        <w:t>Figyelemmel kíséri a sportolók tanulmányi eredményeit, életmódjukat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4.7.</w:t>
        <w:tab/>
        <w:t>A szakmai írásbeli jelentéseket készít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4.8.</w:t>
        <w:tab/>
        <w:t>A csoportjában regisztrált sportolók tagdíját beszedi és befizeti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before="0" w:after="120"/>
        <w:ind w:left="2160" w:right="-28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4.9.</w:t>
        <w:tab/>
        <w:t>Részt vesz az edzői értekezleteken.</w:t>
      </w:r>
    </w:p>
    <w:p>
      <w:pPr>
        <w:pStyle w:val="BodyText22"/>
        <w:tabs>
          <w:tab w:val="clear" w:pos="1065"/>
          <w:tab w:val="left" w:pos="1004" w:leader="none"/>
        </w:tabs>
        <w:spacing w:before="0" w:after="120"/>
        <w:ind w:left="2160" w:right="-28" w:hanging="1260"/>
        <w:rPr>
          <w:sz w:val="28"/>
          <w:szCs w:val="28"/>
        </w:rPr>
      </w:pPr>
      <w:r>
        <w:rPr>
          <w:sz w:val="28"/>
          <w:szCs w:val="28"/>
        </w:rPr>
        <w:t>3.D.4.10.</w:t>
        <w:tab/>
        <w:t>Edzéseken, versenyeken felügyeli és felelősséggel vezeti csoportját.</w:t>
      </w:r>
    </w:p>
    <w:p>
      <w:pPr>
        <w:pStyle w:val="BodyText22"/>
        <w:tabs>
          <w:tab w:val="clear" w:pos="1065"/>
          <w:tab w:val="left" w:pos="1004" w:leader="none"/>
        </w:tabs>
        <w:spacing w:before="0" w:after="120"/>
        <w:ind w:left="2160" w:right="-28" w:hanging="1260"/>
        <w:rPr>
          <w:sz w:val="28"/>
          <w:szCs w:val="28"/>
        </w:rPr>
      </w:pPr>
      <w:r>
        <w:rPr>
          <w:sz w:val="28"/>
          <w:szCs w:val="28"/>
        </w:rPr>
        <w:t>3.D.4.11.</w:t>
        <w:tab/>
        <w:t>Az SI által használt létesítmények házirendjének betartásáról - az edzésen, valamint közvetlen előtte és utána - gondoskodik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/>
      </w:pPr>
      <w:r>
        <w:rPr>
          <w:sz w:val="28"/>
          <w:szCs w:val="28"/>
        </w:rPr>
        <w:t>3.D.4.12.</w:t>
        <w:tab/>
        <w:t>Megköveteli a „fair-play” betartását és betartatását.</w:t>
      </w:r>
    </w:p>
    <w:p>
      <w:pPr>
        <w:pStyle w:val="BodyText22"/>
        <w:tabs>
          <w:tab w:val="clear" w:pos="1065"/>
        </w:tabs>
        <w:spacing w:before="0" w:after="120"/>
        <w:ind w:left="2160" w:right="-28" w:hanging="1260"/>
        <w:rPr/>
      </w:pPr>
      <w:r>
        <w:rPr>
          <w:sz w:val="28"/>
          <w:szCs w:val="28"/>
        </w:rPr>
        <w:t>3.D.4.13.</w:t>
        <w:tab/>
        <w:t>Segít az SI további helyi, országos, nemzetközi kapcsolatainak kialakításában.</w:t>
      </w:r>
    </w:p>
    <w:p>
      <w:pPr>
        <w:pStyle w:val="Heading"/>
        <w:ind w:left="2160" w:right="-26" w:hanging="1260"/>
        <w:jc w:val="both"/>
        <w:rPr/>
      </w:pPr>
      <w:r>
        <w:rPr/>
        <w:t>3.D.4.14.</w:t>
        <w:tab/>
      </w:r>
      <w:r>
        <w:rPr>
          <w:b w:val="false"/>
          <w:bCs w:val="false"/>
          <w:sz w:val="28"/>
          <w:szCs w:val="28"/>
        </w:rPr>
        <w:t>Elsősorban a saját sportágában, a Sportközpont Kft. rendezvényei során felmerült feladatok szükség szerinti elvégzése.</w:t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2"/>
        <w:numPr>
          <w:ilvl w:val="0"/>
          <w:numId w:val="0"/>
        </w:numPr>
        <w:tabs>
          <w:tab w:val="clear" w:pos="1065"/>
        </w:tabs>
        <w:ind w:left="1985"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left="1620" w:right="-28" w:hanging="1259"/>
        <w:jc w:val="both"/>
        <w:rPr/>
      </w:pPr>
      <w:r>
        <w:rPr>
          <w:b/>
          <w:sz w:val="28"/>
          <w:szCs w:val="28"/>
        </w:rPr>
        <w:t>3.D.5.</w:t>
        <w:tab/>
        <w:t xml:space="preserve">Adminisztrátor és SI pénztáros </w:t>
      </w:r>
      <w:r>
        <w:rPr>
          <w:b/>
          <w:bCs/>
          <w:sz w:val="28"/>
          <w:szCs w:val="28"/>
        </w:rPr>
        <w:t>feladatai, jog- és hatásköre</w:t>
      </w:r>
    </w:p>
    <w:p>
      <w:pPr>
        <w:pStyle w:val="Normal"/>
        <w:spacing w:before="0" w:after="120"/>
        <w:ind w:left="2160" w:hanging="1259"/>
        <w:jc w:val="both"/>
        <w:rPr>
          <w:sz w:val="28"/>
          <w:szCs w:val="28"/>
        </w:rPr>
      </w:pPr>
      <w:r>
        <w:rPr>
          <w:sz w:val="28"/>
          <w:szCs w:val="28"/>
        </w:rPr>
        <w:t>3.D.5.1.</w:t>
        <w:tab/>
        <w:t>Az sportiskolához bekerülő küldeményeknek feletteséhez való továbbítása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5.2.</w:t>
        <w:tab/>
        <w:t>Az SI működésével kapcsolatos levelek gépelése és számítógépes munkáinak elvégzése. Az információáramlás biztosítása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5.3.</w:t>
        <w:tab/>
        <w:t>Kapcsolattartás az SI edzőivel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E.5.4.</w:t>
        <w:tab/>
        <w:t>Edzői, szakágvezetői, szülői értekezletek jegyzőkönyveinek vezetése.</w:t>
      </w:r>
    </w:p>
    <w:p>
      <w:pPr>
        <w:pStyle w:val="Normal"/>
        <w:spacing w:before="0" w:after="120"/>
        <w:ind w:left="2160" w:hanging="1259"/>
        <w:jc w:val="both"/>
        <w:rPr>
          <w:sz w:val="28"/>
          <w:szCs w:val="28"/>
        </w:rPr>
      </w:pPr>
      <w:r>
        <w:rPr>
          <w:sz w:val="28"/>
          <w:szCs w:val="28"/>
        </w:rPr>
        <w:t>3.E.5.5.</w:t>
        <w:tab/>
        <w:t>Az SI-ről megjelent sajtóhíradásokat dokumentálja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5.6.</w:t>
        <w:tab/>
        <w:t>Telefon, fax, e-mail levelezés kezelése.</w:t>
      </w:r>
    </w:p>
    <w:p>
      <w:pPr>
        <w:pStyle w:val="Normal"/>
        <w:numPr>
          <w:ilvl w:val="0"/>
          <w:numId w:val="0"/>
        </w:numPr>
        <w:spacing w:before="0" w:after="120"/>
        <w:ind w:left="2160" w:right="-26" w:hanging="1259"/>
        <w:jc w:val="both"/>
        <w:rPr>
          <w:sz w:val="28"/>
          <w:szCs w:val="28"/>
        </w:rPr>
      </w:pPr>
      <w:r>
        <w:rPr>
          <w:sz w:val="28"/>
          <w:szCs w:val="28"/>
        </w:rPr>
        <w:t>3.D.5.7.</w:t>
        <w:tab/>
        <w:t>Előlegek felvétele, határidőre történő elszámolása.</w:t>
      </w:r>
    </w:p>
    <w:p>
      <w:pPr>
        <w:pStyle w:val="Normal"/>
        <w:spacing w:before="0" w:after="120"/>
        <w:ind w:left="2160" w:hanging="1259"/>
        <w:jc w:val="both"/>
        <w:rPr>
          <w:sz w:val="28"/>
          <w:szCs w:val="28"/>
        </w:rPr>
      </w:pPr>
      <w:r>
        <w:rPr>
          <w:sz w:val="28"/>
          <w:szCs w:val="28"/>
        </w:rPr>
        <w:t>3.D.5.8.</w:t>
        <w:tab/>
        <w:t>A könyveléshez szükséges anyagok előkészítése, és azok továbbítása a pénztárosnak, könyvelőnek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5.9.</w:t>
        <w:tab/>
        <w:t>Edzők, szakágvezetők részére történő utazási költségtérítés elszámolás, kifizetése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5.10.</w:t>
        <w:tab/>
        <w:t>Szakágak működésével kapcsolatos gazdasági események rögzítése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5.11.</w:t>
        <w:tab/>
        <w:t>Szigorú számadású nyomtatványok kezelése, nyilvántartásának vezetése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5.12.</w:t>
        <w:tab/>
        <w:t>Az elszámolásra kiadott összegek nyilvántartásának vezetése.</w:t>
      </w:r>
    </w:p>
    <w:p>
      <w:pPr>
        <w:pStyle w:val="Normal"/>
        <w:spacing w:before="0" w:after="120"/>
        <w:ind w:left="2160" w:hanging="1259"/>
        <w:jc w:val="both"/>
        <w:rPr>
          <w:sz w:val="28"/>
          <w:szCs w:val="28"/>
        </w:rPr>
      </w:pPr>
      <w:r>
        <w:rPr>
          <w:sz w:val="28"/>
          <w:szCs w:val="28"/>
        </w:rPr>
        <w:t>3.D.5.13.</w:t>
        <w:tab/>
        <w:t>A hivatali titok megőrzése, a gondjaira bízott iratok, információk bizalmas kezelése.</w:t>
      </w:r>
    </w:p>
    <w:p>
      <w:pPr>
        <w:pStyle w:val="BodyText22"/>
        <w:tabs>
          <w:tab w:val="clear" w:pos="1065"/>
        </w:tabs>
        <w:spacing w:before="0" w:after="120"/>
        <w:ind w:left="2160" w:right="-26" w:hanging="1259"/>
        <w:rPr/>
      </w:pPr>
      <w:r>
        <w:rPr>
          <w:sz w:val="28"/>
          <w:szCs w:val="28"/>
        </w:rPr>
        <w:t>3.D.5.14.</w:t>
        <w:tab/>
        <w:t>Segít az SI további helyi, országos, nemzetközi kapcsolatainak kialakításában.</w:t>
      </w:r>
    </w:p>
    <w:p>
      <w:pPr>
        <w:pStyle w:val="Heading"/>
        <w:spacing w:before="0" w:after="120"/>
        <w:ind w:left="2160" w:right="-26" w:hanging="1259"/>
        <w:jc w:val="both"/>
        <w:rPr/>
      </w:pPr>
      <w:r>
        <w:rPr>
          <w:b w:val="false"/>
          <w:bCs w:val="false"/>
          <w:sz w:val="28"/>
          <w:szCs w:val="28"/>
        </w:rPr>
        <w:t>3.D.5.16.</w:t>
        <w:tab/>
        <w:t>A Sportközpont Kft. rendezvényei során felmerült feladatok szükség szerinti elvégzése.</w:t>
      </w:r>
    </w:p>
    <w:p>
      <w:pPr>
        <w:pStyle w:val="Heading"/>
        <w:tabs>
          <w:tab w:val="clear" w:pos="708"/>
          <w:tab w:val="left" w:pos="2160" w:leader="none"/>
        </w:tabs>
        <w:spacing w:before="0" w:after="120"/>
        <w:ind w:left="2161" w:right="-28" w:hanging="1259"/>
        <w:jc w:val="both"/>
        <w:rPr/>
      </w:pPr>
      <w:r>
        <w:rPr>
          <w:b w:val="false"/>
          <w:bCs w:val="false"/>
          <w:sz w:val="28"/>
          <w:szCs w:val="28"/>
        </w:rPr>
        <w:t>3.D.5.17.</w:t>
        <w:tab/>
        <w:t>A Sportiskolai részleg pénztárának kezelése, az ezzel kapcsolatos bevételi és kiadási pénztárbizonylatok és egyéb bizonylatok kiállítása.</w:t>
      </w:r>
    </w:p>
    <w:p>
      <w:pPr>
        <w:pStyle w:val="Normal"/>
        <w:spacing w:before="0" w:after="120"/>
        <w:ind w:hanging="1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hanging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1620" w:hanging="1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.6.</w:t>
        <w:tab/>
        <w:t xml:space="preserve">Ügyintéző, pályázatíró feladatai, </w:t>
      </w:r>
      <w:r>
        <w:rPr>
          <w:b/>
          <w:bCs/>
          <w:sz w:val="28"/>
          <w:szCs w:val="28"/>
        </w:rPr>
        <w:t>jog- és hatásköre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6.1.</w:t>
        <w:tab/>
        <w:t>Az SI postai, feladatainak ellátása, folyamatos ügyintézés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6.2.</w:t>
        <w:tab/>
        <w:t>SI pályázatok figyelése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6.3.</w:t>
        <w:tab/>
        <w:t>Pályázatok koordinálása a szakágakkal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6.4.</w:t>
        <w:tab/>
        <w:t>Pályázatok elkészítése, végrehajtása, ellenőrzése.</w:t>
      </w:r>
    </w:p>
    <w:p>
      <w:pPr>
        <w:pStyle w:val="Normal"/>
        <w:spacing w:before="0" w:after="120"/>
        <w:ind w:left="2160" w:hanging="1259"/>
        <w:jc w:val="both"/>
        <w:rPr/>
      </w:pPr>
      <w:r>
        <w:rPr>
          <w:sz w:val="28"/>
          <w:szCs w:val="28"/>
        </w:rPr>
        <w:t>3.D.6.5.</w:t>
        <w:tab/>
        <w:t>Elszámolások elkészítése, tárolása, megőrzése.</w:t>
      </w:r>
    </w:p>
    <w:p>
      <w:pPr>
        <w:pStyle w:val="BodyText22"/>
        <w:tabs>
          <w:tab w:val="clear" w:pos="1065"/>
        </w:tabs>
        <w:spacing w:before="0" w:after="120"/>
        <w:ind w:left="2160" w:right="-26" w:hanging="1259"/>
        <w:rPr/>
      </w:pPr>
      <w:r>
        <w:rPr>
          <w:sz w:val="28"/>
          <w:szCs w:val="28"/>
        </w:rPr>
        <w:t>3.D.6.6.</w:t>
        <w:tab/>
        <w:t>Segít az SI további helyi, országos, nemzetközi kapcsolatainak kialakításában.</w:t>
      </w:r>
    </w:p>
    <w:p>
      <w:pPr>
        <w:pStyle w:val="Heading"/>
        <w:ind w:left="2160" w:right="-26" w:hanging="1260"/>
        <w:jc w:val="both"/>
        <w:rPr/>
      </w:pPr>
      <w:r>
        <w:rPr>
          <w:b w:val="false"/>
          <w:bCs w:val="false"/>
          <w:sz w:val="28"/>
          <w:szCs w:val="28"/>
        </w:rPr>
        <w:t>3.D.6.7.</w:t>
        <w:tab/>
        <w:t>A Sportközpont Kft. rendezvényei során felmerült feladatok szükség szerinti elvégzés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ind w:left="1620" w:right="-28" w:hanging="1259"/>
        <w:jc w:val="both"/>
        <w:rPr/>
      </w:pPr>
      <w:r>
        <w:rPr>
          <w:b/>
          <w:sz w:val="28"/>
          <w:szCs w:val="28"/>
        </w:rPr>
        <w:t>3.D.7.</w:t>
        <w:tab/>
        <w:t>Az SI szakágai és tagsága</w:t>
      </w:r>
    </w:p>
    <w:p>
      <w:pPr>
        <w:pStyle w:val="TextBody"/>
        <w:numPr>
          <w:ilvl w:val="0"/>
          <w:numId w:val="0"/>
        </w:numPr>
        <w:ind w:left="902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A SI szakosztályaiban bármely iskolából bekerülhetnek tanulók, akiket a kiválasztási rendszer tanfolyamának elvégzése után az edzők, a szakágvezető és a SI vezetője javasol. A szakemberek javaslata alapján a tehetségek későbbi beiskolázása is lehetséges.</w:t>
      </w:r>
    </w:p>
    <w:p>
      <w:pPr>
        <w:pStyle w:val="BodyText2"/>
        <w:numPr>
          <w:ilvl w:val="0"/>
          <w:numId w:val="0"/>
        </w:numPr>
        <w:spacing w:before="0" w:after="120"/>
        <w:ind w:left="902" w:right="-28" w:hanging="0"/>
        <w:rPr>
          <w:sz w:val="28"/>
          <w:szCs w:val="28"/>
        </w:rPr>
      </w:pPr>
      <w:r>
        <w:rPr>
          <w:sz w:val="28"/>
          <w:szCs w:val="28"/>
        </w:rPr>
        <w:t>A SI-ba történő felvételhez szülői engedély és sportorvosi igazolás szükséges.</w:t>
      </w:r>
    </w:p>
    <w:p>
      <w:pPr>
        <w:pStyle w:val="BodyText2"/>
        <w:numPr>
          <w:ilvl w:val="0"/>
          <w:numId w:val="0"/>
        </w:numPr>
        <w:spacing w:before="0" w:after="120"/>
        <w:ind w:left="902" w:right="-28" w:hanging="0"/>
        <w:rPr/>
      </w:pPr>
      <w:r>
        <w:rPr>
          <w:sz w:val="28"/>
          <w:szCs w:val="28"/>
        </w:rPr>
        <w:t xml:space="preserve">Tagsági viszony a tagdíj (havonta minimum 1.000,- Ft) befizetésével veszi kezdetét. A szakágvezető az összegtől pozitívan eltérhet. Döntését a szakág tagjaival minden év január 15-ig közli, melyen tárgyévre vonatkozóan módosítani nem lehet. A tagdíjat a “Tagdíjbeszedési lap”-on havonta, a tárgyhót követő hónap 10. napjáig kell befizetni. </w:t>
      </w:r>
    </w:p>
    <w:p>
      <w:pPr>
        <w:pStyle w:val="Normal"/>
        <w:numPr>
          <w:ilvl w:val="0"/>
          <w:numId w:val="0"/>
        </w:numPr>
        <w:spacing w:before="0" w:after="60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7.1.</w:t>
        <w:tab/>
        <w:t>A tagság megszűnik: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spacing w:before="0" w:after="60"/>
        <w:ind w:left="2520" w:hanging="360"/>
        <w:jc w:val="both"/>
        <w:rPr/>
      </w:pPr>
      <w:r>
        <w:rPr>
          <w:sz w:val="28"/>
          <w:szCs w:val="28"/>
        </w:rPr>
        <w:t>-</w:t>
        <w:tab/>
        <w:t>kilépéssel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69" w:leader="none"/>
        </w:tabs>
        <w:spacing w:before="0" w:after="60"/>
        <w:ind w:left="2520" w:hanging="360"/>
        <w:jc w:val="both"/>
        <w:rPr/>
      </w:pPr>
      <w:r>
        <w:rPr>
          <w:sz w:val="28"/>
          <w:szCs w:val="28"/>
        </w:rPr>
        <w:t>-</w:t>
        <w:tab/>
        <w:t>kizárással az alábbi indokok alapján: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>
          <w:sz w:val="28"/>
          <w:szCs w:val="28"/>
        </w:rPr>
        <w:t>a./</w:t>
        <w:tab/>
        <w:t>a szakmai programban megállapított követelmények hiánya;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>
          <w:sz w:val="28"/>
          <w:szCs w:val="28"/>
        </w:rPr>
        <w:t xml:space="preserve">b./ </w:t>
        <w:tab/>
        <w:t>tagdíjfizetés elmulasztása (3 hónap);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/ </w:t>
        <w:tab/>
        <w:t>sportszerűtlen viselkedés miatt.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before="0" w:after="60"/>
        <w:ind w:left="2517" w:hanging="357"/>
        <w:jc w:val="both"/>
        <w:rPr/>
      </w:pPr>
      <w:r>
        <w:rPr>
          <w:sz w:val="28"/>
          <w:szCs w:val="28"/>
        </w:rPr>
        <w:t>-</w:t>
        <w:tab/>
        <w:t>átigazolással.</w:t>
      </w:r>
    </w:p>
    <w:p>
      <w:pPr>
        <w:pStyle w:val="BodyText2"/>
        <w:numPr>
          <w:ilvl w:val="0"/>
          <w:numId w:val="0"/>
        </w:numPr>
        <w:spacing w:before="0" w:after="120"/>
        <w:ind w:left="2160" w:hanging="0"/>
        <w:rPr>
          <w:sz w:val="28"/>
          <w:szCs w:val="28"/>
        </w:rPr>
      </w:pPr>
      <w:r>
        <w:rPr>
          <w:sz w:val="28"/>
          <w:szCs w:val="28"/>
        </w:rPr>
        <w:t>A sportiskolai tagság megszűnéséről írásban értesíteni kell a sportoló szüleit és iskoláját.</w:t>
      </w:r>
    </w:p>
    <w:p>
      <w:pPr>
        <w:pStyle w:val="Normal"/>
        <w:numPr>
          <w:ilvl w:val="0"/>
          <w:numId w:val="0"/>
        </w:numPr>
        <w:spacing w:before="0" w:after="60"/>
        <w:ind w:left="2160" w:hanging="1260"/>
        <w:jc w:val="both"/>
        <w:rPr/>
      </w:pPr>
      <w:r>
        <w:rPr>
          <w:sz w:val="28"/>
          <w:szCs w:val="28"/>
        </w:rPr>
        <w:t>3.D.7.2.</w:t>
        <w:tab/>
        <w:t>Tagok jogai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>
          <w:sz w:val="28"/>
          <w:szCs w:val="28"/>
        </w:rPr>
        <w:t>-</w:t>
        <w:tab/>
        <w:t>részt vehet a sportági foglalkozásokon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>
          <w:sz w:val="28"/>
          <w:szCs w:val="28"/>
        </w:rPr>
        <w:t>-</w:t>
        <w:tab/>
        <w:t>részt vehet sportágának versenyein a szakág anyagi helyzetének és saját képességeinek figyelembe vételével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>
          <w:sz w:val="28"/>
          <w:szCs w:val="28"/>
        </w:rPr>
        <w:t>-</w:t>
        <w:tab/>
        <w:t>felkészülési és eredményességi juttatásban részesülhet,a szakosztály anyagi helyzetétől és az elért teljesítménytől függően,</w:t>
      </w:r>
    </w:p>
    <w:p>
      <w:pPr>
        <w:pStyle w:val="Normal"/>
        <w:widowControl w:val="false"/>
        <w:spacing w:before="0" w:after="120"/>
        <w:ind w:left="2517" w:hanging="357"/>
        <w:jc w:val="both"/>
        <w:rPr/>
      </w:pPr>
      <w:r>
        <w:rPr>
          <w:sz w:val="28"/>
          <w:szCs w:val="28"/>
        </w:rPr>
        <w:t>-</w:t>
        <w:tab/>
        <w:t>igénybe veheti a SI felszereléseit, berendezéseit.</w:t>
      </w:r>
    </w:p>
    <w:p>
      <w:pPr>
        <w:pStyle w:val="Normal"/>
        <w:numPr>
          <w:ilvl w:val="0"/>
          <w:numId w:val="0"/>
        </w:numPr>
        <w:spacing w:before="0" w:after="60"/>
        <w:ind w:left="2160" w:hanging="1260"/>
        <w:jc w:val="both"/>
        <w:rPr/>
      </w:pPr>
      <w:r>
        <w:rPr>
          <w:sz w:val="28"/>
          <w:szCs w:val="28"/>
        </w:rPr>
        <w:t>3.D.7.3.</w:t>
        <w:tab/>
        <w:t>Tagok kötelességei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before="0" w:after="60"/>
        <w:ind w:left="2520" w:hanging="360"/>
        <w:jc w:val="both"/>
        <w:rPr/>
      </w:pPr>
      <w:r>
        <w:rPr>
          <w:sz w:val="28"/>
          <w:szCs w:val="28"/>
        </w:rPr>
        <w:t>-</w:t>
        <w:tab/>
        <w:t xml:space="preserve">vegyen részt a sportági foglalkozásokon, és képességeinek megfelelően képviselje a Sportiskolát a hazai és nemzetközi versenyeken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>
          <w:sz w:val="28"/>
          <w:szCs w:val="28"/>
        </w:rPr>
        <w:t>-</w:t>
        <w:tab/>
        <w:t xml:space="preserve">maradéktalanul tegyen eleget sportága szabályainak, a fair play szellemének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>
          <w:sz w:val="28"/>
          <w:szCs w:val="28"/>
        </w:rPr>
        <w:t>-</w:t>
        <w:tab/>
        <w:t>tartsa be a szervezeti és működési szabályzatban foglaltakat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517" w:hanging="357"/>
        <w:jc w:val="both"/>
        <w:rPr/>
      </w:pPr>
      <w:r>
        <w:rPr>
          <w:sz w:val="28"/>
          <w:szCs w:val="28"/>
        </w:rPr>
        <w:t>-</w:t>
        <w:tab/>
        <w:t>tegyen eleget tagdíjfizetési kötelezettségeinek.</w:t>
      </w:r>
    </w:p>
    <w:p>
      <w:pPr>
        <w:pStyle w:val="Normal"/>
        <w:numPr>
          <w:ilvl w:val="0"/>
          <w:numId w:val="0"/>
        </w:numPr>
        <w:spacing w:before="0" w:after="60"/>
        <w:ind w:left="2161" w:hanging="1259"/>
        <w:jc w:val="both"/>
        <w:rPr/>
      </w:pPr>
      <w:r>
        <w:rPr>
          <w:sz w:val="28"/>
          <w:szCs w:val="28"/>
        </w:rPr>
        <w:t>3.D.7.4.</w:t>
        <w:tab/>
        <w:t>Tagok leigazolása: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A tagok leigazolását sportáganként az Országos Szövetségekhez a Sportiskola kezdeményezi a mindenkor érvényben lévő Igazolási Szabályzat szerint. A sportolókkal amatőr sportolói szerződést köt. Az SI-ben való foglakoztatását minimum 14 éves korig biztosítja, de egyedi megállapodások alapján és lehetősége szerint 16 vagy 18 éves korig a korhatárt a sportágak igénye alapján kitolhatja.</w:t>
      </w:r>
    </w:p>
    <w:p>
      <w:pPr>
        <w:pStyle w:val="Normal"/>
        <w:numPr>
          <w:ilvl w:val="0"/>
          <w:numId w:val="0"/>
        </w:numPr>
        <w:spacing w:before="0" w:after="60"/>
        <w:ind w:left="2161" w:hanging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2161" w:hanging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2161" w:hanging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2161" w:hanging="1259"/>
        <w:jc w:val="both"/>
        <w:rPr/>
      </w:pPr>
      <w:r>
        <w:rPr>
          <w:sz w:val="28"/>
          <w:szCs w:val="28"/>
        </w:rPr>
        <w:t>3.D.7.5.</w:t>
        <w:tab/>
        <w:t>Tagok átigazolása:</w:t>
      </w:r>
    </w:p>
    <w:p>
      <w:pPr>
        <w:pStyle w:val="Header"/>
        <w:tabs>
          <w:tab w:val="clear" w:pos="4536"/>
          <w:tab w:val="clear" w:pos="9072"/>
          <w:tab w:val="left" w:pos="1065" w:leader="none"/>
          <w:tab w:val="left" w:pos="2160" w:leader="none"/>
        </w:tabs>
        <w:ind w:left="2520" w:hanging="360"/>
        <w:jc w:val="both"/>
        <w:rPr/>
      </w:pPr>
      <w:r>
        <w:rPr>
          <w:sz w:val="28"/>
          <w:szCs w:val="28"/>
        </w:rPr>
        <w:t>-</w:t>
        <w:tab/>
        <w:t>az együttműködő sportegyesületek szakosztályaiba az érintett felek egyeztetése után elkészített együttműködési szerződés szerint,</w:t>
      </w:r>
    </w:p>
    <w:p>
      <w:pPr>
        <w:pStyle w:val="BodyText3"/>
        <w:tabs>
          <w:tab w:val="left" w:pos="1065" w:leader="none"/>
          <w:tab w:val="left" w:pos="2160" w:leader="none"/>
        </w:tabs>
        <w:spacing w:before="0" w:after="120"/>
        <w:ind w:left="2517" w:hanging="357"/>
        <w:jc w:val="both"/>
        <w:rPr/>
      </w:pPr>
      <w:r>
        <w:rPr>
          <w:sz w:val="28"/>
          <w:szCs w:val="28"/>
        </w:rPr>
        <w:t>-</w:t>
        <w:tab/>
        <w:t>egyéb sportegyesületbe a mindenkori átigazolási szabályok, illetve az aktuális átigazolási díjak szerint a költségtérítés meghatározásával.</w:t>
      </w:r>
    </w:p>
    <w:p>
      <w:pPr>
        <w:pStyle w:val="Normal"/>
        <w:numPr>
          <w:ilvl w:val="0"/>
          <w:numId w:val="0"/>
        </w:numPr>
        <w:spacing w:before="0" w:after="60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  <w:t>3.D.7.6.</w:t>
        <w:tab/>
        <w:t>Szakosztályok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asztalitenisz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atlétika (futó, dobó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kézilabd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korcsoly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kosárlabda (leány, fiú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röplabd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sak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tenisz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520" w:hanging="360"/>
        <w:jc w:val="both"/>
        <w:rPr>
          <w:sz w:val="28"/>
          <w:szCs w:val="28"/>
        </w:rPr>
      </w:pPr>
      <w:r>
        <w:rPr>
          <w:sz w:val="28"/>
          <w:szCs w:val="28"/>
        </w:rPr>
        <w:t>torna</w:t>
      </w:r>
    </w:p>
    <w:p>
      <w:pPr>
        <w:pStyle w:val="Heading"/>
        <w:ind w:left="424"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424"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424"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424"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6"/>
        </w:numPr>
        <w:ind w:left="720" w:right="-26" w:hanging="720"/>
        <w:jc w:val="both"/>
        <w:rPr>
          <w:sz w:val="28"/>
          <w:szCs w:val="28"/>
        </w:rPr>
      </w:pPr>
      <w:r>
        <w:rPr>
          <w:sz w:val="28"/>
          <w:szCs w:val="28"/>
        </w:rPr>
        <w:t>fejezet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A KFT. MŰKÖDÉSI RENDJE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552" w:right="-26" w:hanging="113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left="1440" w:right="-28" w:hanging="1440"/>
        <w:jc w:val="both"/>
        <w:rPr>
          <w:sz w:val="28"/>
          <w:szCs w:val="28"/>
        </w:rPr>
      </w:pPr>
      <w:r>
        <w:rPr>
          <w:sz w:val="28"/>
          <w:szCs w:val="28"/>
        </w:rPr>
        <w:t>1.  A társaság képviselete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ársaságot az ügyvezető képviseli harmadik személyekkel szemben, valamint bíróságok és más hatóságok előtt. Az ügyvezető e jogkörét az ügyek meghatározott csoportjára nézve a társaság dolgozóira átruházhatja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z ügyvezető igazgatóval kötendő ügyleteknél, továbbá az ellene indítandó perekben a társaságot a felügyelő bizottság kijelölt tagja képviseli</w:t>
      </w:r>
    </w:p>
    <w:p>
      <w:pPr>
        <w:pStyle w:val="Heading"/>
        <w:ind w:left="357"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357"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2.  Aláírási jog</w:t>
      </w:r>
    </w:p>
    <w:p>
      <w:pPr>
        <w:pStyle w:val="Heading"/>
        <w:ind w:left="1800" w:right="-26" w:hanging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416" w:right="-26" w:hanging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</w:t>
        <w:tab/>
        <w:t>Kimenő iratok aláírására az ügyvezető igazgató jogosult, tartós távollétében a gazdasági vezető – általános igazgatóhelyettes járhat el. Egyes esetekben az ügyvezető igazgató megbízása alapján az osztályok vezetői is élhetnek aláírási jogukkal.</w:t>
      </w:r>
    </w:p>
    <w:p>
      <w:pPr>
        <w:pStyle w:val="Heading"/>
        <w:ind w:left="1985" w:right="-26" w:hanging="99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1416" w:right="-26" w:hanging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</w:t>
        <w:tab/>
        <w:t>Banki aláírásnál első helyen az ügyvezető igazgató, második helyen a gazdasági vezető, a könyvelő vagy a pénztáros írhat alá. Az ügyvezető távollétében az első helyen a gazdasági vezető, második helyen a könyvelő vagy pénztáros írhat alá.</w:t>
      </w:r>
    </w:p>
    <w:p>
      <w:pPr>
        <w:pStyle w:val="Heading"/>
        <w:ind w:left="1985" w:right="-26" w:hanging="99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1"/>
          <w:numId w:val="8"/>
        </w:numPr>
        <w:spacing w:before="0" w:after="120"/>
        <w:ind w:left="1425" w:right="-28" w:hanging="720"/>
        <w:jc w:val="both"/>
        <w:rPr/>
      </w:pPr>
      <w:r>
        <w:rPr>
          <w:b w:val="false"/>
          <w:sz w:val="28"/>
          <w:szCs w:val="28"/>
        </w:rPr>
        <w:t>A kötelezettségvállaló által aláírt bizonylatok alapján, az OTP terminálon történő pénz átutalására elektronikus aláírás alapján van lehetőség. Az aláíráshoz 10 pont érték szükséges. Az ügyvezető igazgató és a gazdasági vezető 10, a könyvelő és pénztáros 5 pont értékkel rendelkezik.</w:t>
      </w:r>
    </w:p>
    <w:p>
      <w:pPr>
        <w:pStyle w:val="Heading"/>
        <w:spacing w:before="0" w:after="120"/>
        <w:ind w:left="1440" w:right="-28" w:hanging="0"/>
        <w:jc w:val="both"/>
        <w:rPr/>
      </w:pPr>
      <w:r>
        <w:rPr>
          <w:b w:val="false"/>
          <w:sz w:val="28"/>
          <w:szCs w:val="28"/>
        </w:rPr>
        <w:t>Az elektronikus aláírást lehetővé tevő kódok kiadásához és azonnali hatályú visszavonásához, megsemmisítéséhez, valamint az új TITKOS kódok kiadásához az ügyvezető igazgató engedélye szükséges. A kódok nem ruházhatók át másra. A kóddal történő bármilyen visszaélésből származó kárért a kód tulajdonosa teljes anyagi és erkölcsi felelősséggel tartozik.</w:t>
      </w:r>
    </w:p>
    <w:p>
      <w:pPr>
        <w:pStyle w:val="Normal"/>
        <w:spacing w:before="0" w:after="120"/>
        <w:ind w:left="1440" w:right="-28" w:hanging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</w:t>
        <w:tab/>
      </w:r>
      <w:r>
        <w:rPr>
          <w:bCs/>
          <w:sz w:val="28"/>
          <w:szCs w:val="28"/>
        </w:rPr>
        <w:t>Kötelezettségvállalás</w:t>
      </w:r>
    </w:p>
    <w:p>
      <w:pPr>
        <w:pStyle w:val="Normal"/>
        <w:spacing w:before="0" w:after="60"/>
        <w:ind w:left="1440" w:right="-28" w:hanging="0"/>
        <w:jc w:val="both"/>
        <w:rPr/>
      </w:pPr>
      <w:r>
        <w:rPr>
          <w:sz w:val="28"/>
          <w:szCs w:val="28"/>
        </w:rPr>
        <w:t xml:space="preserve">A Kft. nevében kötelezettség vállalására </w:t>
      </w:r>
      <w:r>
        <w:rPr>
          <w:bCs/>
          <w:sz w:val="28"/>
          <w:szCs w:val="28"/>
        </w:rPr>
        <w:t>az ügyvezető igazgató jogosult, akadályoztatása esetén á</w:t>
      </w:r>
      <w:r>
        <w:rPr>
          <w:sz w:val="28"/>
          <w:szCs w:val="28"/>
        </w:rPr>
        <w:t>truházott jogkörben a gazdasági vezető – általános igazgatóhelyettes.</w:t>
      </w:r>
    </w:p>
    <w:p>
      <w:pPr>
        <w:pStyle w:val="Normal"/>
        <w:spacing w:before="0" w:after="60"/>
        <w:ind w:left="1440"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Kötelezettség vállalása csak írásban történhet.</w:t>
      </w:r>
    </w:p>
    <w:p>
      <w:pPr>
        <w:pStyle w:val="Normal"/>
        <w:spacing w:before="0" w:after="60"/>
        <w:ind w:left="1440" w:right="-28" w:firstLine="24"/>
        <w:jc w:val="both"/>
        <w:rPr/>
      </w:pPr>
      <w:r>
        <w:rPr>
          <w:sz w:val="28"/>
          <w:szCs w:val="28"/>
        </w:rPr>
        <w:t>A kötelezettségvállalás a teljesítés szakmai igazolásán alapul.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1440" w:right="-28" w:first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teljesítés szakmai igazolására a társaság ügyvezető igazgatója, illetve szervezeti egységeinek vezetői, vagy az ügyvezető igazgató által írásban megbízott személy jogosult:</w:t>
      </w:r>
    </w:p>
    <w:p>
      <w:pPr>
        <w:pStyle w:val="Normal"/>
        <w:numPr>
          <w:ilvl w:val="2"/>
          <w:numId w:val="3"/>
        </w:numPr>
        <w:spacing w:before="0" w:after="60"/>
        <w:ind w:left="2520" w:right="-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azdasági, üzemeltetési és fejlesztési osztály vezetője</w:t>
      </w:r>
    </w:p>
    <w:p>
      <w:pPr>
        <w:pStyle w:val="Normal"/>
        <w:spacing w:before="0" w:after="60"/>
        <w:ind w:left="3060" w:right="-28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a./</w:t>
      </w:r>
      <w:r>
        <w:rPr>
          <w:bCs/>
          <w:sz w:val="28"/>
          <w:szCs w:val="28"/>
        </w:rPr>
        <w:t xml:space="preserve"> Gazdasági, üzemeletetési és fejlesztési osztály csoportvezetője</w:t>
      </w:r>
    </w:p>
    <w:p>
      <w:pPr>
        <w:pStyle w:val="Normal"/>
        <w:numPr>
          <w:ilvl w:val="2"/>
          <w:numId w:val="3"/>
        </w:numPr>
        <w:spacing w:before="0" w:after="60"/>
        <w:ind w:left="2520" w:right="-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ervezési és marketing osztály vezetője</w:t>
      </w:r>
    </w:p>
    <w:p>
      <w:pPr>
        <w:pStyle w:val="Normal"/>
        <w:numPr>
          <w:ilvl w:val="2"/>
          <w:numId w:val="3"/>
        </w:numPr>
        <w:ind w:left="2520" w:right="-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ortiskolai osztály vezetője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before="0" w:after="280"/>
        <w:ind w:left="357" w:right="-28" w:hanging="357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3.</w:t>
        <w:tab/>
        <w:t xml:space="preserve">Kapcsolattartás a tömegkommunikációs szervekkel </w:t>
      </w:r>
    </w:p>
    <w:p>
      <w:pPr>
        <w:pStyle w:val="Heading"/>
        <w:spacing w:before="0" w:after="120"/>
        <w:ind w:left="720" w:right="-28" w:hanging="0"/>
        <w:jc w:val="both"/>
        <w:rPr/>
      </w:pPr>
      <w:r>
        <w:rPr>
          <w:b w:val="false"/>
          <w:sz w:val="28"/>
          <w:szCs w:val="28"/>
        </w:rPr>
        <w:t>A társaságot képviselő vezetőnek feladata, hogy jó kapcsolatra törekedjék</w:t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ömegkommunikációs eszközök munkatársaival.</w:t>
      </w:r>
    </w:p>
    <w:p>
      <w:pPr>
        <w:pStyle w:val="Heading"/>
        <w:spacing w:before="0" w:after="120"/>
        <w:ind w:left="720" w:right="-28" w:hanging="0"/>
        <w:jc w:val="both"/>
        <w:rPr/>
      </w:pPr>
      <w:r>
        <w:rPr>
          <w:b w:val="false"/>
          <w:sz w:val="28"/>
          <w:szCs w:val="28"/>
        </w:rPr>
        <w:t>A vezetők csak olyan kérdésekről nyilatkozhatnak amelyekről van információjuk és a nyilatkozattételre jogosultak.</w:t>
      </w:r>
    </w:p>
    <w:p>
      <w:pPr>
        <w:pStyle w:val="Heading"/>
        <w:spacing w:before="0" w:after="60"/>
        <w:ind w:left="1800" w:right="-28" w:hanging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60"/>
        <w:ind w:left="1800" w:right="-28" w:hanging="1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Főbb szabályok:</w:t>
      </w:r>
    </w:p>
    <w:p>
      <w:pPr>
        <w:pStyle w:val="Heading"/>
        <w:spacing w:before="0" w:after="60"/>
        <w:ind w:left="1440" w:right="-26" w:hanging="720"/>
        <w:jc w:val="both"/>
        <w:rPr/>
      </w:pPr>
      <w:r>
        <w:rPr>
          <w:b w:val="false"/>
          <w:sz w:val="28"/>
          <w:szCs w:val="28"/>
        </w:rPr>
        <w:t>3.1.</w:t>
        <w:tab/>
        <w:t>A társaság egészét, üzletpolitikáját, terveit és stratégiai céljait illetően az ügyvezető jogosult nyilatkozni.</w:t>
      </w:r>
    </w:p>
    <w:p>
      <w:pPr>
        <w:pStyle w:val="Heading"/>
        <w:spacing w:before="0" w:after="60"/>
        <w:ind w:left="1440" w:right="-26" w:hanging="720"/>
        <w:jc w:val="both"/>
        <w:rPr/>
      </w:pPr>
      <w:r>
        <w:rPr>
          <w:b w:val="false"/>
          <w:sz w:val="28"/>
          <w:szCs w:val="28"/>
        </w:rPr>
        <w:t>3.2.</w:t>
        <w:tab/>
        <w:t>Alkalmazott csak az ügyvezető engedélyével nyilatkozhat.</w:t>
      </w:r>
    </w:p>
    <w:p>
      <w:pPr>
        <w:pStyle w:val="Heading"/>
        <w:spacing w:before="0" w:after="60"/>
        <w:ind w:left="1440" w:right="-26" w:hanging="720"/>
        <w:jc w:val="both"/>
        <w:rPr/>
      </w:pPr>
      <w:r>
        <w:rPr>
          <w:b w:val="false"/>
          <w:sz w:val="28"/>
          <w:szCs w:val="28"/>
        </w:rPr>
        <w:t>3.3.</w:t>
        <w:tab/>
        <w:t>Nem adható nyilatkozat a társaság üzleti titkait képező tényekről, adatokról, amelyek nyilvánosságra hozatala a társaságnak kárt okozna.</w:t>
      </w:r>
    </w:p>
    <w:p>
      <w:pPr>
        <w:pStyle w:val="Heading"/>
        <w:ind w:left="1440" w:right="-26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</w:t>
        <w:tab/>
        <w:t>A nyilatkozattevőnek kötelessége, hogy a vele készített beszélgetés alapján készített cikkben szereplő és tőle idézett részeket a közlés előtt megismerje, ezért kérnie kell az elkészült anyag közlés előtti bemutatását.</w:t>
      </w:r>
    </w:p>
    <w:p>
      <w:pPr>
        <w:pStyle w:val="Heading"/>
        <w:ind w:left="1440" w:right="-26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0"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2"/>
          <w:numId w:val="3"/>
        </w:numPr>
        <w:tabs>
          <w:tab w:val="clear" w:pos="708"/>
        </w:tabs>
        <w:spacing w:before="0" w:after="280"/>
        <w:ind w:left="357" w:right="-28" w:hanging="357"/>
        <w:jc w:val="both"/>
        <w:rPr>
          <w:sz w:val="28"/>
          <w:szCs w:val="28"/>
        </w:rPr>
      </w:pPr>
      <w:r>
        <w:rPr>
          <w:sz w:val="28"/>
          <w:szCs w:val="28"/>
        </w:rPr>
        <w:t>Szabályzatok</w:t>
      </w:r>
    </w:p>
    <w:p>
      <w:pPr>
        <w:pStyle w:val="Heading"/>
        <w:spacing w:before="0" w:after="60"/>
        <w:ind w:left="720" w:right="-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abályzatokat, utasításokat a társaság működési területére az ügyvezető adja ki. Az ügyvezető a különböző feladatok végrehajtási rendjére vonatkozóan a szabályzatokon kívül igazgatói utasítást adhat ki. Az ügyvezető jogosult munkaterületén belül írásbeli utasítás kiadására.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8"/>
          <w:szCs w:val="28"/>
        </w:rPr>
        <w:t>-</w:t>
        <w:tab/>
        <w:t>munkaköri leírás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8"/>
          <w:szCs w:val="28"/>
        </w:rPr>
        <w:t>-</w:t>
        <w:tab/>
        <w:t>létesítmények házirendje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8"/>
          <w:szCs w:val="28"/>
        </w:rPr>
        <w:t xml:space="preserve">- </w:t>
        <w:tab/>
        <w:t>pénz és értékkezelés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8"/>
          <w:szCs w:val="28"/>
        </w:rPr>
        <w:t xml:space="preserve">- </w:t>
        <w:tab/>
        <w:t>bizonylati rend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8"/>
          <w:szCs w:val="28"/>
        </w:rPr>
        <w:t xml:space="preserve">- </w:t>
        <w:tab/>
        <w:t>számlarend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8"/>
          <w:szCs w:val="28"/>
        </w:rPr>
        <w:t xml:space="preserve">- </w:t>
        <w:tab/>
        <w:t>számviteli politika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8"/>
          <w:szCs w:val="28"/>
        </w:rPr>
        <w:t xml:space="preserve">- </w:t>
        <w:tab/>
        <w:t>eszközök és források étékelési szabályzata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8"/>
          <w:szCs w:val="28"/>
        </w:rPr>
        <w:t xml:space="preserve">- </w:t>
        <w:tab/>
        <w:t>önköltség számítás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  <w:tab/>
        <w:t>tűzvédelm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  <w:tab/>
        <w:t>eszközök és források leltározási és selejtezési szabályzata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8"/>
          <w:szCs w:val="28"/>
        </w:rPr>
        <w:t xml:space="preserve">- </w:t>
        <w:tab/>
        <w:t>munkavédelmi szabályzat</w:t>
      </w:r>
    </w:p>
    <w:p>
      <w:pPr>
        <w:pStyle w:val="Heading"/>
        <w:ind w:left="2520" w:right="-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  <w:tab/>
        <w:t>közbeszerzési szabályzat</w:t>
      </w:r>
    </w:p>
    <w:p>
      <w:pPr>
        <w:pStyle w:val="Heading"/>
        <w:ind w:left="2520" w:right="-26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beszerzések és szolgáltatások igénybe vételének szabályzata</w:t>
      </w:r>
    </w:p>
    <w:p>
      <w:pPr>
        <w:pStyle w:val="Heading"/>
        <w:ind w:left="2160" w:right="-26" w:hanging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120"/>
        <w:ind w:right="-28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Az SZMSZ érvénybe lép: </w:t>
        <w:tab/>
      </w:r>
      <w:r>
        <w:rPr>
          <w:sz w:val="28"/>
          <w:szCs w:val="28"/>
        </w:rPr>
        <w:t>2010. január 1.</w:t>
      </w:r>
    </w:p>
    <w:p>
      <w:pPr>
        <w:pStyle w:val="Heading"/>
        <w:spacing w:before="0" w:after="12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120"/>
        <w:ind w:right="-28" w:hanging="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Az SZMSZ érvényes</w:t>
      </w:r>
      <w:r>
        <w:rPr>
          <w:b w:val="false"/>
          <w:bCs w:val="false"/>
          <w:sz w:val="28"/>
          <w:szCs w:val="28"/>
        </w:rPr>
        <w:t xml:space="preserve">: </w:t>
        <w:tab/>
        <w:tab/>
      </w:r>
      <w:r>
        <w:rPr>
          <w:bCs w:val="false"/>
          <w:sz w:val="28"/>
          <w:szCs w:val="28"/>
        </w:rPr>
        <w:t>módosításig, illetve visszavonásig.</w:t>
      </w:r>
    </w:p>
    <w:p>
      <w:pPr>
        <w:pStyle w:val="Heading"/>
        <w:spacing w:before="0" w:after="120"/>
        <w:ind w:right="-28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z SZMSZ </w:t>
      </w:r>
      <w:r>
        <w:rPr>
          <w:b w:val="false"/>
          <w:bCs w:val="false"/>
          <w:sz w:val="28"/>
          <w:szCs w:val="28"/>
        </w:rPr>
        <w:t>folyamatos, jogszabályi és egyéb társaságot érintő változásoknak megfelelő karbantartásáról az ügyvezető igazgató gondoskodik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ombathely, 2009. november 30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Ellenjegyezte és jóváhagyta:        </w:t>
        <w:tab/>
        <w:tab/>
        <w:tab/>
        <w:tab/>
        <w:t xml:space="preserve">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664" w:right="-26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>Németh Zsolt</w:t>
      </w:r>
    </w:p>
    <w:p>
      <w:pPr>
        <w:pStyle w:val="Heading"/>
        <w:ind w:left="5664" w:right="-26" w:firstLine="708"/>
        <w:jc w:val="left"/>
        <w:rPr/>
      </w:pPr>
      <w:r>
        <w:rPr>
          <w:b w:val="false"/>
          <w:bCs w:val="false"/>
          <w:sz w:val="28"/>
          <w:szCs w:val="28"/>
        </w:rPr>
        <w:t>ügyvezető igazgató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8"/>
      <w:numFmt w:val="decimal"/>
      <w:lvlText w:val="%8.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6" w:hanging="1446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065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065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4:00Z</dcterms:created>
  <dc:creator>Foki Róbert</dc:creator>
  <dc:description/>
  <cp:keywords/>
  <dc:language>en-US</dc:language>
  <cp:lastModifiedBy>Németh Zsolt</cp:lastModifiedBy>
  <cp:lastPrinted>2009-11-27T12:16:00Z</cp:lastPrinted>
  <dcterms:modified xsi:type="dcterms:W3CDTF">2009-11-27T11:17:00Z</dcterms:modified>
  <cp:revision>3</cp:revision>
  <dc:subject/>
  <dc:title/>
</cp:coreProperties>
</file>