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4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./</w:t>
        <w:tab/>
        <w:t>A Közgyűlés úgy határozott, hogy újra napirendjére tűzi az Önkormányzat 2010. évi átmeneti gazdálkodásáról szóló rendelet tárgyalását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2./</w:t>
        <w:tab/>
        <w:t>A Közgyűlés az Önkormányzat 2010. évi átmeneti gazdálkodásáról szóló rendelet kapcsán az alábbi döntéseket hozta:</w:t>
      </w:r>
    </w:p>
    <w:p>
      <w:pPr>
        <w:pStyle w:val="Normal"/>
        <w:ind w:left="720" w:hanging="720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>-</w:t>
        <w:tab/>
        <w:t>a rendelet-tervezet 8. §-át úgy módosítja, hogy a rendeletben meghatározott előirányzatokon felüli rendkívüli kiadások céljára a Pénzügyi és Gazdasági Bizottság kizárólagos előterjesztése alapján a polgármester 50.000 eFt-ot használhat fel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ab/>
        <w:t>-</w:t>
        <w:tab/>
        <w:t>A rendelettervezet 5.§ (4) bekezdésében a Szombathelyi Sportközpont és Sportiskola Nonprofit Kft. esetén az egész 2009. évi költségvetés az alapja a 2/12-ed rész számításának.</w:t>
      </w:r>
    </w:p>
    <w:p>
      <w:pPr>
        <w:pStyle w:val="Normal"/>
        <w:ind w:left="705" w:hanging="705"/>
        <w:jc w:val="both"/>
        <w:rPr/>
      </w:pPr>
      <w:r>
        <w:rPr>
          <w:bCs/>
        </w:rPr>
        <w:tab/>
        <w:t>-</w:t>
        <w:tab/>
        <w:t>A 800.000 Ft-ot biztosít a Szimfónikus Zenekar Magyar Kultúra Napjára szervezett koncertj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3./</w:t>
        <w:tab/>
        <w:t>A Közgyűlés megerősíti, hogy a civil alap tételsoráról 472.676 Ft-ot átcsoportosít a kulturális alap tételsor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dr. Ipkovich György polgármester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8:00Z</dcterms:created>
  <dc:creator>sumeghy.veronika</dc:creator>
  <dc:description/>
  <dc:language>en-US</dc:language>
  <cp:lastModifiedBy>sumeghy.veronika</cp:lastModifiedBy>
  <dcterms:modified xsi:type="dcterms:W3CDTF">2010-01-06T12:38:00Z</dcterms:modified>
  <cp:revision>1</cp:revision>
  <dc:subject/>
  <dc:title>614/2009</dc:title>
</cp:coreProperties>
</file>