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36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2010. évi költségvetési koncepció tárgyalása kapcsán az alábbi döntéseke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</w:t>
        <w:tab/>
        <w:t>A Közgyűlés 2010. január 28-i ülésén fogadja el az önkormányzat 2010. évi költségvetéséről szóló rendeletét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2.</w:t>
        <w:tab/>
        <w:t>A Közgyűlés a költségvetés előkészítéséhez az ülésen előterjesztett koncepciót valamint a Pénzügyi és Gazdasági Bizottság által javasolt alternatívát is kéri kidolgozni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3.</w:t>
        <w:tab/>
        <w:t>A Közgyűlés kijelenti, hogy a HEMO beruházásra kiírt közbeszerzési eljárással kapcsolatban mindennemű döntés meghozatalára fenntartja magának a jogot. Egyúttal az eredményhirdetés határidejét meghosszabbítja 30 nappal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Németh Kálmán alpolgármester</w:t>
      </w:r>
    </w:p>
    <w:p>
      <w:pPr>
        <w:pStyle w:val="TextBodyIndent"/>
        <w:ind w:left="1440" w:hanging="1440"/>
        <w:rPr/>
      </w:pPr>
      <w:r>
        <w:rPr/>
        <w:tab/>
        <w:tab/>
      </w:r>
      <w:r>
        <w:rPr>
          <w:rFonts w:cs="Arial" w:ascii="Arial" w:hAnsi="Arial"/>
          <w:b w:val="false"/>
        </w:rPr>
        <w:t>(A végrehajtás előkészítéséért: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Ávár János, a Tisztségviselői Osztály vezetője</w:t>
      </w:r>
    </w:p>
    <w:p>
      <w:pPr>
        <w:pStyle w:val="TextBodyIndent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 Stéger Gábor, a Közgazdasági Osztály vezetője</w:t>
      </w:r>
    </w:p>
    <w:p>
      <w:pPr>
        <w:pStyle w:val="TextBodyIndent"/>
        <w:ind w:left="2124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 Lakézi Gábor, a Városfejlesztési és Üzemeltetési Osztály vezetője)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januá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5:00Z</dcterms:created>
  <dc:creator>sumeghy.veronika</dc:creator>
  <dc:description/>
  <dc:language>en-US</dc:language>
  <cp:lastModifiedBy>sumeghy.veronika</cp:lastModifiedBy>
  <dcterms:modified xsi:type="dcterms:W3CDTF">2010-01-06T12:45:00Z</dcterms:modified>
  <cp:revision>1</cp:revision>
  <dc:subject/>
  <dc:title>636/2009</dc:title>
</cp:coreProperties>
</file>