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2/2009.(XII.10.) Kgy. sz. határozat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2009. évi költségvetés V. számú módosítása kapcsán az alábbi döntéseke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/</w:t>
        <w:tab/>
        <w:t>Az egyéni képviselői keretekkel kapcsolatos átcsoportosításokat az alábbiak szerint támogatja: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Horváth Zsolt képviselői keretéből 380.200 Ft-ot csoportosít át a Szent Márton Plébánia cserkészépülete megépítésére.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Rettegi Attila képviselői keretéből 205.000 Ft-ot csoportosít át az Oladi ÁMK-nak kerítés építésére.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Dr. Szakács Dávid képviselői keretéből 500e Ft-ot csoportosít át a Herényi Kulturális és Sport Egyesületnek hangvédő fal és esőbeálló építésére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Marton Zsolt képviselői keretéből 500e Ft-ot csoportosít át  a Szombathelyi Szalézi Templom órafelújítására, 500e Ft-ot a Reményik Sándor Evangelikus Általános Iskola támogatásra.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Dr. Ipkovich György képviselői keretéből 1 millió forintot az Oladi Óvoda előtti játszótér fejlesztésére, az templom előtti tér rendbetételére csoportosít át.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Szakály Gábor képviselői keretéből a Paragvári Általános Iskola udvarának rendbetételére és mászófal valamint pavilon kialakítására 2 millió forintot csoportosít át.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  <w:t>Dr. Nemény András képviselői keretéből 1 millió forintot csoportosít át az Aréna Óvoda belső udvara, útjai felújítására.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2./</w:t>
        <w:tab/>
        <w:t>A Közgyűlés jóváhagyja a Közterület-felügyelet vonatkozásában javasolt 3,5 millió forint átcsoportosítást a dologi juttatásokról a személyi juttatásokra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3./</w:t>
        <w:tab/>
        <w:t>A Közgyűlés jóváhagyja a Polgármesteri Hivatal kiadási előirányzatának 20 millió forinttal történő megnövelését a jogszabályban foglalt többletfeladatok  ellentételezéseként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4./</w:t>
        <w:tab/>
        <w:t>A Közgyűlés jóváhagyja az Oladi ÁMK tetőfelújításánál megmaradt 7 millió Ft összegű pénzeszköz TISZK Nonprofit Kft részére árfolyamveszteség pótlására történő átcsoportosítását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5./</w:t>
        <w:tab/>
        <w:t>A Közgyűlés jóváhagyja, hogy 30 millió forint kerüljön beállításra a szociális ágazat kiadásai „segély önkormányzati támogatásból” sorra étkezési utalvány céljára.</w:t>
      </w:r>
    </w:p>
    <w:p>
      <w:pPr>
        <w:pStyle w:val="Normal"/>
        <w:ind w:left="705" w:hanging="705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TextBodyIndent"/>
        <w:rPr/>
      </w:pPr>
      <w:r>
        <w:rPr/>
        <w:t>6./</w:t>
        <w:tab/>
        <w:t>A Közgyűlés jóváhagyja a Pénzügyi és Gazdasági Bizottság elnöke által ismertetett módosító indítványokat.</w:t>
      </w:r>
    </w:p>
    <w:p>
      <w:pPr>
        <w:pStyle w:val="Normal"/>
        <w:ind w:left="705" w:hanging="705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ind w:left="705" w:hanging="705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7./</w:t>
        <w:tab/>
        <w:t>Az Aréna Savaria Sportcsarnok vonatkozásában a hátralévő időszakra nem támogatja a Közgyűlés a 23.691e Ft előirányzat biztosítását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8./</w:t>
        <w:tab/>
        <w:t>A Savaria Fórum megjelentetésre betervezett 23.039e Ft előirányzat biztosítását nem támogatja a Közgyűlés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8:00Z</dcterms:created>
  <dc:creator>sumeghy.veronika</dc:creator>
  <dc:description/>
  <dc:language>en-US</dc:language>
  <cp:lastModifiedBy>sumeghy.veronika</cp:lastModifiedBy>
  <dcterms:modified xsi:type="dcterms:W3CDTF">2010-01-19T11:48:00Z</dcterms:modified>
  <cp:revision>1</cp:revision>
  <dc:subject/>
  <dc:title>612/2009</dc:title>
</cp:coreProperties>
</file>