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09. december 10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8/2009. (X.29.) ÖM rendelet a temetkezési szolgáltatási engedély kiadása iránt fizetendő igazgatási szolgáltatási díjról rendelkezik és 2009. október 30-tól hatályos. A rendelet előírásai szerint az eljáró hatóságot illeti meg az igazgatási szolgáltatási díj, melynek összege 15.000,-F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46/2009. (XI.3.) Korm. rendelet a földhivatalokról, a földmérési és távérzékelési intézetről, a Földrajzinév Bizottságról és az ingatlan-nyilvántartási eljárás részletes szabályairól szóló 338/2006. (XII.23.) Korm. rendeletet, valamint az építésügyi és az építésfelügyeleti hatóságok kijelöléséről és működési feltételeiről szóló 343/2006. (XII.23.) Korm. rendeletet módosította. 2010. január 1-én lép majd hatályba. A rendelet újra szabályozta a telekalakítási eljárást és eljáró hatóságként a földhivatalokat jelölte ki. Az építési hatóság szakhatóságként jár el a telekalakítási ügyekben a rendelet előírásai szerint. A szakhatóságtól előzetes szakhatósági állásfoglalás is kérhető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59/2009. (XI.3.) IRM rendelet a központi szabálysértési nyilvántartás részére történő adatközlés formájáról és módjáról, valamint az adatszolgáltatás rendjéről szó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lybalépésének időpontja: 2010. január 1. A rendelet a központi szabálysértési nyilvántartás bevezetését célzó végrehajtási szabályokat tartalmazz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jegyezni kívánom, hogy a gyakorlati végrehajtásra vonatkozóan még nem történt központi intézkedés (jogosultságok – szervezeti és ügyintézői, hozzáférés, stb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30/2009. (XI.3.) ÖM rendelet az üzletszerűen végzett társasház-kezelői, és az üzletszerűen végzett ingatlankezelői tevékenység folytatásának feltételeiről, az eljárás részletes szabályairól rendelkezik és 2009. november 9-től hatályos. A rendelet részletesen szabályozza a hatósági eljárás szakmai szabályait, feltételeit, stb. Az engedélyezés, nyilvántartásba-vétel és a nyilvántartás vezetés a jegyző hatáskö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009. évi CIX. törvény a Magyar Köztársaság 2010. évi költségvetését megalapozó egyes törvények módosításáról szó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lybalépésének időpontja: 2010. január 1. A törvény többek között módosította az épített környezet alakításáról és védelméről szóló 1997. évi LXXVIII. törvényt, a telekalakítási eljárás kapcsán, a közigazgatási  hatósági eljárás és szolgáltatás általános szabályairól szóló 2004. évi CXL. törvényt, -  a hatósági ellenőrzésre vonatkozó szabályokat egészítette ki -, a közúti közlekedési nyilvántartásról szóló 1999. évi LXXXIV. törvényt, - érintve a nyilvántartásba bejegyezhető jogok okiratokkal való igazol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009. évi CXII. törvény az illetékekről szóló 1990. évi XCIII. törvény módosításáról, valamint a hiteles tulajdonilap-másolat igazgatási szolgáltatási díjáról szóló 1996. évi LXXXV. törvény és egyes kapcsolódó törvény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ódosításáról rendelkezett, és 2010. január 1-től lesz hatályos. A törvény érinti a hatósági ügyintézést, a földhivataltól beszerzendő adatokért fizetendő díjak, illetve mentességek tekintet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009. évi CXV. törvény az egyéni vállalkozóról és az egyéni cégről szó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Hatálybalépésének időpontja: 2010. január 1. A törvény újra szabályozta az egyéni vállalkozás feltételeit, a tevékenység megkezdéséhez szükséges eljárásokat, az egyéni cég alapításával, működésével kapcsolatos szabályok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31/2009. (XI.18.) ÖM rendelet az üzletszerűen végzett ingatlanközvetítői, valamint az üzletszerű ingatlanvagyon-értékesítő és közvetítői tevékenység folytatásának feltételeiről, az eljárás részletes szabályairól rendelkezik és 2009. november 26-tól hatályos. A rendelet részletesen szabályozza a hatósági eljárás szakmai szabályait, feltételeit. Az engedélyezés, nyilvántartásba-vétel és a nyilvántartás vezetés a jegyző hatáskörébe ker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</w:rPr>
        <w:t xml:space="preserve">A jogszabály változások miatt az osztály teljes munkaszervezetét, az alkalmazott mintákat, eljárásokat áttekintették, és folyamatosan megteszik a szükséges intézkedéseket az ügyfelek megfelelő, magas színvonalú, zökkenőmentes kiszolgálása érdekében. </w:t>
      </w:r>
    </w:p>
    <w:p>
      <w:pPr>
        <w:pStyle w:val="Felsorol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 2009. évi CIX. törvény a Magyar Köztársaság 2010. évi költségvetését megalapozó   egyes  törvények  módosításáról   szól.  </w:t>
      </w:r>
      <w:r>
        <w:rPr>
          <w:rFonts w:cs="Arial" w:ascii="Arial" w:hAnsi="Arial"/>
        </w:rPr>
        <w:t xml:space="preserve">A  törvény módosította több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között a közoktatásról szóló 1993. évi LXXIX. törvényt is. A legfontosabb módosítások a következők:</w:t>
      </w:r>
    </w:p>
    <w:p>
      <w:pPr>
        <w:pStyle w:val="TextBody"/>
        <w:rPr/>
      </w:pPr>
      <w:r>
        <w:rPr>
          <w:rFonts w:cs="Arial" w:ascii="Arial" w:hAnsi="Arial"/>
        </w:rPr>
        <w:t xml:space="preserve">Az óvoda a gyermek hároméves korától a tankötelezettség kezdetéig nevelő intézmény. </w:t>
      </w:r>
      <w:r>
        <w:rPr>
          <w:rFonts w:cs="Arial" w:ascii="Arial" w:hAnsi="Arial"/>
          <w:bCs/>
        </w:rPr>
        <w:t>Az óvoda felvehe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t a körzetében lakó gyermeket is, ak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armadik életévét a felvételétől számított fél éven belül betölti</w:t>
      </w:r>
      <w:r>
        <w:rPr>
          <w:rFonts w:cs="Arial" w:ascii="Arial" w:hAnsi="Arial"/>
        </w:rPr>
        <w:t>, feltéve, hogy minden, a településen lakóhellyel, ennek hiányában tartózkodási hellyel rendelkező három éves és annál idősebb gyermek óvodai felvételi kérelme teljesíthető.</w:t>
      </w:r>
    </w:p>
    <w:p>
      <w:pPr>
        <w:pStyle w:val="TextBody"/>
        <w:rPr/>
      </w:pPr>
      <w:r>
        <w:rPr>
          <w:rFonts w:cs="Arial" w:ascii="Arial" w:hAnsi="Arial"/>
        </w:rPr>
        <w:t>A közoktatási törvény 3. sz. melléklet II. fejezete foglalkozik az osztályok, csoportok maximális létszámának túllépésével. Az eddigi rendelkezés szerint az óvodai csoportokra, iskolai osztályokra, kollégiumi csoportokra megállapított maximális létszámot legfeljebb 20 %-kal át lehet lépni a tanév indításánál, ha az óvodában legfeljebb két csoport, illetőleg az iskolában az adott évfolyamon legfeljebb két iskolai osztály indul; továbbá a csoportok, osztályok számától függetlenül akkor is, ha tanítási év során új gyermek, tanuló felvétele miatt indokolt.</w:t>
      </w:r>
    </w:p>
    <w:p>
      <w:pPr>
        <w:pStyle w:val="TextBody"/>
        <w:rPr/>
      </w:pPr>
      <w:r>
        <w:rPr>
          <w:rFonts w:cs="Arial" w:ascii="Arial" w:hAnsi="Arial"/>
        </w:rPr>
        <w:t xml:space="preserve">A módosítás szerint </w:t>
      </w:r>
      <w:r>
        <w:rPr>
          <w:rFonts w:cs="Arial" w:ascii="Arial" w:hAnsi="Arial"/>
          <w:bCs/>
        </w:rPr>
        <w:t>az osztályok, csoportok maximális létszáma az eddigih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épest további 10 %-kal túlléphető</w:t>
      </w:r>
      <w:r>
        <w:rPr>
          <w:rFonts w:cs="Arial" w:ascii="Arial" w:hAnsi="Arial"/>
        </w:rPr>
        <w:t xml:space="preserve">, ha az oktatásszervezési okok miatt indokolt, és az intézkedéssel az iskolaszék, a szülői szervezet, valamint a diákönkormányzat egyet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</w:t>
      </w:r>
      <w:r>
        <w:rPr>
          <w:rFonts w:cs="Arial" w:ascii="Arial" w:hAnsi="Arial"/>
          <w:b/>
          <w:bCs/>
          <w:u w:val="single"/>
        </w:rPr>
        <w:t>Szociálpolitikai Iro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elfogadta az Magyar Köztársaság 2010. évi költségvetését megalapozó egyes törvények módosításáról szóló 2009. évi CIX. törvényt, mely módosította a szociális igazgatásról és szociális ellátásokról szóló 1993. évi III. törvényt (a továbbiakban: Szt.). A módosítás értelmében 2009. november 15-től aktív korúak ellátására egy családban egyidejűleg csak egy személy lett jogosult. Egy családban egyidejűleg két személy csak abban az esetben jogosult az aktív korúak ellátására, ha az egyik személy a rendelkezésr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állási, míg a másik személy a rendszeres szociális segély feltételeinek fele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2009. november 14-én egy családban több személynek is fennáll az aktív korúak ellátására való jogosultsága a jogosultak közös nyilatkozata alapján a nyilatkozatban megjelölt személy(ek) jogosultságát - feltéve, hogy a jogosultság ezen időpontig a nyilatkozattal érintett jogosult(ak) egyike tekintetében sem szűnt meg – 2009. december 31-ével meg kell sz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január 1-től hatályos az Szt. azon módosítása, miszerint ha az állami foglalkoztatási szerv az álláskeresési megállapodás keretében a rendelkezésre állási támogatásra jogosult személyt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egyéni vállalkozóhoz vagy gazdasági társasághoz közvetíti ki foglalkoztatásra irányuló jogviszony - ide nem értve a közfoglalkoztatást - létrehozása érdekében, vagy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hazai, illetve uniós forrásból megvalósuló - az állami foglalkoztatási szerv vagy valamely vele együttműködő szervezet által végrehajtott - képzésbe, munkaerő-piaci programba, illetve egyéb, a foglalkoztathatóság javítását célzó programba vonja b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kor a települési önkormányzat az érintett személyt - a képzésben, a munkaerő-piaci programban, illetve a foglalkoztathatóság javítását célzó programban történő részvétel időtartama alatt, illetve ameddig a közvetítés eredményéről nem szerez tudomást - közcélú munkára nem kötelez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t. bővíti a közcélú munkavégzés keretében elvégezhető munkák körét, így 2010. január 1-től közcélú munkavégzés keretében: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a települési önkormányzati feladat, amelynek ellátásáról a települési önkormányzat jogszabály vagy önkéntes vállalása alapján költségvetési szerv, önkormányzat többségi tulajdonában álló gazdasági társaság, társadalmi szervezet útján gondoskodik,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költségvetési szerv, önkormányzat többségi tulajdonában álló gazdasági társaság, társadalmi szervezet által ellátott, jogszabályon alapuló helyi önkormányzati feladat, amelynek ellátásában a települési önkormányzat megállapodás alapján közreműködik, továbbá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költségvetési szerv, a Magyar Állam egyszemélyes tulajdonában álló gazdasági társaság, az állam többségi tulajdonában álló gazdálkodó szervezet vagy társadalmi szervezet által jogszabály alapján ellátott állami feladat, amelynek ellátásában a települési önkormányzat megállapodás alapján közreműködi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átható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érinti a közfoglalkoztatási tervre vonatkozó szabályokat is. A változás alapján a közfoglalkoztatási tervet az elfogadás előtt véleményeztetni kell a települési kisebbségi önkormányzattal is, és az elfogadott közfoglalkoztatási terv egy példányát az állami foglalkoztatási szervnek is meg kell külde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0. január 1-jét követően a közfoglalkoztatási tervet módosítani kell, ha a közfeladatokban bekövetkezett változás az ellátásukhoz szükséges létszám 2000 fő feletti lakosságszámú településeknél 10%-át elérő mértékű bővítését, illetve csökkentését eredményezi. A módosított Szt. felhatalmazza a települési önkormányzatokat, hogy rendeletükben a rendelkezésre állási támogatásra jogosultak vonatkozásában további mentesítési feltételeket állapítsanak meg az aktív korúak ellátására jogosult személyeknek a közfoglalkoztatásban történő részvételt akadályozó vagy kizáró családi körülményeire, egészségi vagy mentális állapotára tekintettel. Ebből kifolyólag szükséges lesz Szombathely Megyei Jogú Város Közgyűlésének a szociális igazgatásról, a gyermekek védelméről és az egyes szociális ellátási formák szabályairól szóló 13/1993. (IV.29.) rendeletének módosítására 2010. január hónapb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0. január 1-től hatályon kívül helyezésre került az Szt. azon rendelkezése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 xml:space="preserve">miszerint, ha az aktív korúak ellátásában részesülő személy keresőtevékenységet kezd, úgy az ellátását 3 hónapig 50 %-ban, majd további 3 hónapig 25 %-ban tovább kell folyósíta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z Szt. 2010. január 1-től hatályos változás érinti az adósságkezelési szolgáltatásra vonatkozó szabályokat is. A módosítás értelmében az adósságcsökkentési támogatás legmagasabb összege 200.000 Ft helyett 300.000 Ft lehet. A változás szerint ugyanazon személy vagy háztartásának tagja az adósságkezelési szolgáltatás lezárásától számított 6 hónapon belül nem részesülhet adósságkezelési szolgáltatásb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elfogadta a krízishelyzetbe került személyek támogatásáról szóló 136/2009. (VI. 24.) Korm. rendelet módosításáról szóló 251/2009. (XI. 13.) Korm. rendeletet. A módosítás értelmében a krízistámogatás iránti kérelem 2010. január 31-ig nyújtható be, és krízistámogatásra lehet jogosult azon kérelmező is, aki 2009. november 15-én a lakó- vagy tartózkodási helyeként a kérelmében megjelölt lakcímen a villamosenergia-ellátásból lakossági fogyasztóként - az egyetemes szolgáltató 2008. szeptember 30-át követően hozott döntése eredményeként - ki van kapcsolva és az érintett ingatlanon a vezetékes gázszolgáltatás sem érhető el, vagy abból 2009. november 15-én lakossági fogyasztóként szintén ki van kapcsolva. E jogcímen azonban nem lesz jogosult támogatásra a kérelmező, h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érintett ingatlan fűtése távhőszolgáltatás igénybevételével biztosítot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villamosenergia-ellátást vagy a vezetékes gázszolgáltatást a kérelem benyújtásának időpontjában az érintett ingatlanban már visszakapcsoltá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. rendelet megváltoztatta a kérelem benyújtására használatos formanyomtatványt is.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wave"/>
        </w:rPr>
      </w:pPr>
      <w:r>
        <w:rPr>
          <w:rFonts w:cs="Arial" w:ascii="Arial" w:hAnsi="Arial"/>
          <w:bCs/>
          <w:u w:val="wav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wave"/>
        </w:rPr>
      </w:pPr>
      <w:r>
        <w:rPr>
          <w:rFonts w:cs="Arial" w:ascii="Arial" w:hAnsi="Arial"/>
          <w:bCs/>
          <w:u w:val="wav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wave"/>
        </w:rPr>
      </w:pPr>
      <w:r>
        <w:rPr>
          <w:rFonts w:cs="Arial" w:ascii="Arial" w:hAnsi="Arial"/>
          <w:bCs/>
          <w:sz w:val="20"/>
          <w:szCs w:val="20"/>
          <w:u w:val="wav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decem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09. ( XII. 10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3:00Z</dcterms:created>
  <dc:creator>Szalay Andrea</dc:creator>
  <dc:description/>
  <cp:keywords/>
  <dc:language>en-US</dc:language>
  <cp:lastModifiedBy>Szalay Andrea</cp:lastModifiedBy>
  <cp:lastPrinted>2009-12-01T11:20:00Z</cp:lastPrinted>
  <dcterms:modified xsi:type="dcterms:W3CDTF">2009-12-01T12:03:00Z</dcterms:modified>
  <cp:revision>36</cp:revision>
  <dc:subject/>
  <dc:title>Az előterjesztést megtárgyalta:</dc:title>
</cp:coreProperties>
</file>