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8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felhatalmazza a polgármestert, hogy a Vas Megyei Önkormányzat elnökével folytasson tárgyalásokat a </w:t>
      </w:r>
      <w:r>
        <w:rPr>
          <w:szCs w:val="22"/>
        </w:rPr>
        <w:t xml:space="preserve">Szombathely város tulajdonában </w:t>
      </w:r>
      <w:r>
        <w:rPr/>
        <w:t xml:space="preserve">álló </w:t>
      </w:r>
      <w:r>
        <w:rPr>
          <w:szCs w:val="22"/>
        </w:rPr>
        <w:t>2689 hrsz-ú, Szombathely, Markusovszky u. 6-8. ingatlan rendelkezésre bocsátása</w:t>
      </w:r>
      <w:r>
        <w:rPr/>
        <w:t xml:space="preserve"> tekintetében az apportálás, mint jogi forma elhagy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kéri a polgármestert, hogy a januári Közgyűlésen adjon részletes tájékoztatást a tárgyalások eredmény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ab/>
        <w:t xml:space="preserve">Ávár János a Tisztségviselői Osztály vezetője             </w:t>
        <w:tab/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árolyi Ákos a Szociálpolitikai Iroda vezetője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januá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7:00Z</dcterms:created>
  <dc:creator>sumeghy.veronika</dc:creator>
  <dc:description/>
  <dc:language>en-US</dc:language>
  <cp:lastModifiedBy>sumeghy.veronika</cp:lastModifiedBy>
  <dcterms:modified xsi:type="dcterms:W3CDTF">2010-01-06T12:37:00Z</dcterms:modified>
  <cp:revision>1</cp:revision>
  <dc:subject/>
  <dc:title>608/2009</dc:title>
</cp:coreProperties>
</file>