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06/2009.(XII.10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Önkormányzata szakmai, turisztikai, infrastrukturális szempontból elviekben támogatja a Savaria Lovassport Egyesület pályázatát, amelyet a Nemzeti Diverzifikációs Program keretében nyújt be a város lovassportjának, lovas-turizmusának fejlesztése érdekében azzal, hogy az Önkormányzat a pályázat megvalósításával összefüggésben pénzbeli támogatást nem tud biztosítani.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Dr. Ipkovich György polgármester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Czeglédy Csaba alpolgármester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Heckenast Gusztáv, az Oktatási, Ifjúsági és Sport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2009. december 1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36:00Z</dcterms:created>
  <dc:creator>sumeghy.veronika</dc:creator>
  <dc:description/>
  <dc:language>en-US</dc:language>
  <cp:lastModifiedBy>sumeghy.veronika</cp:lastModifiedBy>
  <dcterms:modified xsi:type="dcterms:W3CDTF">2010-01-06T12:36:00Z</dcterms:modified>
  <cp:revision>1</cp:revision>
  <dc:subject/>
  <dc:title>606/2009</dc:title>
</cp:coreProperties>
</file>