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5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 a James Joyce in Trieste 1904-1920. Dublin 2000. (The Lilliput Press) című könyvének Savaria University Press Alapítvány általi kiadását 1 millió forinttal támogatja az Önkormányzat 2009. évi költségvetéséről szóló módosított 5/2009.(III.5.) sz. rendelet M.III/3. sz. melléklete  Kulturális Kiadások: „Könyv, monográfia” tételsor terh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hatalmazza a Polgármestert, hogy az alapítvánnyal a támogatási megállapodás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9. december 31. (a megállapodá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10.  július  3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6:00Z</dcterms:created>
  <dc:creator>sumeghy.veronika</dc:creator>
  <dc:description/>
  <dc:language>en-US</dc:language>
  <cp:lastModifiedBy>sumeghy.veronika</cp:lastModifiedBy>
  <dcterms:modified xsi:type="dcterms:W3CDTF">2010-01-06T12:36:00Z</dcterms:modified>
  <cp:revision>1</cp:revision>
  <dc:subject/>
  <dc:title>605/2009</dc:title>
</cp:coreProperties>
</file>