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4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 Szombathely Megyei Jogú Város Közgyűlése egyetért azzal, hogy a 28/2009. (VIII.19.) számú OKM rendelet alapján, szakmai és informatikai feladatok támogatására  kiírt pályázat keretében elnyert pénzösszeg – 55.110.076 Ft – átcsoportosításra kerüljön az egyes közoktatási intézményekhez az alábbiak szerint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5040"/>
        <w:gridCol w:w="2700"/>
      </w:tblGrid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sz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Átcsoportosítandó előirányzat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éna Ó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átság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ipitér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étszínvirág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ivárvány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sonc U.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sevár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téksziget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őrösi Cs. S. U.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zdag Erzsi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os U.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dvirág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</w:rPr>
              <w:t>Margaréta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psugár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99.98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űrcsapó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98.5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corgó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nczúr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öres Sándor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itra u. ÁM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csényi Miklós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6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</w:rPr>
              <w:t>Derkovits Gyula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umann János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agvári U.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8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uber István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87.0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uly Antal Általános Is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99.98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ci Mihály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99.97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anyhíd Nevelési Oktatási Integrációs Közpo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99.98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Tivadar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9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Szak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991.80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</w:rPr>
              <w:t>Gépipari Szak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935.6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ipari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665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gazdasági Szak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188.15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eskedelmi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7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vészeti Szak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5.6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rman Ottó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82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fele Menyhért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gy Lajos Gimnázi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6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orottya Gimnázi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962.42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adi ÁM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74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ÖSSZESEN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</w:rPr>
              <w:t>55.110.076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 Az intézmények a támogatási összeget az alábbiak figyelembe vételével használhatják f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beszerzési mennyiség az egységár figyelembe vételével változtatható, de a miniszteri döntésben nem szereplő eszközök beszerzésére az elnyert pénzösszeg </w:t>
      </w:r>
      <w:r>
        <w:rPr>
          <w:rFonts w:cs="Arial"/>
          <w:i/>
          <w:iCs/>
        </w:rPr>
        <w:t>nem</w:t>
      </w:r>
      <w:r>
        <w:rPr>
          <w:rFonts w:cs="Arial"/>
        </w:rPr>
        <w:t xml:space="preserve"> fordítható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támogatás 2009. december 31-éig kötelezettség-vállalással terhelt maradványát 2010. június 30-ig lehet jogszerűen felhasznál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ntézményeknek – a megrendelő, számla valamint kifizetést igazoló bizonylat hiteles másolatának csatolásával – az elszámolást az önkormányzat részére küldik meg azzal, hogy az OKM felé történő elszámolást az előző pontnál jelzett határidők figyelembe vételével az Önkormányzat teljesíteni tu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6:00Z</dcterms:created>
  <dc:creator>sumeghy.veronika</dc:creator>
  <dc:description/>
  <dc:language>en-US</dc:language>
  <cp:lastModifiedBy>sumeghy.veronika</cp:lastModifiedBy>
  <dcterms:modified xsi:type="dcterms:W3CDTF">2010-01-06T12:36:00Z</dcterms:modified>
  <cp:revision>1</cp:revision>
  <dc:subject/>
  <dc:title>604/2009</dc:title>
</cp:coreProperties>
</file>