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3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nem támogatta a városi strand területe és az SZTK épülte apportálása tárgyában a Vas Megyei Önkormányzat elnökével történő tárgyalásokra előterjesztett javasl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5:00Z</dcterms:created>
  <dc:creator>sumeghy.veronika</dc:creator>
  <dc:description/>
  <dc:language>en-US</dc:language>
  <cp:lastModifiedBy>sumeghy.veronika</cp:lastModifiedBy>
  <dcterms:modified xsi:type="dcterms:W3CDTF">2010-01-06T12:35:00Z</dcterms:modified>
  <cp:revision>1</cp:revision>
  <dc:subject/>
  <dc:title>603/2009</dc:title>
</cp:coreProperties>
</file>