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2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397/2009. (VI. 18.) Kgy. számú határozatának 2.) pontját a szombathelyi 6167 hrsz-ú, természetben a Szombathely, Kőszegi u. 7. szám alatti ingatlan feltüntetésével kiegészíti, így annak szövege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2.) A Közgyűlés hozzájárul az önkormányzat tulajdonában lévő, szombathelyi 6169, 6170, 6171, 6172 hrsz-ú ingatlanok mellékelt vázrajz szerinti telekegyesítéséhez, valamint ahhoz, hogy </w:t>
      </w:r>
      <w:r>
        <w:rPr>
          <w:rFonts w:cs="Arial"/>
          <w:i/>
          <w:iCs/>
        </w:rPr>
        <w:t>a szombathelyi 6167 hrsz-ú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ingatlanon</w:t>
      </w:r>
      <w:r>
        <w:rPr>
          <w:rFonts w:cs="Arial"/>
        </w:rPr>
        <w:t xml:space="preserve"> és a telekegyesítéssel létrejött 6172 hrsz-ú ingatlanon a SZOVA ZRt., a KIEPR-2008-0006/NYDR projekt támogatásával a jelenlegi épületeket lebontsa, valamint a mellékelt, Karácsony és Társa Mérnöki Iroda Kft. által 2009. június 11-én készített, vázlatterv alapján kereskedelmi-szolgáltató létesítményt építsen. A Közgyűlés felhatalmazza a polgármestert, hogy a telekalakításhoz, a bontási és az építési engedélyezési tervekhez a tulajdonosi hozzájárulásokat kiadj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5:00Z</dcterms:created>
  <dc:creator>sumeghy.veronika</dc:creator>
  <dc:description/>
  <dc:language>en-US</dc:language>
  <cp:lastModifiedBy>sumeghy.veronika</cp:lastModifiedBy>
  <dcterms:modified xsi:type="dcterms:W3CDTF">2010-01-06T12:35:00Z</dcterms:modified>
  <cp:revision>1</cp:revision>
  <dc:subject/>
  <dc:title>602/2009</dc:title>
</cp:coreProperties>
</file>