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0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 30.) önkormányzati rendelet 14. § (1) bekezdése alapján – a szombathelyi 6249/A/15 hrsz.-ú, természetben a Szombathely, Király u. 11. fszt. 3. szám alatti, </w:t>
      </w:r>
      <w:r>
        <w:rPr>
          <w:rFonts w:cs="Arial"/>
          <w:bCs/>
        </w:rPr>
        <w:t>összesen 23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alapterületű üzlethelyiséget </w:t>
      </w:r>
      <w:r>
        <w:rPr>
          <w:rFonts w:cs="Arial"/>
        </w:rPr>
        <w:t>a Weöres Sándor Színház Nonprofit Kft. (9700 Szombathely, Akacs M. u. 7., képviseli: Jordán Tamás ügyvezető igazgató) ingyenes, ideiglenes használatába adja, az alábbi feltételekkel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asználati jog 2010. január 1. napjától 2010. december 31. napjáig szól,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a helyiség bérleti díja 3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fenti gazdasági társaság részére ingyenes használatot biztosí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gyenes használatba adással kapcsolatban felmerülő ÁFA-fizetési kötelezettség a használót terheli, a hatályos adójogszabályok rendelkezései szerint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elyiséget az ingyenes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ingyenes használó használati joga megszűnésekor a helyiséget köteles tisztán, kiürítve, átadáskori állapotban és felszereltséggel visszaadni, ráfordításainak, illetve azok időarányos részének megtérítésére nem tarthat igényt. </w:t>
        <w:br/>
        <w:t>A Közgyűlés felhatalmazza a Polgármestert, hogy a Weöres Sándor Színház Nonprofit Kft-vel az ingyenes használatra vonatkozó megállapodást megkösse.</w:t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ab/>
        <w:t>Dr. Tőke Erzsébet, a Jogi és Képviselői Osztály vezetője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5:00Z</dcterms:created>
  <dc:creator>sumeghy.veronika</dc:creator>
  <dc:description/>
  <dc:language>en-US</dc:language>
  <cp:lastModifiedBy>sumeghy.veronika</cp:lastModifiedBy>
  <dcterms:modified xsi:type="dcterms:W3CDTF">2010-01-06T12:35:00Z</dcterms:modified>
  <cp:revision>1</cp:revision>
  <dc:subject/>
  <dc:title>600/2009</dc:title>
</cp:coreProperties>
</file>