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99/2009.(XI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Szombathely város lakosságának egészségi állapot felméréséről szóló, a </w:t>
      </w:r>
      <w:r>
        <w:rPr>
          <w:rFonts w:cs="Arial"/>
        </w:rPr>
        <w:t>153/2009. (III.26.) Kgy. számú határozattal elfogadott határidőt – figyelemmel az Egészségügyi szakmai Bizottság 114/2009. (XI.18.) ESzB. sz. határozatára – 2010. december 31. napra mód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Prugberger Emil, az Egészségügyi Szakmai Bizottság elnöke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(a végrehajtás előkészítéséért: Halászné dr. Józsa Erika, az      </w:t>
      </w:r>
    </w:p>
    <w:p>
      <w:pPr>
        <w:pStyle w:val="Normal"/>
        <w:ind w:left="1416" w:hanging="0"/>
        <w:jc w:val="both"/>
        <w:rPr/>
      </w:pPr>
      <w:r>
        <w:rPr>
          <w:rFonts w:eastAsia="Arial"/>
        </w:rPr>
        <w:t xml:space="preserve">                                           </w:t>
      </w:r>
      <w:r>
        <w:rPr/>
        <w:t>(Egészségügyi és Intézményi Iroda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</w:r>
      <w:r>
        <w:rPr/>
        <w:t>2010. decem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34:00Z</dcterms:created>
  <dc:creator>sumeghy.veronika</dc:creator>
  <dc:description/>
  <dc:language>en-US</dc:language>
  <cp:lastModifiedBy>sumeghy.veronika</cp:lastModifiedBy>
  <dcterms:modified xsi:type="dcterms:W3CDTF">2010-01-06T12:34:00Z</dcterms:modified>
  <cp:revision>1</cp:revision>
  <dc:subject/>
  <dc:title>599/2009</dc:title>
</cp:coreProperties>
</file>