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  <w:t xml:space="preserve">Szombathely Megyei Jogú Város Közgyűlése ………….. Bizottságának </w:t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  <w:t>2009. december 9-i ülésére</w:t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A V A S L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TVETT PÉNZESZKÖZ TERHÉRE TÖRTÉNŐ ESZKÖZBESZERZÉS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.000 e Ft - 8.000 e Ft egyedi értékhatár között a Pénzügyi és Gazdasági Bizottság jogosult dön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Hefele Menyhért </w:t>
      </w:r>
      <w:r>
        <w:rPr>
          <w:bCs/>
          <w:szCs w:val="22"/>
        </w:rPr>
        <w:t>Építő- és Faipari Szakképző Iskola a 2008. évi szakképzési hozzájárulása terhére történő eszközbeszerzéshez kéri a Tisztelt Bizottság támogat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Cs w:val="22"/>
        </w:rPr>
        <w:t>A faipari tanműhelyben, a faipari szakmacsoporthoz tartozó asztalos, bútorasztalos és technikus szakmákban összesen 51 tanuló (bútorasztalos, asztalos, fa- és bútoripari technikus)</w:t>
        <w:tab/>
        <w:t>gyakorlati képzését biztosítják.</w:t>
      </w:r>
    </w:p>
    <w:p>
      <w:pPr>
        <w:pStyle w:val="Normal"/>
        <w:rPr>
          <w:bCs/>
        </w:rPr>
      </w:pPr>
      <w:r>
        <w:rPr>
          <w:bCs/>
          <w:szCs w:val="22"/>
        </w:rPr>
        <w:t>A tanműhely gépparkjának korszerűsítése és a faipari képzés gyakorlati feltételeinek javítása érdekében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>1 db SAC F530 típusú Egyengető gyalugép ( bruttó)         2.793.854 Ft, valamint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 xml:space="preserve">1 db GRIGGO SC 1400 típusú formatizáló körfűrész (bruttó)        2.008.625 Ft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beszerzése szükséges.</w:t>
      </w:r>
    </w:p>
    <w:p>
      <w:pPr>
        <w:pStyle w:val="Normal"/>
        <w:rPr>
          <w:bCs/>
        </w:rPr>
      </w:pPr>
      <w:r>
        <w:rPr>
          <w:bCs/>
        </w:rPr>
        <w:t>A gépvásárlást az intézmény a TISZK vezetőivel egyeztet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indezekre tekintettel kérem a Tisztelt Bizottságot, hogy a Hefele Menyhért </w:t>
      </w:r>
      <w:r>
        <w:rPr>
          <w:bCs/>
          <w:szCs w:val="22"/>
        </w:rPr>
        <w:t>Építő- és Faipari Szakképző Iskola szakképzési hozzájárulása  terhére történő, az előterjesztésben jelzett eszközbeszerzésével egyetérteni szíveskedjék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Szombathely, 2009. december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/2009. (XII. 09.)  Bi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ombathely Megyei Jogú Város Közgyűlésének ……… Bizottsága az önkormányzat 2009. évi költségvetéséről szóló 5/2009. (III.5.) számú rendelete 17. § (9) bekezdése alapján egyetért azzal, hogy a Hefele Menyhért </w:t>
      </w:r>
      <w:r>
        <w:rPr>
          <w:bCs/>
          <w:szCs w:val="22"/>
        </w:rPr>
        <w:t>Építő- és Faipari Szakképző Iskola 2008. évi szakképzési hozzájárulása  terhére, a faipari tanműhely gépparkjának korszerűsítése és a faipari képzés gyakorlati feltételeinek javítása érdekében</w:t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 xml:space="preserve">1 db SAC F530 Egyengető gyalugépet </w:t>
        <w:tab/>
        <w:t xml:space="preserve">- bruttó  2.793.854 Ft értékben, </w:t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>valamint 1 db GRIGGO SC 1400 formatizáló körfűrészt - (bruttó)   2.008.625 Ft értékben -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zerezzen be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……………….. a Bizottság elnöke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(Heckenast Gusztáv, az Oktatási, Ifjúsági és Sport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520 - 112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2:00Z</dcterms:created>
  <dc:creator>Krizmanichné Magyari Klára</dc:creator>
  <dc:description/>
  <dc:language>en-US</dc:language>
  <cp:lastModifiedBy>Krizmanichné Magyari Klára</cp:lastModifiedBy>
  <cp:lastPrinted>2003-10-08T08:33:00Z</cp:lastPrinted>
  <dcterms:modified xsi:type="dcterms:W3CDTF">2009-12-03T10:00:00Z</dcterms:modified>
  <cp:revision>8</cp:revision>
  <dc:subject/>
  <dc:title>ELŐTERJESZTÉS</dc:title>
</cp:coreProperties>
</file>