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SZOMBATHELY  MEGYEI  JOGÚ  VÁ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2010. É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rFonts w:ascii="Arial" w:hAnsi="Arial" w:cs="Arial"/>
          <w:bCs/>
          <w:sz w:val="48"/>
        </w:rPr>
      </w:pPr>
      <w:r>
        <w:rPr>
          <w:rFonts w:cs="Arial" w:ascii="Arial" w:hAnsi="Arial"/>
          <w:bCs/>
          <w:sz w:val="48"/>
        </w:rPr>
        <w:t>MUNKATERVE</w:t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sz w:val="48"/>
        </w:rPr>
        <w:tab/>
        <w:t xml:space="preserve">    </w:t>
      </w:r>
      <w:r>
        <w:rPr>
          <w:rFonts w:cs="Arial" w:ascii="Arial" w:hAnsi="Arial"/>
          <w:sz w:val="36"/>
        </w:rPr>
        <w:t>(TERVEZET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Z OKTATÁSI ÉS IFJÚSÁGI BIZOTTSÁG ÜLÉSEINEK NAPIRENDJE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10. január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9. évi költségvetési rendeletének módosítása</w:t>
      </w:r>
    </w:p>
    <w:p>
      <w:pPr>
        <w:pStyle w:val="Normal"/>
        <w:ind w:left="503" w:firstLine="20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Közgazdasági  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/ </w:t>
        <w:tab/>
        <w:t>Javaslat első osztályos tanulók 2010/2011. tanévi beiskolázásának ütemezésére.</w:t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 </w:t>
        <w:tab/>
        <w:t xml:space="preserve">Oktatási, Ifjúsági és Sport Osztály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Javaslat Szombathely város önkormányzati óvodáinak 2010. évi nyári zárva tartására.</w:t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 </w:t>
        <w:tab/>
        <w:t xml:space="preserve">Oktatási, Ifjúsági és Sport Osztály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ab/>
        <w:t>Egyeb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10. február 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10. évi költségvetéséről szóló rendeletének megalko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2./</w:t>
        <w:tab/>
        <w:t>Javaslat a nevelési- és oktatási intézmények nyersanyag normájának jóváhagy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</w:rPr>
        <w:t>Előadó</w:t>
      </w:r>
      <w:r>
        <w:rPr>
          <w:rFonts w:cs="Arial" w:ascii="Arial" w:hAnsi="Arial"/>
          <w:b w:val="false"/>
          <w:bCs/>
        </w:rPr>
        <w:t>:</w:t>
      </w:r>
      <w:r>
        <w:rPr>
          <w:rFonts w:cs="Arial" w:ascii="Arial" w:hAnsi="Arial"/>
          <w:b w:val="false"/>
          <w:bCs/>
          <w:u w:val="none"/>
        </w:rPr>
        <w:tab/>
        <w:t>Oktatási, Ifjúsági és Sport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iCs/>
          <w:u w:val="none"/>
        </w:rPr>
      </w:pPr>
      <w:r>
        <w:rPr>
          <w:rFonts w:cs="Arial" w:ascii="Arial" w:hAnsi="Arial"/>
          <w:bCs/>
          <w:u w:val="none"/>
        </w:rPr>
        <w:t>3./</w:t>
        <w:tab/>
        <w:t>A</w:t>
      </w:r>
      <w:r>
        <w:rPr>
          <w:rFonts w:cs="Arial" w:ascii="Arial" w:hAnsi="Arial"/>
          <w:iCs/>
          <w:szCs w:val="22"/>
          <w:u w:val="none"/>
        </w:rPr>
        <w:t xml:space="preserve"> 2010/2011. nevelési évre szóló óvodai felvételi körzetek meghatározására, valamint az óvodai jelentkezések idejére és módj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Egyeb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/>
        <w:tab/>
        <w:tab/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10. március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Tájékoztató Szombathely Megyei Jogú Város Önkormányzata fenntartásában működő gyermekjóléti, gyermekvédelmi intézmények és a gyámhatóság 2009. évi feladatellá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gészségügyi, Szociális és Családvédelmi Osztály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>Javaslat Szombathely Megyei Jogú Város drogellenes stratégiája cselekvési terve II. szakaszának jóváhagy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Egészségügyi, Szociális és Családvédelm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  <w:tab/>
        <w:tab/>
      </w:r>
      <w:r>
        <w:rPr>
          <w:rFonts w:cs="Arial" w:ascii="Arial" w:hAnsi="Arial"/>
          <w:b w:val="false"/>
          <w:bCs/>
          <w:u w:val="none"/>
        </w:rPr>
        <w:t>Oktatási, Ifjúsági és Sport Osztály</w:t>
      </w:r>
      <w:r>
        <w:rPr>
          <w:rFonts w:cs="Arial" w:ascii="Arial" w:hAnsi="Arial"/>
          <w:u w:val="non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3./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  <w:b/>
          <w:bCs/>
        </w:rPr>
        <w:t>Javaslat az önkormányzat által fenntartott nevelési-oktatási intézményekre vonatkozó önkormányzati minőségirányítási program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Egyebek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010. április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a./</w:t>
        <w:tab/>
        <w:t>Szombathely Megyei Jogú Város 2009. évi költségvetésének végrehajtásáról szóló önkormányzati rendelete (Zárszámadás.)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b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>Szombathely Megyei Jogú Város 2009. évi pénzmaradványának jóváhagyás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rFonts w:cs="Arial" w:ascii="Arial" w:hAnsi="Arial"/>
        </w:rPr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Tájékoztató a Szombathely Megyei Jogú Város által alapított és fenntartott költségvetési szervek 2009. évi pénzügyi-gazdasági ellenőrzésének tapasztalatai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3./</w:t>
      </w: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</w:rPr>
        <w:t>Tájékoztató a Szombathely Megyei Jogú Város által fenntartott költségvetési intézmények 2009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Az Önkormányzat többségi tulajdonában lévő gazdasági társaságok 2009. évi mérleg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SAVARIA TISZK Kft. ügyvezető igazgatója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</w:rPr>
        <w:t>5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</w:rPr>
        <w:t>Javaslat a városi diákönkormányzat éves munkatervének támogatásár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  <w:t>Javaslat az oktatás területén dolgozók önkormányzati kitüntetésére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7./</w:t>
        <w:tab/>
      </w:r>
      <w:r>
        <w:rPr>
          <w:rFonts w:cs="Arial" w:ascii="Arial" w:hAnsi="Arial"/>
          <w:b/>
          <w:bCs/>
        </w:rPr>
        <w:t>Egyebek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10. május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Javaslat Szombathely Megyei Jogú Város Önkormányzata 2010. évi költségvetési rendeletének módosítására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</w:t>
      </w:r>
      <w:r>
        <w:rPr>
          <w:rFonts w:cs="Arial" w:ascii="Arial" w:hAnsi="Arial"/>
          <w:bCs/>
          <w:u w:val="none"/>
        </w:rPr>
        <w:t>:</w:t>
        <w:tab/>
      </w:r>
      <w:r>
        <w:rPr>
          <w:rFonts w:cs="Arial" w:ascii="Arial" w:hAnsi="Arial"/>
          <w:b w:val="false"/>
          <w:bCs/>
          <w:u w:val="none"/>
        </w:rPr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u w:val="none"/>
        </w:rPr>
        <w:t>2./</w:t>
        <w:tab/>
        <w:t>Javaslat a 2010/2011. nevelési-oktatási évben indítható óvodai csoportok és általános iskolai osztályok számának meghatároz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 xml:space="preserve">Előadó: 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Oktatási, Ifjúsági és Sport Osztály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705" w:hanging="705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/</w:t>
        <w:tab/>
        <w:t>Javaslat nevelési-oktatási intézmények módosított pedagógiai programjának jóváhagyására</w:t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</w:rPr>
        <w:t>Előadó</w:t>
      </w:r>
      <w:r>
        <w:rPr>
          <w:rFonts w:cs="Arial" w:ascii="Arial" w:hAnsi="Arial"/>
          <w:b w:val="false"/>
          <w:bCs/>
          <w:u w:val="none"/>
        </w:rPr>
        <w:t>:</w:t>
        <w:tab/>
        <w:t>Oktatási, Ifjúsági és Sport Osztál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Javaslat nevelési-oktatási intézményvezetők megbíz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5./</w:t>
        <w:tab/>
        <w:t>Egyebek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10. június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Beszámoló Szombathely Megyei Jogú Város Közgyűlése állandó bizottságai négy évi munkájáról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 xml:space="preserve">Oktatási és Ifjúsági Bizottság elnöke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Szombathely Megyei Jogú Város Önkormányzata által fenntartott nevelési-oktatási intézményeiben a feladatellátáshoz igazított létszámigények meghatározására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Egyebek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2010. szeptember  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a/</w:t>
        <w:tab/>
        <w:t>Szombathely Megyei Jogú Város 2010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Közgazdasági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ab/>
      </w:r>
      <w:r>
        <w:rPr/>
        <w:tab/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b/</w:t>
        <w:tab/>
        <w:t>Tájékoztató Szombathely Megyei Jogú Város 2010. évi költségvetési gazdálkodásának I. félévi helyzetéről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 xml:space="preserve">  Közgazdasági Osztály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Az önkormányzat többségi tulajdonában lévő gazdasági társaságok 2010. I. félévi gazdálkodásáról szóló beszámoló</w:t>
      </w:r>
    </w:p>
    <w:p>
      <w:pPr>
        <w:pStyle w:val="Normal"/>
        <w:ind w:left="2124" w:hanging="1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b/>
          <w:bCs/>
        </w:rPr>
        <w:tab/>
      </w:r>
      <w:r>
        <w:rPr>
          <w:rFonts w:cs="Arial" w:ascii="Arial" w:hAnsi="Arial"/>
        </w:rPr>
        <w:t>Szabó Leventéné, a SAVARIA TISZK Kht. ügyvezető  igazgatója</w:t>
      </w:r>
      <w:r>
        <w:rPr/>
        <w:tab/>
        <w:tab/>
        <w:tab/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Beszámoló a Pedagógiai Szolgáltató Központ által ellátott Szakmai- és Szakszolgálati tevékenység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Pedagógiai Szolgáltató Közpon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/</w:t>
        <w:tab/>
        <w:t>Egyebek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010. október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</w:t>
        <w:tab/>
        <w:t xml:space="preserve">Javaslat Szombathely Megyei Jogú Város által alapított és fenntartott költségvetési szervek 2011. évi fenntartó általi ellenőrzési terv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Javaslat Szombathely Megyei Jogú Város által fenntartott költségvetési intézményeinek 2011. évi belső ellenőrzési tervének jóváhagyására</w:t>
      </w:r>
    </w:p>
    <w:p>
      <w:pPr>
        <w:pStyle w:val="TextBodyIndent"/>
        <w:rPr>
          <w:b w:val="false"/>
          <w:b w:val="false"/>
          <w:bCs/>
        </w:rPr>
      </w:pPr>
      <w:r>
        <w:rPr/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</w:r>
      <w:r>
        <w:rPr/>
        <w:tab/>
      </w:r>
      <w:r>
        <w:rPr>
          <w:rFonts w:cs="Arial" w:ascii="Arial" w:hAnsi="Arial"/>
          <w:b w:val="false"/>
          <w:bCs/>
        </w:rPr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Tájékoztató a gyermek és ifjúságvédelmi felelősök tevékenységéről Szombathely Megyei Jogú Város közoktatási intézményeiben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bCs/>
        </w:rPr>
        <w:t>4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Javaslat </w:t>
      </w:r>
      <w:r>
        <w:rPr>
          <w:rFonts w:cs="Arial" w:ascii="Arial" w:hAnsi="Arial"/>
          <w:b/>
          <w:bCs/>
          <w:szCs w:val="22"/>
        </w:rPr>
        <w:t>az intézményi minőségirányítási programok 2009/2010. tanévi végrehajtásáról készült értékelés elfogadásár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5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Javaslat az Önkormányzat által alapított tanulmányi- és Petz- ösztöndíjak odaítél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6./</w:t>
        <w:tab/>
        <w:t>Egyebek</w:t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10. november 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Közgyűlésének 2011. évi munkaterv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Jogi és Képviselői Osztály</w:t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>Egyebek</w:t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10. december </w:t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1.a/</w:t>
        <w:tab/>
        <w:t xml:space="preserve">Szombathely Megyei Jogú Város Önkormányzatának 2011. évi költségvetési koncepciój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  <w:t>Közgazdaság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b/</w:t>
        <w:tab/>
        <w:t>Tájékozató Szombathely Megyei Jogú Város Önkormányzata 2010. évi költségvetési gazdálkodásának  háromnegyed éves helyzetérő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c/</w:t>
        <w:tab/>
        <w:t>Szombathely Megyei Jogú Város Önkormányzata 2011. évi átmeneti gazdálkodásáról szóló rendelettervezete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  </w:t>
      </w:r>
      <w:r>
        <w:rPr>
          <w:rFonts w:cs="Arial" w:ascii="Arial" w:hAnsi="Arial"/>
          <w:bCs/>
        </w:rPr>
        <w:t>Előadó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  <w:t>Közgazdasági Osztály</w:t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Indent"/>
        <w:tabs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Javaslat a nevelési-oktatási intézményekben a 2011. évben meghirdetésre kerülő magasabb vezetői álláshelyek betöltésével kapcsolatos pályázati eljárás ütemezésére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Egyeb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/>
        <w:tab/>
        <w:tab/>
        <w:tab/>
        <w:tab/>
        <w:t xml:space="preserve"> </w:t>
        <w:tab/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1. januá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Szombathely Megyei Jogú Város 2010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Egyeb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2010. évi munkatervet az Oktatási és Ifjúsági Bizottság </w:t>
      </w:r>
      <w:r>
        <w:rPr>
          <w:rFonts w:cs="Arial" w:ascii="Arial" w:hAnsi="Arial"/>
          <w:b/>
        </w:rPr>
        <w:t>…../2009. (XII. 9.) Okt. és Ifj. Biz. számú</w:t>
      </w:r>
      <w:r>
        <w:rPr>
          <w:rFonts w:cs="Arial" w:ascii="Arial" w:hAnsi="Arial"/>
          <w:bCs/>
        </w:rPr>
        <w:t xml:space="preserve">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december 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: Rettegi Attila 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z Oktatási és Ifjúsági Bizottság 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13:00Z</dcterms:created>
  <dc:creator>Szabó Józsefné</dc:creator>
  <dc:description/>
  <dc:language>en-US</dc:language>
  <cp:lastModifiedBy>Feketéné Horváth Elvira</cp:lastModifiedBy>
  <cp:lastPrinted>2009-12-03T13:19:00Z</cp:lastPrinted>
  <dcterms:modified xsi:type="dcterms:W3CDTF">2009-12-03T12:52:00Z</dcterms:modified>
  <cp:revision>18</cp:revision>
  <dc:subject/>
  <dc:title>SZOMBATHELY  MEGYEI  JOGÚ  VÁROS</dc:title>
</cp:coreProperties>
</file>