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i 2164/9 hrsz-ú területen lévő gáznyomás szabályozó területének rendez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1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 xml:space="preserve">A Pénzügyi és Gazdasági Bizottság egyetért azzal, hogy a </w:t>
      </w:r>
      <w:r>
        <w:rPr>
          <w:b/>
          <w:bCs/>
        </w:rPr>
        <w:t>2164/9 hrsz</w:t>
      </w:r>
      <w:r>
        <w:rPr/>
        <w:t xml:space="preserve">-ú 11 ha 9064 m2  nagyságú  területből az Égáz Rt részére a mellékelt vázrajz szerint a </w:t>
      </w:r>
      <w:r>
        <w:rPr>
          <w:b/>
          <w:bCs/>
        </w:rPr>
        <w:t>gáznyomás szabályozó</w:t>
      </w:r>
      <w:r>
        <w:rPr/>
        <w:t xml:space="preserve"> által elfoglalt  mintegy 120 m2 nagyságú földrészlet értékesítésre kerüljö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ület vételára 5.500,- Ft 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+ ÁFA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október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6:00Z</dcterms:modified>
  <cp:revision>2</cp:revision>
  <dc:subject/>
  <dc:title>223/2006</dc:title>
</cp:coreProperties>
</file>