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december 9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VELÉSI-OKTATÁSI INTÉZMÉNYEKBEN A 2010. ÉVBE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IRDETÉSRE KERÜLŐ MAGASABB VEZETŐI ÁLLÁSHELYEK BETÖLTÉSÉVEL KAPCSOLATOS PÁLYÁZATI ELJÁRÁS ÜTEMEZ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özgyűlés Szombathely Megyei Jogú Város Önkormányzatának Szervezeti és Működési Szabályzatában (27/2007. (XI. 29.) Kgy. rendelet) az Oktatási és Ifjúsági Bizottság hatáskörébe utalta a magasabb vezetői megbízásra vonatkozó pályázati feltételek meghatározását, a felhívás közzétételét, valamint az eljárás ütemezését. A Közgyűlés korábban a vezetői megbízás időtartamát 5 évben határozta meg, és döntött a közoktatási vezetői vagy azzal egyenértékű szakképesítés előnyként történő figyelembe vételéről. Az érvényes SzMSz szerint az Oktatási és Ifjúsági Bizottság szükség esetén a jogszabályokban meghatározott előírásokon túl további feltételeket szabha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2010. évben - a magasabb vezetői megbízás lejárta miatt - Szombathely Megyei Jogú Város Önkormányzata által fenntartott alábbi nevelési-oktatási intézményekben kell magasabb vezetői álláshelyek betöltésére pályázatot kiírni:</w:t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TextBody"/>
        <w:rPr/>
      </w:pPr>
      <w:r>
        <w:rPr/>
        <w:t>Óvodák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91"/>
        <w:gridCol w:w="2880"/>
        <w:gridCol w:w="3701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tszínvirág Óv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kő Gyuláné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10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téksziget Óv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sitsné Gerencsér Luc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10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vár Óv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vár Lászlóné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5 éves magasabb vezetői megbízás 2010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öres Sándor Óv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cseiné Kondics Judi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10. július 31-én lejár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Egységes gyógypedagógiai módszertani intézmény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91"/>
        <w:gridCol w:w="1980"/>
        <w:gridCol w:w="3701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ranyhíd Nevelési-Oktatási Integrációs Központ – Egységes Gyógypedagógiai Módszertani Intézmény, Óvoda, Általános Iskola és Speciális Szakisk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Róber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10. július 31-én lejá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Általános iskolák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43"/>
        <w:gridCol w:w="2028"/>
        <w:gridCol w:w="3701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si Huber István Általános 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si Huber István Grundschu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s Pé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10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vári Utcai Általános Isko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őváriné Fekete Mariett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5 éves magasabb vezetői megbízás 2010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y Antal Általános 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y Antal Grundschul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bauer Györg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10. július 31-én lejár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Középiskolák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43"/>
        <w:gridCol w:w="2028"/>
        <w:gridCol w:w="3701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elmiszeripari és Földmérési Szakképző Iskola és Kollégi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cskei Imr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10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épipari, Informatikai Műszaki Szakközépiskola és Kollégi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tényi Sándo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1 éves magasabb vezetői megbízás 2010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 Ottó Kertészeti-, Környezetvédelmi-, Vadgazdálkodási Szakképző Iskola és Kollégi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r Lászl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10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kás Tivadar Fém- és Villamosipari Szakképző Iskola és Kollégi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ogh Gabriell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10. július 31-én lejár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eljárásra vonatkozó jogszabályok a következők: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1993. évi LXXIX. törvény a közoktatásról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1992. évi XXXIII. törvény a közalkalmazottak jogállásáról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>
          <w:rFonts w:cs="Arial" w:ascii="Arial" w:hAnsi="Arial"/>
          <w:sz w:val="22"/>
        </w:rPr>
        <w:t>-</w:t>
        <w:tab/>
        <w:t xml:space="preserve">a 138/1992. (X. 8.) Kormányrendelet, 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277/1997. (XII. 22.) Kormányrendelet,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11/1994. (VI. 8.) MKM rendelet,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388/2007. (XII. 23.) Kormányrendelet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77/1997. (XII.22.) Kormányrendelet 20.§ (5) bekezdése alapján 2010. január 1-től kezdődően közoktatási intézmény vezetésére új megbízást az kaphat, aki rendelkezik pedagógus szakvizsgával. A közoktatásról szóló 1993. évi LXXIX. törvény 128.§ (22) bekezdése értelmében másodszori és további alkalommal történő vezetői megbízáshoz csak a 2015/2016. tanítási évtől kell megkövetelni az intézményvezetői szakképzettséget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alkalmazottak jogállásáról szóló 1992. évi XXXIII. törvény (továbbiakban Kjt.) 2009. január 1-től hatályos 20/A (4) bekezdése és a Kjt végrehajtásáról szóló 138/1992. (X. 8.) kormányrendelet 5.§ (4) bekezdése szerint a magasabb vezetői megbízásra kiírt pályázatokat a Kormányzati Személyügyi Szolgáltató és Közigazgatási Képzési Központ (a továbbiakban KSZK) internetes honlapján és az Oktatási és Kulturális Közlönyben is közzé kell tenni. A pályázattal kapcsolatos időpontok meghatározásánál a KSZK honlapon való kötelező 30 napos megjelentetési időtartam az irányadó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</w:rPr>
        <w:t xml:space="preserve">A KSZK honlapon való közzétételre a </w:t>
      </w:r>
      <w:r>
        <w:rPr>
          <w:rFonts w:cs="Arial" w:ascii="Arial" w:hAnsi="Arial"/>
          <w:b/>
          <w:bCs/>
          <w:sz w:val="22"/>
        </w:rPr>
        <w:t>2010. február 5. és 2010. március 8. között</w:t>
      </w:r>
      <w:r>
        <w:rPr>
          <w:rFonts w:cs="Arial" w:ascii="Arial" w:hAnsi="Arial"/>
          <w:sz w:val="22"/>
        </w:rPr>
        <w:t>i időszakot javasoljuk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</w:rPr>
        <w:t xml:space="preserve">A pályázati felhívást </w:t>
      </w:r>
      <w:r>
        <w:rPr>
          <w:rFonts w:cs="Arial" w:ascii="Arial" w:hAnsi="Arial"/>
          <w:b/>
          <w:bCs/>
          <w:sz w:val="22"/>
        </w:rPr>
        <w:t>2010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február 5-ig </w:t>
      </w:r>
      <w:r>
        <w:rPr>
          <w:rFonts w:cs="Arial" w:ascii="Arial" w:hAnsi="Arial"/>
          <w:sz w:val="22"/>
        </w:rPr>
        <w:t>a Közlönyben is megjelentetjük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és Kulturális Közlönyben meghirdetésre kerülő pályázati kiírást a mellékletek tartalmazzák. A KSZK honlapján megjelenő pályázati felhívás a mellékletben megadott tartalommal megegyezik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hívás későbbi megjelenése a kitűzött időpontok eltolódását vonhatja maga után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eljárással kapcsolatos feladatok ütemezés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/>
      </w:pPr>
      <w:r>
        <w:rPr/>
        <w:t xml:space="preserve">1./ </w:t>
        <w:tab/>
        <w:t>Az alkalmazotti közösségek tájékoztatása, az intézményi előkészítő bizottságok megalakulása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firstLine="654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 xml:space="preserve">2010. február 8. és 12. </w:t>
      </w:r>
      <w:r>
        <w:rPr>
          <w:rFonts w:cs="Arial" w:ascii="Arial" w:hAnsi="Arial"/>
          <w:spacing w:val="-3"/>
          <w:sz w:val="22"/>
        </w:rPr>
        <w:t xml:space="preserve">(hétfő-péntek) </w:t>
      </w:r>
      <w:r>
        <w:rPr>
          <w:rFonts w:cs="Arial" w:ascii="Arial" w:hAnsi="Arial"/>
          <w:b/>
          <w:bCs/>
          <w:spacing w:val="-3"/>
          <w:sz w:val="22"/>
        </w:rPr>
        <w:t>között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  <w:sz w:val="22"/>
        </w:rPr>
      </w:pPr>
      <w:r>
        <w:rPr>
          <w:rFonts w:cs="Arial" w:ascii="Arial" w:hAnsi="Arial"/>
          <w:bCs/>
          <w:color w:val="000000"/>
          <w:spacing w:val="-3"/>
          <w:sz w:val="22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2./ </w:t>
        <w:tab/>
        <w:t>A pályázatokról</w:t>
      </w:r>
      <w:r>
        <w:rPr>
          <w:rFonts w:cs="Arial" w:ascii="Arial" w:hAnsi="Arial"/>
          <w:spacing w:val="-3"/>
          <w:sz w:val="22"/>
        </w:rPr>
        <w:t xml:space="preserve"> véleményt alkotók felkérése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firstLine="654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 xml:space="preserve">2010. február 8. és 12. </w:t>
      </w:r>
      <w:r>
        <w:rPr>
          <w:rFonts w:cs="Arial" w:ascii="Arial" w:hAnsi="Arial"/>
          <w:spacing w:val="-3"/>
          <w:sz w:val="22"/>
        </w:rPr>
        <w:t xml:space="preserve">(hétfő-péntek) </w:t>
      </w:r>
      <w:r>
        <w:rPr>
          <w:rFonts w:cs="Arial" w:ascii="Arial" w:hAnsi="Arial"/>
          <w:b/>
          <w:bCs/>
          <w:spacing w:val="-3"/>
          <w:sz w:val="22"/>
        </w:rPr>
        <w:t>között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ezésre jogosultak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szakmai munkaközösségek (amelyek az SzMSz-ben szerepelnek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/>
      </w:pPr>
      <w:r>
        <w:rPr>
          <w:rFonts w:cs="Arial" w:ascii="Arial" w:hAnsi="Arial"/>
          <w:spacing w:val="-3"/>
          <w:sz w:val="22"/>
        </w:rPr>
        <w:t>- reprezentatív szakszervezet(ek) munkahelyi szerv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szülői szervezet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iskolaszék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iskolai diákönkormányzat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260" w:hanging="1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Horvát és Német Kisebbségi Önkormányzatok a nemzetiségi nevelést, oktatást biztosító intézményeknél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Szombathelyi Pedagógusok Szakmai Képviselet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/>
      </w:pPr>
      <w:r>
        <w:rPr>
          <w:rFonts w:cs="Arial" w:ascii="Arial" w:hAnsi="Arial"/>
          <w:spacing w:val="-3"/>
          <w:sz w:val="22"/>
        </w:rPr>
        <w:t>- gazdasági kamarák (szakképző intézményeknél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  <w:sz w:val="22"/>
        </w:rPr>
        <w:t>3./</w:t>
        <w:tab/>
        <w:t xml:space="preserve">A pályázatok beadási (postára adási) határideje, továbbá a véleményezésre jogosultak szándékának bejelentése írásban - a szakmai munkaközösségek és a pedagógus szakmai szervezet kivételével - az intézményi előkészítő bizottságnak </w:t>
      </w:r>
      <w:r>
        <w:rPr>
          <w:rFonts w:cs="Arial" w:ascii="Arial" w:hAnsi="Arial"/>
          <w:b/>
          <w:bCs/>
          <w:spacing w:val="-3"/>
          <w:sz w:val="22"/>
        </w:rPr>
        <w:t xml:space="preserve">2010. március 8. </w:t>
      </w:r>
      <w:r>
        <w:rPr>
          <w:rFonts w:cs="Arial" w:ascii="Arial" w:hAnsi="Arial"/>
          <w:spacing w:val="-3"/>
          <w:sz w:val="22"/>
        </w:rPr>
        <w:t xml:space="preserve">(hétfő), illetve </w:t>
      </w:r>
      <w:r>
        <w:rPr>
          <w:rFonts w:cs="Arial" w:ascii="Arial" w:hAnsi="Arial"/>
          <w:b/>
          <w:bCs/>
          <w:spacing w:val="-3"/>
          <w:sz w:val="22"/>
        </w:rPr>
        <w:t>a pályázat KSZK honlapon történő közzétételét követő 30 napon belül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Indent"/>
        <w:tabs>
          <w:tab w:val="clear" w:pos="42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40" w:hanging="540"/>
        <w:rPr/>
      </w:pPr>
      <w:r>
        <w:rPr>
          <w:rFonts w:cs="Arial" w:ascii="Arial" w:hAnsi="Arial"/>
          <w:sz w:val="22"/>
        </w:rPr>
        <w:t>4./</w:t>
      </w: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sz w:val="22"/>
        </w:rPr>
        <w:t>Az Oktatási, Ifjúsági és Sport Osztály tájékoztatja az Oktatási és Ifjúsági Bizottság tagjait a beérkezett pályázatokról (táblázat e-mailben, postai úton).</w:t>
      </w:r>
    </w:p>
    <w:p>
      <w:pPr>
        <w:pStyle w:val="TextBodyIndent"/>
        <w:ind w:left="426" w:firstLine="654"/>
        <w:rPr/>
      </w:pPr>
      <w:r>
        <w:rPr>
          <w:rFonts w:cs="Arial" w:ascii="Arial" w:hAnsi="Arial"/>
          <w:b/>
          <w:bCs/>
          <w:sz w:val="22"/>
        </w:rPr>
        <w:t>2010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árcius 11-ig </w:t>
      </w:r>
      <w:r>
        <w:rPr>
          <w:rFonts w:cs="Arial" w:ascii="Arial" w:hAnsi="Arial"/>
          <w:bCs/>
          <w:sz w:val="22"/>
        </w:rPr>
        <w:t>(csütörtök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Szvegtrzsbehzssal3"/>
        <w:rPr/>
      </w:pPr>
      <w:r>
        <w:rPr/>
        <w:t>5./</w:t>
        <w:tab/>
        <w:t>A pályázatok átadása:</w:t>
      </w:r>
    </w:p>
    <w:p>
      <w:pPr>
        <w:pStyle w:val="Szvegtrzsbehzssal2"/>
        <w:tabs>
          <w:tab w:val="clear" w:pos="720"/>
          <w:tab w:val="clear" w:pos="1416"/>
          <w:tab w:val="left" w:pos="126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6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intézményi előkészítő bizottság elnökének, illetve közvetítésével összesen 3 példányban az intézményen belüli, véleményalkotási jogukkal élő érintetteknek,</w:t>
      </w:r>
    </w:p>
    <w:p>
      <w:pPr>
        <w:pStyle w:val="Szvegtrzsbehzssal2"/>
        <w:tabs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60" w:hanging="180"/>
        <w:rPr/>
      </w:pPr>
      <w:r>
        <w:rPr>
          <w:rFonts w:cs="Arial" w:ascii="Arial" w:hAnsi="Arial"/>
          <w:sz w:val="22"/>
        </w:rPr>
        <w:t>- a Szombathelyi Pedagógusok Szakmai Szervezete elnökének 1 példányban,</w:t>
      </w:r>
    </w:p>
    <w:p>
      <w:pPr>
        <w:pStyle w:val="Szvegtrzsbehzssal2"/>
        <w:tabs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6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orvát Kisebbségi Önkormányzat képviselőjének a Mesevár Óvoda (Čuvarnica Čarobni Dvorac) esetében 1 példányban,</w:t>
      </w:r>
    </w:p>
    <w:p>
      <w:pPr>
        <w:pStyle w:val="Szvegtrzsbehzssal2"/>
        <w:tabs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60" w:hanging="180"/>
        <w:rPr/>
      </w:pPr>
      <w:r>
        <w:rPr>
          <w:rFonts w:cs="Arial" w:ascii="Arial" w:hAnsi="Arial"/>
          <w:sz w:val="22"/>
        </w:rPr>
        <w:t>- a Német Kisebbségi Önkormányzat elnökének a Reguly Antal Általános Iskola (Reguly Antal Grundschule) esetében 1 példányban</w:t>
      </w:r>
    </w:p>
    <w:p>
      <w:pPr>
        <w:pStyle w:val="Normal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80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>2010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március 11-én</w:t>
      </w:r>
      <w:r>
        <w:rPr>
          <w:rFonts w:cs="Arial" w:ascii="Arial" w:hAnsi="Arial"/>
          <w:spacing w:val="-3"/>
          <w:sz w:val="22"/>
        </w:rPr>
        <w:t xml:space="preserve"> (csütörtök) 8.00 - 10.00 óra között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Szvegtrzsbehzssal3"/>
        <w:rPr/>
      </w:pPr>
      <w:r>
        <w:rPr/>
        <w:t>6./</w:t>
        <w:tab/>
        <w:t>A véleményezési, továbbá egyetértési joggal rendelkezők írásbeli véleményének, illetve az egyetértéssel kapcsolatos nyilatkozatának eljuttatása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firstLine="654"/>
        <w:jc w:val="both"/>
        <w:rPr/>
      </w:pPr>
      <w:r>
        <w:rPr>
          <w:rFonts w:cs="Arial" w:ascii="Arial" w:hAnsi="Arial"/>
          <w:spacing w:val="-3"/>
          <w:sz w:val="22"/>
        </w:rPr>
        <w:t>- az intézményi előkészítő bizottság elnökének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080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>2010. április 12-én</w:t>
      </w:r>
      <w:r>
        <w:rPr>
          <w:rFonts w:cs="Arial" w:ascii="Arial" w:hAnsi="Arial"/>
          <w:spacing w:val="-3"/>
          <w:sz w:val="22"/>
        </w:rPr>
        <w:t xml:space="preserve"> (hétfőn)</w:t>
      </w:r>
      <w:r>
        <w:rPr>
          <w:rFonts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10.00 óráig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  <w:sz w:val="22"/>
        </w:rPr>
        <w:t>7./</w:t>
        <w:tab/>
        <w:t xml:space="preserve">A nevelőtestület, majd ezt követően az intézményi alkalmazotti közösség véleményének kialakítása, a </w:t>
      </w:r>
      <w:r>
        <w:rPr>
          <w:rFonts w:cs="Arial" w:ascii="Arial" w:hAnsi="Arial"/>
          <w:b/>
          <w:bCs/>
          <w:spacing w:val="-3"/>
          <w:sz w:val="22"/>
        </w:rPr>
        <w:t>2010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április 19. </w:t>
      </w:r>
      <w:r>
        <w:rPr>
          <w:rFonts w:cs="Arial" w:ascii="Arial" w:hAnsi="Arial"/>
          <w:bCs/>
          <w:spacing w:val="-3"/>
          <w:sz w:val="22"/>
        </w:rPr>
        <w:t xml:space="preserve">(hétfő) </w:t>
      </w:r>
      <w:r>
        <w:rPr>
          <w:rFonts w:cs="Arial" w:ascii="Arial" w:hAnsi="Arial"/>
          <w:b/>
          <w:spacing w:val="-3"/>
          <w:sz w:val="22"/>
        </w:rPr>
        <w:t xml:space="preserve">és április 30. </w:t>
      </w:r>
      <w:r>
        <w:rPr>
          <w:rFonts w:cs="Arial" w:ascii="Arial" w:hAnsi="Arial"/>
          <w:bCs/>
          <w:spacing w:val="-3"/>
          <w:sz w:val="22"/>
        </w:rPr>
        <w:t xml:space="preserve">(péntek) </w:t>
      </w:r>
      <w:r>
        <w:rPr>
          <w:rFonts w:cs="Arial" w:ascii="Arial" w:hAnsi="Arial"/>
          <w:b/>
          <w:spacing w:val="-3"/>
          <w:sz w:val="22"/>
        </w:rPr>
        <w:t>között</w:t>
      </w:r>
      <w:r>
        <w:rPr>
          <w:rFonts w:cs="Arial" w:ascii="Arial" w:hAnsi="Arial"/>
          <w:bCs/>
          <w:spacing w:val="-3"/>
          <w:sz w:val="22"/>
        </w:rPr>
        <w:t xml:space="preserve"> megtartandó </w:t>
      </w:r>
      <w:r>
        <w:rPr>
          <w:rFonts w:cs="Arial" w:ascii="Arial" w:hAnsi="Arial"/>
          <w:spacing w:val="-3"/>
          <w:sz w:val="22"/>
        </w:rPr>
        <w:t>értekezletek keretében.</w:t>
      </w:r>
    </w:p>
    <w:p>
      <w:pPr>
        <w:pStyle w:val="TextBodyIndent"/>
        <w:tabs>
          <w:tab w:val="clear" w:pos="426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őtestületi és az alkalmazotti értekezletről készült jegyzőkönyvek, valamint a véleményezésre jogosultak véleményének megküldése az Oktatási, Ifjúsági és Sport Osztálynak legkésőbb az értekezletet követő harmadik munkanapon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  <w:sz w:val="22"/>
        </w:rPr>
        <w:t>8./</w:t>
        <w:tab/>
        <w:t xml:space="preserve">A pályázók egyéni meghallgatása az Oktatási és Ifjúsági Bizottság ülésén, várhatóan </w:t>
      </w:r>
      <w:r>
        <w:rPr>
          <w:rFonts w:cs="Arial" w:ascii="Arial" w:hAnsi="Arial"/>
          <w:b/>
          <w:bCs/>
          <w:spacing w:val="-3"/>
          <w:sz w:val="22"/>
        </w:rPr>
        <w:t>2010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május 12-én </w:t>
      </w:r>
      <w:r>
        <w:rPr>
          <w:rFonts w:cs="Arial" w:ascii="Arial" w:hAnsi="Arial"/>
          <w:spacing w:val="-3"/>
          <w:sz w:val="22"/>
        </w:rPr>
        <w:t>(szerda) – indokolt esetben 2010. május 19-én (szerda) is - 14.00 órától. Valamennyi pályázó írásbeli meghívást kap. A pályázók egyéni meghallgatása a bizottsági ülésen 20 perces ütemezéssel történik. A közgyűlési anyagban csak a pályázók neve szerepel, azzal a kiegészítéssel, hogy a pályázati anyagok megtekinthetők az Oktatási</w:t>
      </w:r>
      <w:r>
        <w:rPr>
          <w:rFonts w:cs="Arial" w:ascii="Arial" w:hAnsi="Arial"/>
          <w:bCs/>
          <w:spacing w:val="-3"/>
          <w:sz w:val="22"/>
        </w:rPr>
        <w:t>, Ifjúsági és Sport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sztályon. Az Oktatási és Ifjúsági Bizottság javaslata a Közgyűlés zárt ülése előtt kerül kiosztásra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  <w:sz w:val="22"/>
        </w:rPr>
        <w:t>9./</w:t>
        <w:tab/>
        <w:t xml:space="preserve">Döntés a kinevezendő intézményvezető személyéről a Közgyűlés </w:t>
      </w:r>
      <w:r>
        <w:rPr>
          <w:rFonts w:cs="Arial" w:ascii="Arial" w:hAnsi="Arial"/>
          <w:b/>
          <w:bCs/>
          <w:spacing w:val="-3"/>
          <w:sz w:val="22"/>
        </w:rPr>
        <w:t xml:space="preserve">2010. május 27-i </w:t>
      </w:r>
      <w:r>
        <w:rPr>
          <w:rFonts w:cs="Arial" w:ascii="Arial" w:hAnsi="Arial"/>
          <w:spacing w:val="-3"/>
          <w:sz w:val="22"/>
        </w:rPr>
        <w:t>ülésén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elfogadni szíveskedjék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9. november 2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ab/>
        <w:t xml:space="preserve">       osztályvezető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9. (XII. 9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1./</w:t>
      </w:r>
    </w:p>
    <w:p>
      <w:pPr>
        <w:pStyle w:val="Heading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 w:val="false"/>
          <w:bCs/>
          <w:spacing w:val="-3"/>
          <w:sz w:val="22"/>
          <w:u w:val="none"/>
        </w:rPr>
        <w:t xml:space="preserve">Szombathely Megyei Jogú Város Közgyűlésének Oktatási és Ifjúsági Bizottsága </w:t>
      </w:r>
      <w:r>
        <w:rPr>
          <w:rFonts w:cs="Arial" w:ascii="Arial" w:hAnsi="Arial"/>
          <w:b w:val="false"/>
          <w:bCs/>
          <w:sz w:val="22"/>
          <w:u w:val="none"/>
        </w:rPr>
        <w:t>a nevelési-oktatási intézményekben a 2010. évben meghirdetésre kerülő magasabb vezetői megbízásokkal kapcsolatos feltételeket, a feladatok ütemezését az előterjesztésben foglaltak szerint elfogadja.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Bizottság felkéri az Oktatási</w:t>
      </w:r>
      <w:r>
        <w:rPr>
          <w:rFonts w:cs="Arial" w:ascii="Arial" w:hAnsi="Arial"/>
          <w:bCs/>
          <w:spacing w:val="-3"/>
          <w:sz w:val="22"/>
        </w:rPr>
        <w:t>, Ifjúsági és Sport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sztályt, hogy –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06" w:gutter="0" w:header="709" w:top="1418" w:footer="709" w:bottom="16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folyamato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ÓVODAVEZETŐI ÁLLÁSOK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 Megyei Jogú Város Önkormányz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tszínvirág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Bem J. u. 3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555</w:t>
            </w:r>
          </w:p>
          <w:p>
            <w:pPr>
              <w:pStyle w:val="Normal"/>
              <w:ind w:firstLine="4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2010. március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10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10. augusztus 01.</w:t>
            </w:r>
          </w:p>
          <w:p>
            <w:pPr>
              <w:pStyle w:val="Normal"/>
              <w:ind w:left="566" w:hanging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téksziget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Győzelem u. 1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574</w:t>
            </w:r>
          </w:p>
          <w:p>
            <w:pPr>
              <w:pStyle w:val="Normal"/>
              <w:ind w:firstLine="4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vodavezető</w:t>
            </w:r>
          </w:p>
          <w:p>
            <w:pPr>
              <w:pStyle w:val="Normal"/>
              <w:ind w:firstLine="4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2010. március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10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10. augusztus 01.</w:t>
            </w:r>
          </w:p>
          <w:p>
            <w:pPr>
              <w:pStyle w:val="Normal"/>
              <w:ind w:left="566" w:hanging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evár Óvo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700 Szombathely, Gagarin u. 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565</w:t>
            </w:r>
          </w:p>
          <w:p>
            <w:pPr>
              <w:pStyle w:val="Normal"/>
              <w:ind w:firstLine="4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bhi.: 2010. március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10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10. augusztus 01.</w:t>
            </w:r>
          </w:p>
          <w:p>
            <w:pPr>
              <w:pStyle w:val="Normal"/>
              <w:ind w:left="566" w:hanging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6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várvány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Deák F. u. 39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515</w:t>
            </w:r>
          </w:p>
          <w:p>
            <w:pPr>
              <w:pStyle w:val="Normal"/>
              <w:ind w:firstLine="4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2010. március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10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10. augusztus 01.</w:t>
            </w:r>
          </w:p>
          <w:p>
            <w:pPr>
              <w:pStyle w:val="Normal"/>
              <w:ind w:left="566" w:hanging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2. sz. melléklet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GYSÉGES GYÓGYPEDAGÓGIAI MÓDSZERTANI INTÉZMÉNYI IGAZGATÓI ÁLLÁS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nyhíd Nevelési-Oktatási Integrációs Központ – Egységes Gyógypedagógiai Módszertani Intézmény, Óvoda, Általános Iskola és Speciális Szak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Dózsa Gy. u. 6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327-955</w:t>
            </w:r>
          </w:p>
          <w:p>
            <w:pPr>
              <w:pStyle w:val="Normal"/>
              <w:ind w:firstLine="4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2010. március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10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ÁEI.:  2010. augusztus 01.</w:t>
            </w:r>
          </w:p>
          <w:p>
            <w:pPr>
              <w:pStyle w:val="Normal"/>
              <w:ind w:left="566" w:hanging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567" w:right="567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bCs/>
          <w:sz w:val="20"/>
          <w:u w:val="none"/>
        </w:rPr>
        <w:t>3. sz. melléklet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LTALÁNOS ISKOLAI IGAZGATÓI ÁLLÁSOK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si Huber István Általános 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si Huber István Grundschu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őrösi Cs. S. u. 5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501-254</w:t>
            </w:r>
          </w:p>
          <w:p>
            <w:pPr>
              <w:pStyle w:val="Normal"/>
              <w:ind w:left="-70" w:firstLine="55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2010. március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10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10. augusztus 01.</w:t>
            </w:r>
          </w:p>
          <w:p>
            <w:pPr>
              <w:pStyle w:val="Normal"/>
              <w:ind w:left="566" w:hanging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gvári Utcai Általános Isko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700 Szombathely, Paragvári u. 2-4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313-090</w:t>
            </w:r>
          </w:p>
          <w:p>
            <w:pPr>
              <w:pStyle w:val="Normal"/>
              <w:ind w:firstLine="4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bhi.: 2010. március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10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10. augusztus 01.</w:t>
            </w:r>
          </w:p>
          <w:p>
            <w:pPr>
              <w:pStyle w:val="Normal"/>
              <w:ind w:left="566" w:hanging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 részletes felvilágosítás az Oktatási, Ifjúsági és Sport Osztályon kérhető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y Antal Általános 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y Antal Grundschu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Rákóczi F. u. 79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501-233</w:t>
            </w:r>
          </w:p>
          <w:p>
            <w:pPr>
              <w:pStyle w:val="Normal"/>
              <w:ind w:firstLine="4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2010. március 2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10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10. augusztus 01.</w:t>
            </w:r>
          </w:p>
          <w:p>
            <w:pPr>
              <w:pStyle w:val="Normal"/>
              <w:ind w:left="566" w:hanging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6 példányban kell benyújt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 sz. melléklet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ÖZÉPISKOLAI IGAZGATÓI ÁLLÁSOK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elmiszeripari és Földmérési Szakképző Iskola és Kollé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700 Szombathely, Szent László </w:t>
            </w:r>
          </w:p>
          <w:p>
            <w:pPr>
              <w:pStyle w:val="Normal"/>
              <w:ind w:firstLine="4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rály  u. 10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513-510</w:t>
            </w:r>
          </w:p>
          <w:p>
            <w:pPr>
              <w:pStyle w:val="Szvegtrzs3"/>
              <w:ind w:firstLine="488"/>
              <w:rPr/>
            </w:pPr>
            <w:r>
              <w:rPr/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2010. március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10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10. augusztus 01.</w:t>
            </w:r>
          </w:p>
          <w:p>
            <w:pPr>
              <w:pStyle w:val="Normal"/>
              <w:ind w:left="566" w:hanging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rFonts w:cs="Arial" w:ascii="Arial" w:hAnsi="Arial"/>
                <w:sz w:val="20"/>
              </w:rPr>
              <w:t>2015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6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pipari, Informatikai Műszaki Szakközépiskola és Kollé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Rohonci u. 1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505-228</w:t>
            </w:r>
          </w:p>
          <w:p>
            <w:pPr>
              <w:pStyle w:val="Normal"/>
              <w:ind w:firstLine="4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2010. március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10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ÁEI.:  2010. augusztus 01.</w:t>
            </w:r>
          </w:p>
          <w:p>
            <w:pPr>
              <w:pStyle w:val="Normal"/>
              <w:ind w:left="566" w:hanging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6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an Ottó Kertészeti-, Környezetvédelmi-, Vadgazdálkodási Szakképző Iskola és Kollé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Ernuszt K. u. 1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512-423</w:t>
            </w:r>
          </w:p>
          <w:p>
            <w:pPr>
              <w:pStyle w:val="Normal"/>
              <w:ind w:firstLine="4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2010. március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10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10. augusztus 01.</w:t>
            </w:r>
          </w:p>
          <w:p>
            <w:pPr>
              <w:pStyle w:val="Normal"/>
              <w:ind w:left="566" w:hanging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6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skás Tivadar Fém- és Villamosipari Szakképző Iskola és Kollé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Petőfi S. u. 1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501-813</w:t>
            </w:r>
          </w:p>
          <w:p>
            <w:pPr>
              <w:pStyle w:val="Szvegtrzs3"/>
              <w:ind w:firstLine="488"/>
              <w:rPr/>
            </w:pPr>
            <w:r>
              <w:rPr/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2010. március 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10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10. augusztus 01.</w:t>
            </w:r>
          </w:p>
          <w:p>
            <w:pPr>
              <w:pStyle w:val="Normal"/>
              <w:ind w:left="566" w:hanging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megbízás 5 évre szól, megszűnésének napja: </w:t>
            </w:r>
          </w:p>
          <w:p>
            <w:pPr>
              <w:pStyle w:val="Normal"/>
              <w:ind w:firstLine="5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6 példányban kell benyújtan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567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00  Fax : 06 94/520 - 112 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www.szombathely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jc w:val="both"/>
    </w:pPr>
    <w:rPr>
      <w:spacing w:val="-3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708" w:hanging="348"/>
      <w:jc w:val="both"/>
    </w:pPr>
    <w:rPr>
      <w:spacing w:val="-3"/>
      <w:szCs w:val="20"/>
    </w:rPr>
  </w:style>
  <w:style w:type="paragraph" w:styleId="Szvegtrzsbehzssal3">
    <w:name w:val="Szövegtörzs behúzással 3"/>
    <w:basedOn w:val="Normal"/>
    <w:qFormat/>
    <w:pPr>
      <w:tabs>
        <w:tab w:val="left" w:pos="54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540" w:hanging="540"/>
      <w:jc w:val="both"/>
    </w:pPr>
    <w:rPr>
      <w:rFonts w:ascii="Arial" w:hAnsi="Arial" w:cs="Arial"/>
      <w:spacing w:val="-3"/>
      <w:sz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42:00Z</dcterms:created>
  <dc:creator>Feketéné Horváth Elvira</dc:creator>
  <dc:description/>
  <dc:language>en-US</dc:language>
  <cp:lastModifiedBy>Feketéné Horváth Elvira</cp:lastModifiedBy>
  <cp:lastPrinted>2009-12-02T14:18:00Z</cp:lastPrinted>
  <dcterms:modified xsi:type="dcterms:W3CDTF">2009-12-02T14:05:00Z</dcterms:modified>
  <cp:revision>8</cp:revision>
  <dc:subject/>
  <dc:title>Előterjesztés</dc:title>
</cp:coreProperties>
</file>