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2. sz. melléklet</w:t>
      </w:r>
    </w:p>
    <w:p>
      <w:pPr>
        <w:pStyle w:val="Normal"/>
        <w:rPr>
          <w:color w:val="000000"/>
        </w:rPr>
      </w:pPr>
      <w:r>
        <w:rPr>
          <w:color w:val="000000"/>
        </w:rPr>
        <w:t>okirat száma: 17488-9/2009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PÍTÓ OKIRA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ltségvetési szervek jogállásról és gazdálkodásáról szóló 2008. évi CV. törvény 2. § (2) bekezdése alapján a </w:t>
      </w:r>
      <w:r>
        <w:rPr>
          <w:b/>
        </w:rPr>
        <w:t>Szombathelyi Regionális Képző Központ</w:t>
      </w:r>
      <w:r>
        <w:rPr>
          <w:b/>
          <w:i/>
        </w:rPr>
        <w:t xml:space="preserve"> </w:t>
      </w:r>
      <w:r>
        <w:rPr>
          <w:color w:val="000000"/>
        </w:rPr>
        <w:t>alapító okiratát - abból a célból, hogy az megfeleljen a törvény 4. §-ának (1) és (2) bekezdésében foglaltaknak, az alábbiak szerint módosítjuk és egységes szerkezetbe foglalt formában, a következő tartalommal adjuk 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költségvetési szerv elnevezése</w:t>
      </w:r>
      <w:r>
        <w:rPr/>
        <w:t xml:space="preserve">: </w:t>
        <w:tab/>
      </w:r>
      <w:r>
        <w:rPr>
          <w:b/>
        </w:rPr>
        <w:t>Szombathelyi Regionális Képző Közpon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Rövidített neve: </w:t>
        <w:tab/>
        <w:tab/>
        <w:tab/>
        <w:t>SzoRKK</w:t>
      </w:r>
    </w:p>
    <w:p>
      <w:pPr>
        <w:pStyle w:val="TextBody"/>
        <w:ind w:left="540" w:hanging="0"/>
        <w:rPr/>
      </w:pPr>
      <w:r>
        <w:rPr/>
        <w:t>Vevőkapcsolatban:</w:t>
        <w:tab/>
        <w:tab/>
        <w:tab/>
        <w:t>REMEK</w:t>
      </w:r>
    </w:p>
    <w:p>
      <w:pPr>
        <w:pStyle w:val="Normal"/>
        <w:ind w:firstLine="540"/>
        <w:jc w:val="both"/>
        <w:rPr/>
      </w:pPr>
      <w:r>
        <w:rPr/>
        <w:t>Idegen nyelvű neve:</w:t>
      </w:r>
      <w:r>
        <w:rPr>
          <w:b/>
          <w:i/>
        </w:rPr>
        <w:tab/>
        <w:tab/>
        <w:tab/>
      </w:r>
      <w:r>
        <w:rPr>
          <w:color w:val="000000"/>
        </w:rPr>
        <w:t xml:space="preserve">Regional Training Centre of Szombathely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A költségvetési szerv székhelye: </w:t>
        <w:tab/>
      </w:r>
      <w:r>
        <w:rPr>
          <w:color w:val="000000"/>
        </w:rPr>
        <w:t>9700</w:t>
      </w:r>
      <w:r>
        <w:rPr>
          <w:b/>
          <w:color w:val="000000"/>
        </w:rPr>
        <w:t xml:space="preserve"> </w:t>
      </w:r>
      <w:r>
        <w:rPr>
          <w:color w:val="000000"/>
        </w:rPr>
        <w:t>Szombathely, Akacs Mihály utca 1-3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A költségvetési szerv alapítói jogokat gyakorló szervei és az alapítás dátum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ociális és Munkaügyi Minisztérium (1054 Budapest, Alkotmány utca 3.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ombathely Megyei Jogú Város Önkormányzata (9700 Szombathely, Kossuth Lajos utca 1-3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2" w:hanging="0"/>
        <w:rPr/>
      </w:pPr>
      <w:r>
        <w:rPr>
          <w:color w:val="000000"/>
        </w:rPr>
        <w:t xml:space="preserve">A költségvetési szerv alapításának dátuma: </w:t>
      </w:r>
      <w:r>
        <w:rPr/>
        <w:t>1994. október 1.</w:t>
      </w:r>
    </w:p>
    <w:p>
      <w:pPr>
        <w:pStyle w:val="Normal"/>
        <w:ind w:left="312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</w:rPr>
        <w:t>A költségvetési szerv létrehozásáról rendelkező jogszabály megnevezése: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>A foglalkoztatás elősegítéséről és a munkanélküliek ellátásáról szóló 1991. évi IV. törvény.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color w:val="000000"/>
        </w:rPr>
        <w:t>A költségvetési szerv i</w:t>
      </w:r>
      <w:r>
        <w:rPr>
          <w:b/>
          <w:color w:val="000000"/>
        </w:rPr>
        <w:t>rányító szerve és cím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 költségvetési szerv irányító szerve a Szociális és Munkaügyi Minisztérium (1054 Budapest, Alkotmány u 3.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 regionális képző központok feladatairól, irányításáról, a Munkaerő-piaci Alap foglalkoztatási alaprészén belül elkülönített képzési keret felhasználásáról, valamint a regionális képzőközpontok és a megyei (fővárosi) munkaügyi központok együttműködéséről szóló 23/2005. (XII. 26.) FMM - rendelet értelmében a Szociális és Munkaügyi Minisztérium a Foglalkoztatási és Szociális Hivatal (1089 Budapest, Kálvária tér 7.) közreműködésével látja el a költségvetési szerv irányít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illetékesség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360" w:firstLine="360"/>
        <w:rPr/>
      </w:pPr>
      <w:r>
        <w:rPr>
          <w:iCs/>
          <w:color w:val="000000"/>
        </w:rPr>
        <w:t>országos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</w:rPr>
        <w:t xml:space="preserve">Kiemelten fontos </w:t>
      </w:r>
      <w:r>
        <w:rPr>
          <w:color w:val="000000"/>
        </w:rPr>
        <w:t>működési területei</w:t>
      </w:r>
      <w:r>
        <w:rPr>
          <w:iCs/>
          <w:color w:val="000000"/>
        </w:rPr>
        <w:t>:</w:t>
      </w:r>
      <w:r>
        <w:rPr/>
        <w:t xml:space="preserve"> Vas megye, Győr-Moson-Sopron megye, Zala megye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besorolás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 tevékenység jellege alapján: </w:t>
      </w:r>
      <w:r>
        <w:rPr>
          <w:i/>
          <w:color w:val="000000"/>
        </w:rPr>
        <w:t>közszolgáltató</w:t>
      </w:r>
      <w:r>
        <w:rPr>
          <w:color w:val="000000"/>
        </w:rPr>
        <w:t xml:space="preserve"> </w:t>
      </w:r>
      <w:r>
        <w:rPr>
          <w:i/>
          <w:color w:val="000000"/>
        </w:rPr>
        <w:t>költségvetési szerv</w:t>
      </w:r>
      <w:r>
        <w:rPr>
          <w:color w:val="000000"/>
        </w:rPr>
        <w:t xml:space="preserve">, </w:t>
      </w:r>
      <w:r>
        <w:rPr>
          <w:i/>
          <w:color w:val="000000"/>
        </w:rPr>
        <w:t>közintézmény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a feladat ellátásához gyakorolt funkciók szerint: </w:t>
      </w:r>
      <w:r>
        <w:rPr>
          <w:i/>
          <w:color w:val="000000"/>
        </w:rPr>
        <w:t xml:space="preserve">önállóan működő és gazdálkodó  költségvetési szerv, önálló gazdasági szervezettel rendelkezik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jogszabályban meghatározott közfeladat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color w:val="000000"/>
        </w:rPr>
        <w:t>A költségvetési szerv feladatairól, irányításáról, a Munkaerő-piaci Alap foglalkoztatási alaprészén belül elkülönített képzési keret felhasználásáról, valamint a regionális képzőközpontok és a megyei (fővárosi) munkaügyi központok együttműködéséről szóló 23/2005. (XII. 26.) FMM - rendelet 2- 4 §-ai alapján meghatározott feladatok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alaptevékenységei és alaptevékenységeinek szakfeladatrend szerinti besorolás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A költségvetési szervnek „</w:t>
      </w:r>
      <w:r>
        <w:rPr>
          <w:bCs/>
        </w:rPr>
        <w:t xml:space="preserve">a regionális képző központok feladatairól, irányításáról, a Munkaerő-piaci Alap foglalkoztatási alaprészén belül elkülönített képzési keret felhasználásáról, valamint a regionális képző központok és a megyei (fővárosi) munkaügyi központok együttműködéséről” szóló, </w:t>
      </w:r>
      <w:r>
        <w:rPr>
          <w:color w:val="000000"/>
        </w:rPr>
        <w:t>23/2005. (XII. 26.) FMM - rendeletben meghatározott alaptevékenységi feladata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A képzőközpont képzési feladatainak ellátása körében a következő képzéseket nyújtja: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>Az állam által elismert szakképesítés megszerzésére, munkakör betöltéséhez,</w:t>
      </w:r>
      <w:r>
        <w:rPr>
          <w:b/>
          <w:color w:val="000000"/>
        </w:rPr>
        <w:t xml:space="preserve"> </w:t>
      </w:r>
      <w:r>
        <w:rPr>
          <w:color w:val="000000"/>
        </w:rPr>
        <w:t>foglalkozás, tevékenység gyakorlásához szükséges képesítés megszerzésére irányuló képzés;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a szakképző iskola fenntartójával kötött megállapodás alapján az iskolai rendszerű gyakorlati képzésben való részvétel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szakképzés megkezdéséhez szükséges alapismereteket nyújtó oktatás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ályaorientáló és álláskereséséi ismeretek oktatás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yelvi képzé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formatikai képzés, továbbá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épességfejlesztő és motivációs képzés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szakképzésben és felnőttképzésben dolgozó tanárok és oktatók továbbképzés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A képzőközpont a fentebb meghatározott képzési feladatait alaptevékenységként látja el a következő személyek számára nyújtott képzések esetében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</w:rPr>
        <w:t xml:space="preserve">hátrányos munkaerő-piaci helyzetben lévő, a foglalkoztatás elősegítéséről és a munkanélküliek ellátásáról szóló 1991. évi IV. törvény (a továbbiakban: Flt.) 58. §-a (5) bekezdésének </w:t>
      </w:r>
      <w:r>
        <w:rPr>
          <w:i/>
          <w:color w:val="000000"/>
        </w:rPr>
        <w:t xml:space="preserve">d) </w:t>
      </w:r>
      <w:r>
        <w:rPr>
          <w:color w:val="000000"/>
        </w:rPr>
        <w:t>pontjában meghatározott álláskereső, vagy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</w:rPr>
        <w:t>munkaviszonyban álló felnőtt, ha rendszeres foglalkoztatása képzés nélkül nem oldható meg, vagy munkaviszonya várhatóan egy éven belül megszűnik, és ezt a munkaadó a munkavállalóval és a telephely szerint illetékes munkaügyi központtal előzetesen írásban közölte, vagy külön jogszabályban meghatározott csoportos létszámleépítéssel érintett munkavállaló, és a tartós munkavégzése képzéssel biztosítható, vagy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a miniszter által meghatározott célcsoportba tartozik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</w:rPr>
        <w:t>olyan felnőtt, aki a fentebb megjelöl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ntban meghatározott feltételeknek nem felel meg, de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első, 50. életévét betöltött személy esetében második, az állam által elismert szakképesítést szerzi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fogyatékossággal élő személyként szakmai, nyelvi vagy általános képzésben vesz részt;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</w:rPr>
        <w:t>központi képzési program célcsoportjába tartozik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>
          <w:color w:val="000000"/>
        </w:rPr>
        <w:t>az Európai Unió által nyújtott támogatás pénzeszközeinek felhasználásával megvalósuló program célcsoportjába tartoz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z Állami Foglalkoztatási Szolgálat szervének alkalmazásában áll, és a Foglalkoztatási és Szociális Hivatal által javasolt, valamint a miniszter által jóváhagyott képzési tervben szereplő képzésben vesz rész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7" w:hanging="57"/>
        <w:jc w:val="both"/>
        <w:rPr>
          <w:color w:val="000000"/>
        </w:rPr>
      </w:pPr>
      <w:r>
        <w:rPr>
          <w:color w:val="000000"/>
        </w:rPr>
        <w:t>az Európai Szociális Alapból társfinanszírozott országos programokat valósíthat m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5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520" w:leader="none"/>
        </w:tabs>
        <w:ind w:left="57" w:hanging="0"/>
        <w:jc w:val="both"/>
        <w:outlineLvl w:val="0"/>
        <w:rPr>
          <w:i/>
          <w:i/>
        </w:rPr>
      </w:pPr>
      <w:r>
        <w:rPr>
          <w:i/>
        </w:rPr>
        <w:t>A képzőközpont az alábbi, képzéshez kapcsolódó feladatokat látja el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izsgáztatás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ananyag-, módszertani- és képzési programfejlesztés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felnőttképzési információs adatszolgáltatás és tájékoztatás, valamint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képzőközpont által nyújtott képzést eredményesen teljesített személyek elhelyezkedésének nyomon követése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 képzésben részt vevő személyek számára szállás, étkezés és utazás biztosí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A képzőközpont szolgáltatási feladata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z Flt 13/A §-a (2) bekezdésének </w:t>
      </w:r>
      <w:r>
        <w:rPr>
          <w:i/>
          <w:color w:val="000000"/>
        </w:rPr>
        <w:t>a)–b)</w:t>
      </w:r>
      <w:r>
        <w:rPr>
          <w:color w:val="000000"/>
        </w:rPr>
        <w:t xml:space="preserve"> pontjaiban meghatározott munkaerő-piaci és foglalkozási információ nyújtása, továbbá pályaorientációs, álláskeresési tanácsadá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felnőttképzési minőségirányítási tanácsadá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edagógiai szolgáltatás, valamint a felnőttképzésről szóló 2001. évi. CI tv. 29. §-ának 7. pontjában meghatározott felnőttképzéshez kapcsolódó szolgáltatá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petenciák, továbbá megelőző tudásszint felmérés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szakmai képzésben történő részvételhez szükséges szakmai alkalmassági vizsgál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 felnőttképzési támogatási programokhoz kapcsolód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oordinációs, illetve szervezési jellegű feladatokat lát el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/>
        <w:t>A fentebb nem meghatározott célcsoport számára képzési és a képzéshez kapcsolódó szolgáltatások, feladatok végz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aptevékenységének szakágazati száma és megnevezése:</w:t>
      </w:r>
    </w:p>
    <w:p>
      <w:pPr>
        <w:pStyle w:val="TextBody"/>
        <w:tabs>
          <w:tab w:val="clear" w:pos="708"/>
          <w:tab w:val="left" w:pos="2856" w:leader="none"/>
        </w:tabs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/>
        <w:tab/>
        <w:t>855900 Máshová nem sorolható egyéb oktatás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z alaptevékenységek 2009. december 31-ig érvényes államháztartási szakfeladati besorolás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04017 - Iskolarendszeren kívüli nem szakmai oktatás, vizsgáztatás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04028 - Iskolarendszeren kívüli szakmai oktatás, vizsgáztatá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803416 - Felsőfokú szakképesítést nyújtó képzés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>804039 - Megváltozott munkaképességűek rehabilitációs képzése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Az alaptevékenységek 2010. január 1-től érvényes államháztartási szakfeladati besorolás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color w:val="000000"/>
        </w:rPr>
      </w:pPr>
      <w:r>
        <w:rPr>
          <w:color w:val="000000"/>
        </w:rPr>
        <w:t>722013 - Gazdaságtudományi kísérleti fejleszté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color w:val="000000"/>
        </w:rPr>
      </w:pPr>
      <w:r>
        <w:rPr>
          <w:color w:val="000000"/>
        </w:rPr>
        <w:t>852014 - Általános iskolai felnőttoktatás (1-4. évfolyam)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2024 - Általános iskolai felnőttoktatás (5-8. évfolyam)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3214 - Szakképesítés megszerzésére felkészítő szakmai elméleti felnőttoktatás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3224 - Szakképesítés megszerzésére felkészítő szakmai gyakorlati felnőttoktatás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5931 - Iskolarendszeren kívüli nem szakmai oktatás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5932 - Iskolarendszeren kívüli szakmai oktatás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5933 - Foglalkoztatást elősegítő képzése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5934 - Megváltozott munkaképességűek rehabilitációs képzése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color w:val="000000"/>
        </w:rPr>
        <w:t>855937 - M.n.s. egyéb felnőttoktatá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854211 - Felsőfokú szakképzé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855935 - Szakmai továbbképzések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855936 - Kötelező felkészítő képzése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color w:val="000000"/>
        </w:rPr>
      </w:pPr>
      <w:r>
        <w:rPr>
          <w:color w:val="000000"/>
        </w:rPr>
        <w:t>856092.- Munkaerő-piaci felnőttképzéshez kapcsolódó szakmai szolgáltatások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color w:val="000000"/>
        </w:rPr>
      </w:pPr>
      <w:r>
        <w:rPr>
          <w:color w:val="000000"/>
        </w:rPr>
        <w:t>856099.- Egyéb oktatást kiegészítő tevékenység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kisegítő és vállalkozási tevékenységének mérték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Kisegítő tevékenységet </w:t>
      </w:r>
      <w:r>
        <w:rPr>
          <w:color w:val="000000"/>
        </w:rPr>
        <w:t xml:space="preserve">az éves összkiadásainak maximum 25 %-os mértékéig, vállalkozási tevékenységet az éves összkiadásainak maximum 10 %-os mértékéig végezhet. 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vezetője és kinevezési rend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A költségvetési szervet igazgató vezeti, akit</w:t>
      </w:r>
      <w:r>
        <w:rPr>
          <w:color w:val="000000"/>
        </w:rPr>
        <w:t xml:space="preserve"> – a Szombathely Megyei Jogú Város Önkormányzata egyetértésével – a Foglalkoztatási és Szociális Hivatal főigazgatójának, valamint a Szociális és Munkaügyi Minisztérium államtitkárának javaslatára a szociális és munkaügyi miniszter nevezi ki és menti fel. Az igazgatóval kapcsolatos egyéb munkáltatói jogokat a Foglalkoztatási és Szociális Hivatal főigazgatója gyakorolj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nél foglalkoztatottak foglalkoztatási jogviszony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spacing w:before="0" w:after="0"/>
        <w:ind w:left="360" w:hanging="0"/>
        <w:jc w:val="both"/>
        <w:rPr/>
      </w:pPr>
      <w:r>
        <w:rPr/>
        <w:t xml:space="preserve">A foglalkoztatottak jogviszonya közalkalmazotti jogviszony, melyre a közalkalmazottak jogállásáról szóló 1992. évi XXXIII. tv., </w:t>
      </w:r>
      <w:r>
        <w:rPr>
          <w:rFonts w:cs="TimesNewRomanPSMT;Times New Roman" w:ascii="TimesNewRomanPSMT;Times New Roman" w:hAnsi="TimesNewRomanPSMT;Times New Roman"/>
          <w:iCs/>
        </w:rPr>
        <w:t xml:space="preserve">az egyéb jogviszonyban foglalkoztatottakra a Munka Törvénykönyvéről szóló 1992. évi XXII. törvény és a Polgári Törvénykönyvről szóló 1959. évi IV. tv. rendelkezései az irányadók.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>A költségvetési szerv azonosító adatai:</w:t>
      </w:r>
    </w:p>
    <w:p>
      <w:pPr>
        <w:pStyle w:val="Normal"/>
        <w:tabs>
          <w:tab w:val="clear" w:pos="708"/>
          <w:tab w:val="left" w:pos="-32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261" w:leader="none"/>
        </w:tabs>
        <w:ind w:left="357" w:hanging="0"/>
        <w:rPr/>
      </w:pPr>
      <w:r>
        <w:rPr/>
        <w:t>Törzskönyvi azonosító száma:                                              329035</w:t>
      </w:r>
    </w:p>
    <w:p>
      <w:pPr>
        <w:pStyle w:val="Normal"/>
        <w:tabs>
          <w:tab w:val="clear" w:pos="708"/>
          <w:tab w:val="left" w:pos="-3261" w:leader="none"/>
        </w:tabs>
        <w:ind w:left="357" w:hanging="0"/>
        <w:rPr/>
      </w:pPr>
      <w:r>
        <w:rPr/>
        <w:t>Adószáma:                                                                             15329035-2-18</w:t>
      </w:r>
    </w:p>
    <w:p>
      <w:pPr>
        <w:pStyle w:val="Normal"/>
        <w:tabs>
          <w:tab w:val="clear" w:pos="708"/>
          <w:tab w:val="left" w:pos="-3261" w:leader="none"/>
        </w:tabs>
        <w:ind w:left="360" w:hanging="0"/>
        <w:rPr/>
      </w:pPr>
      <w:r>
        <w:rPr/>
        <w:t>KSH statisztikai számjel:                                                       15329035-8559-312-18</w:t>
      </w:r>
    </w:p>
    <w:p>
      <w:pPr>
        <w:pStyle w:val="Normal"/>
        <w:tabs>
          <w:tab w:val="clear" w:pos="708"/>
          <w:tab w:val="left" w:pos="-3261" w:leader="none"/>
        </w:tabs>
        <w:ind w:left="357" w:hanging="0"/>
        <w:rPr/>
      </w:pPr>
      <w:r>
        <w:rPr/>
        <w:t>AHT-I azonosítószám:                                                           040606</w:t>
      </w:r>
    </w:p>
    <w:p>
      <w:pPr>
        <w:pStyle w:val="Normal"/>
        <w:tabs>
          <w:tab w:val="clear" w:pos="708"/>
          <w:tab w:val="left" w:pos="-3261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</w:tabs>
        <w:ind w:left="357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Záró rendelkezések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Jelen alapító okirat 2009. július 1-től hatályos, egyidejűleg a korábbi 2008. január 1. napjától hatályos 2008. december 20-án kelt 3442-26/2008-SzMM számú alapító okirat hatályát veszít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ind w:left="360" w:hanging="0"/>
        <w:rPr/>
      </w:pPr>
      <w:r>
        <w:rPr/>
        <w:t>Az Alapító Okiratban nem szabályozott kérdéseket a Szervezeti és Működési Szabályzat szabályo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költségvetési szerv javaslatára a Szervezeti és Működési Szabályzatát a Foglalkoztatási és Szociális Hivatal előzetes véleményezése alapján a szociális és munkaügyi miniszter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dapest, 2009. július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4855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color w:val="330033"/>
              </w:rPr>
            </w:pPr>
            <w:r>
              <w:rPr>
                <w:color w:val="330033"/>
              </w:rPr>
              <w:t>Dr. Ipkovich Györg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ombathely Megyei Jogú Vár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kormányzatán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gármester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Herczog Lászl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ociális és munkaügyi minisz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Batang;Arial Unicode MS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0:00Z</dcterms:created>
  <dc:creator>legeny.ferenc</dc:creator>
  <dc:description/>
  <cp:keywords/>
  <dc:language>en-US</dc:language>
  <cp:lastModifiedBy>Czeczeli Gyula</cp:lastModifiedBy>
  <cp:lastPrinted>2009-05-27T10:28:00Z</cp:lastPrinted>
  <dcterms:modified xsi:type="dcterms:W3CDTF">2009-11-19T10:17:00Z</dcterms:modified>
  <cp:revision>5</cp:revision>
  <dc:subject/>
  <dc:title>Szám: </dc:title>
</cp:coreProperties>
</file>