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>
          <w:trHeight w:val="3544" w:hRule="atLeast"/>
        </w:trPr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Jo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Oktatási és Ifjúsá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253" w:hanging="4253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Kpalrs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palrs"/>
        <w:rPr>
          <w:szCs w:val="22"/>
        </w:rPr>
      </w:pPr>
      <w:r>
        <w:rPr>
          <w:szCs w:val="22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/>
      </w:pPr>
      <w:r>
        <w:rPr>
          <w:rFonts w:cs="Arial" w:ascii="Arial" w:hAnsi="Arial"/>
          <w:b/>
          <w:sz w:val="22"/>
          <w:szCs w:val="22"/>
        </w:rPr>
        <w:t>2009. december 10-i ülésé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 A V A S L A 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3"/>
        <w:rPr>
          <w:szCs w:val="22"/>
        </w:rPr>
      </w:pPr>
      <w:r>
        <w:rPr>
          <w:szCs w:val="22"/>
        </w:rPr>
        <w:t xml:space="preserve">A SZOMBATHELYI REGIONÁLIS KÉPZŐ KÖZPONT ALAPÍTÓ OKIRATÁNAK MÓDOSÍTÁSÁ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i Regionális Képző Központ jogelődjét, a Szombathelyi Regionális Munkaerőfejlesztő és Képző Központot a Munkaügyi Minisztérium és Szombathely Megyei Jogú Város, mint alapítók hozták létre 1994. október 1-jei dátummal. Az intézmény alapító okiratának módosításához, illetve a módosított okirat aláírásához a Közgyűlés jóváhagyása is szükség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költségvetési szervek jogállásáról és gazdálkodásáról szóló 2008. évi CV. törvény újra szabályozta a költségvetési szervek törzskönyvi nyilvántartásával kapcsolatos fogalmakat, a költségvetési szervek besorolását, az ezzel kapcsolatos eljárást, pontosította a költségvetési szervek alapító okiratainak kötelező tartalmát, illetve az év során végrehajtandó feladatokhoz határidőket állapított meg. Az alapító okiratokban meg kell jeleníteni a Pénzügyminisztérium által kiadott, 2010. január 01. napjától alkalmazásra kerülő új szakfeladatokat i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Szociális és Munkaügyi Minisztérium, az irányítása alá tartozó regionális képző központok alapító okiratainál szükséges változtatásokat végrehajtotta annak érdekében, hogy az feleljenek meg a törvény 4. § (1) és (2) bekezdésében foglaltaknak, majd valamennyit egységes szerkezetbe foglalta. Ezt követően a </w:t>
      </w:r>
      <w:r>
        <w:rPr>
          <w:rFonts w:cs="Arial" w:ascii="Arial" w:hAnsi="Arial"/>
          <w:sz w:val="22"/>
          <w:szCs w:val="22"/>
        </w:rPr>
        <w:t>Pénzügyminisztériummal egyeztet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yeztetés után küldte meg az SZMM a Szombathelyi Regionális Képző Közpon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lapító Okiratának módosító okiratát. (</w:t>
      </w:r>
      <w:r>
        <w:rPr>
          <w:rFonts w:cs="Arial" w:ascii="Arial" w:hAnsi="Arial"/>
          <w:sz w:val="22"/>
          <w:szCs w:val="22"/>
        </w:rPr>
        <w:t>előterjesztés 1. sz. melléklete). Ezzel egyidőben megküldésre került az egységes szerkezetbe foglalt Alapító Okirat is. (2. sz. melléklet) Mindkét dokumentumot alá kell írniuk az alapítóknak.</w:t>
      </w:r>
    </w:p>
    <w:p>
      <w:pPr>
        <w:pStyle w:val="Szvegtrzs3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érem a Tisztelt Közgyűlést, hogy az alapító okirat módosító okiratát, valamint az alapító okiratot a mellékletekben foglaltaknak megfelelően elfogadni szíveskedjék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09. november "       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............./2009. (XII. 10.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/ A Közgyűlés a Szombathelyi Regionális Képző Központ Alapító Okiratának módosító okiratát, valamint az egységes szerkezetbe foglalt Alapító Okiratát elfogad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/ A Közgyűlés felhatalmazza a polgármestert a módosító okirat és az Alapító Okirat aláír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ckenast Gusztáv, az Oktatási, Ifjúsági és Sport Osztály vezetője)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  <w:t xml:space="preserve">azonnal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418" w:footer="31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935</wp:posOffset>
              </wp:positionH>
              <wp:positionV relativeFrom="paragraph">
                <wp:posOffset>13525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05pt,10.65pt" to="440.9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24  Fax : 06 94/313 -172 </w:t>
    </w:r>
  </w:p>
  <w:p>
    <w:pPr>
      <w:pStyle w:val="Footer"/>
      <w:rPr>
        <w:sz w:val="22"/>
      </w:rPr>
    </w:pPr>
    <w:r>
      <w:rPr>
        <w:rFonts w:cs="Arial" w:ascii="Arial" w:hAnsi="Arial"/>
        <w:sz w:val="22"/>
      </w:rPr>
      <w:tab/>
      <w:t>www.szombathely.hu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Kpalrs">
    <w:name w:val="Képaláírás"/>
    <w:basedOn w:val="Normal"/>
    <w:next w:val="Normal"/>
    <w:qFormat/>
    <w:pPr>
      <w:ind w:left="4253" w:hanging="4253"/>
      <w:jc w:val="center"/>
    </w:pPr>
    <w:rPr>
      <w:rFonts w:ascii="Arial" w:hAnsi="Arial" w:cs="Arial"/>
      <w:b/>
      <w:sz w:val="22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overflowPunct w:val="false"/>
      <w:autoSpaceDE w:val="false"/>
      <w:ind w:left="2268" w:hanging="0"/>
      <w:jc w:val="both"/>
      <w:textAlignment w:val="baseline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32:00Z</dcterms:created>
  <dc:creator>Informatikai Csoport</dc:creator>
  <dc:description/>
  <cp:keywords/>
  <dc:language>en-US</dc:language>
  <cp:lastModifiedBy>Czeczeli Gyula</cp:lastModifiedBy>
  <cp:lastPrinted>2009-11-19T11:13:00Z</cp:lastPrinted>
  <dcterms:modified xsi:type="dcterms:W3CDTF">2009-11-19T10:23:00Z</dcterms:modified>
  <cp:revision>6</cp:revision>
  <dc:subject/>
  <dc:title> </dc:title>
</cp:coreProperties>
</file>