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Önkormányzata 2010. évi átmeneti gazdálkodásáról szóló rendele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010. évi költségvetési rendeletének megalkotására a 2010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törvény 76. §. 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z átmeneti gazdálkodás időtartamára általános elvként javasoljuk a 2009.évi eredeti előirányzatok 80%-ának 2/12-ed részét biztosítani. Ezt módosíthatják a jogcímenként eltérő kötelezettségek, szerződések, valamint az önkormányzat működéséből adódó egyedi módosítási szükségl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-tervezetet - a gazdálkodás biztonsága érdekében -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/: Dr. Ipkovich György :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9:00Z</dcterms:created>
  <dc:creator>molnar.vilmosne</dc:creator>
  <dc:description/>
  <cp:keywords/>
  <dc:language>en-US</dc:language>
  <cp:lastModifiedBy>polgar.anita</cp:lastModifiedBy>
  <cp:lastPrinted>2009-12-02T15:33:00Z</cp:lastPrinted>
  <dcterms:modified xsi:type="dcterms:W3CDTF">2009-12-02T14:34:00Z</dcterms:modified>
  <cp:revision>33</cp:revision>
  <dc:subject/>
  <dc:title>                                                                 Az előterjesztést megtárgyalták:</dc:title>
</cp:coreProperties>
</file>