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 Bizottság 2006. augusztus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2164/9 hrsz-ú területen lévő  gáznyomás szabályozó területének rendezésér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z Égáz Rt Szombathelyi Kirendeltsége a szombathely 2164/9 hrsz-ú, volt Huszár laktanya Söptei út melletti részén meglévő körzeti gáznyomás szabályozó területét rendezni kívánja, megosztás után a mintegy 120 m2 nagyságú földrészletet meg kívánják vásárolni. </w:t>
      </w:r>
    </w:p>
    <w:p>
      <w:pPr>
        <w:pStyle w:val="TextBody"/>
        <w:rPr/>
      </w:pPr>
      <w:r>
        <w:rPr/>
        <w:t xml:space="preserve">A több évtizede meglévő gáznyomás szabályozó  a városrész gázellátását biztosítja, A módosított településszerkezeti terv  is hosszútávon számol vele a Laktanya B területének beépítésénél. </w:t>
      </w:r>
    </w:p>
    <w:p>
      <w:pPr>
        <w:pStyle w:val="TextBody"/>
        <w:rPr/>
      </w:pPr>
      <w:r>
        <w:rPr/>
        <w:t xml:space="preserve">A Főépítészi iroda és a Kommunális Iroda is egyetért a nyomásszabályozó által elfoglalt területrész értékesítésével. </w:t>
      </w:r>
    </w:p>
    <w:p>
      <w:pPr>
        <w:pStyle w:val="TextBody"/>
        <w:rPr/>
      </w:pPr>
      <w:r>
        <w:rPr/>
        <w:t>Az elkészült értékbecslés alapján az ingatlanrész fajlagos forgalmi értéke 5.500,- Ft/m</w:t>
      </w:r>
      <w:r>
        <w:rPr>
          <w:vertAlign w:val="superscript"/>
        </w:rPr>
        <w:t>2</w:t>
      </w:r>
      <w:r>
        <w:rPr/>
        <w:t xml:space="preserve"> + ÁFA. </w:t>
      </w:r>
    </w:p>
    <w:p>
      <w:pPr>
        <w:pStyle w:val="TextBody"/>
        <w:rPr/>
      </w:pPr>
      <w:r>
        <w:rPr/>
        <w:t xml:space="preserve">Kérem a T. Bizottságot, hogy a fenti kérelmet tárgyalja meg, értsen egyet azzal, hogy    </w:t>
      </w:r>
    </w:p>
    <w:p>
      <w:pPr>
        <w:pStyle w:val="TextBody"/>
        <w:rPr/>
      </w:pPr>
      <w:r>
        <w:rPr/>
        <w:t>a 120 m2 földrészlet megosztás után az ÉGÁZ Rt részére értékesítésre kerüljö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augusztus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/: dr. Ipkovich György :/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6.(IX.  ) PGB.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zvegtrzs2"/>
        <w:rPr/>
      </w:pPr>
      <w:r>
        <w:rPr/>
        <w:t>A Pénzügyi és Gazdasági Bizottság egyetért azzal, hogy a 2164/9 hrsz-ú 11 ha 9064 m2  nagyságú  területből az Égáz Rt részére a mellékelt vázrajz szerint a gáznyomás szabályozó által elfoglalt  mintegy 120 m2 nagyságú földrészlet értékesítésre kerüljö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ület vételára 5.500,- Ft 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+ ÁFA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október 31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5:00Z</dcterms:created>
  <dc:creator>Informatikai Iroda</dc:creator>
  <dc:description/>
  <dc:language>en-US</dc:language>
  <cp:lastModifiedBy>Czink Zsuzsanna</cp:lastModifiedBy>
  <cp:lastPrinted>2006-08-08T11:17:00Z</cp:lastPrinted>
  <dcterms:modified xsi:type="dcterms:W3CDTF">2006-08-23T13:22:00Z</dcterms:modified>
  <cp:revision>7</cp:revision>
  <dc:subject/>
  <dc:title>ELŐTERJESZTÉS</dc:title>
</cp:coreProperties>
</file>