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Pénzügyi és Gazdasági Bizottság határozatképtelenség miatt a napirendet nem tárgyalta meg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tározatot nem hozot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16T13:45:00Z</dcterms:modified>
  <cp:revision>1</cp:revision>
  <dc:subject/>
  <dc:title>A Pénzügyi és Gazdasági Bizottság határozatképtelenség miatt a napirendet nem tárgyalta meg</dc:title>
</cp:coreProperties>
</file>