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JAVASL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ZOMBATHELY  MEGYEI  JOGÚ  VÁROS KÖZGYŰLÉSE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cs="Arial" w:ascii="Arial Black" w:hAnsi="Arial Black"/>
          <w:bCs/>
        </w:rPr>
        <w:t>MUNKATERVÉ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0. évi  munkatervet a Bizottság ……/2009.(XII.09.) PGB határozatával jóváhagyta.</w:t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január 27.  szerda 14:00 óra</w:t>
      </w:r>
    </w:p>
    <w:p>
      <w:pPr>
        <w:pStyle w:val="TextBodyInden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>:</w:t>
        <w:tab/>
        <w:t>Csendesné Kóbor Ildikó könyvvizsgáló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január 8.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február 17. szerda 14:0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2./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3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1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február 24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0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  <w:u w:val="none"/>
        </w:rPr>
      </w:pPr>
      <w:r>
        <w:rPr>
          <w:rFonts w:cs="Arial" w:ascii="Arial" w:hAnsi="Arial"/>
          <w:b/>
          <w:iCs/>
          <w:sz w:val="16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rcius 24. szerda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sz w:val="16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16"/>
          <w:u w:val="none"/>
        </w:rPr>
      </w:pPr>
      <w:r>
        <w:rPr>
          <w:rFonts w:cs="Arial" w:ascii="Arial" w:hAnsi="Arial"/>
          <w:b/>
          <w:bCs/>
          <w:iCs/>
          <w:sz w:val="16"/>
          <w:u w:val="non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1./</w:t>
        <w:tab/>
        <w:t>Javaslat Szombathely Megyei Jogú Város 2009. évben elfogadott    egészség-megőrzési, egészségfejlesztési tervének felülvizsgálatár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2010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   és a     Jogi és Képviselői Osztályra az előírt példányszámban sokszorosítva történő leadásának határideje: 2010. március 5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0. április 28. szerda 14:00 óra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09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9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 2010. április 9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0. május 26. szerda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32"/>
        </w:rPr>
      </w:pPr>
      <w:r>
        <w:rPr>
          <w:rFonts w:cs="Arial" w:ascii="Arial" w:hAnsi="Arial"/>
          <w:bCs/>
          <w:i/>
          <w:iCs/>
          <w:sz w:val="16"/>
          <w:szCs w:val="3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bCs/>
          <w:u w:val="none"/>
        </w:rPr>
        <w:t>:</w:t>
        <w:tab/>
      </w:r>
      <w:r>
        <w:rPr>
          <w:rFonts w:cs="Arial" w:ascii="Arial" w:hAnsi="Arial"/>
          <w:b w:val="false"/>
          <w:u w:val="none"/>
        </w:rPr>
        <w:t>Németh Kálmán alpolgármester</w:t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Stéger Gábor, a Közgazdasági Osztály vezetője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>:</w:t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16"/>
          <w:u w:val="none"/>
        </w:rPr>
      </w:pPr>
      <w:r>
        <w:rPr>
          <w:rFonts w:cs="Arial" w:ascii="Arial" w:hAnsi="Arial"/>
          <w:bCs/>
          <w:iCs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10/2011. nevelési-oktatási évben indítható óvodai csoportok és 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0. május 7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>2010. június  23. szerda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u w:val="none"/>
        </w:rPr>
        <w:t>1./</w:t>
        <w:tab/>
        <w:t xml:space="preserve">Beszámoló a Pénzügyi és Gazdasági Bizottság négy évi munkájáról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Cs/>
        </w:rPr>
        <w:t>2./</w:t>
        <w:tab/>
        <w:t>Az önkormányzat által alapított alapítványok éves beszámolója</w:t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bCs/>
        </w:rPr>
        <w:t>:</w:t>
        <w:tab/>
        <w:t>az alapítványok kuratóriumainak elnökei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u w:val="none"/>
        </w:rPr>
        <w:t>3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567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>Egészségügyi, Szociális és Családvédelmi Osztály 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 az előírt példányszámban sokszorosítva történő leadásának határideje:  2010. június 4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1. szerda 14:00 óra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szCs w:val="32"/>
          <w:u w:val="none"/>
        </w:rPr>
      </w:pPr>
      <w:r>
        <w:rPr>
          <w:rFonts w:cs="Arial" w:ascii="Arial" w:hAnsi="Arial"/>
          <w:bCs/>
          <w:sz w:val="16"/>
          <w:szCs w:val="32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Az önkormányzat kizárólagos tulajdonában lévő gazdasági társaságainak 2010. I. félévi gazdálkodásról szóló 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/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10. I. félévi  gazdálkodás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Wagner József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obány Lajos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2010. szeptember  29. szerda 14:00 óra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szCs w:val="32"/>
          <w:u w:val="single"/>
        </w:rPr>
      </w:pPr>
      <w:r>
        <w:rPr>
          <w:rFonts w:cs="Arial" w:ascii="Arial" w:hAnsi="Arial"/>
          <w:bCs/>
          <w:i/>
          <w:iCs/>
          <w:sz w:val="16"/>
          <w:szCs w:val="32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0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10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Németh Kálmán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Molnár Miklós elnö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</w:rPr>
        <w:t>2010. október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Az új összetételű bizottság első ülés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2010. október 27. szerda 14:00 ór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1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1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Szombathely Megyei Jogú Város kereskedelmi koncepciója, a belváros kereskedelmének fellendítését célzó  „</w:t>
      </w:r>
      <w:r>
        <w:rPr>
          <w:rFonts w:cs="Arial" w:ascii="Arial" w:hAnsi="Arial"/>
          <w:b/>
          <w:bCs/>
          <w:i/>
          <w:iCs/>
        </w:rPr>
        <w:t>SZOMBATHELYI   SZOMBAT</w:t>
      </w:r>
      <w:r>
        <w:rPr>
          <w:rFonts w:cs="Arial" w:ascii="Arial" w:hAnsi="Arial"/>
          <w:b/>
          <w:bCs/>
        </w:rPr>
        <w:t xml:space="preserve">” program  tapasztalata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Szele Györgyi, az Igazgatási Osztály 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   sokszorosítva történő leadásának  határideje: 2010. október 8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november 24. szerda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helyi adókról szóló 39/2007. (XI.29.) sz. önkormányzati rendelet módosítása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>dr. Kovács Éva, az Adó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27/1992. (XII.17.) 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Idrányi Zsolt, a Szombathelyi Távhőszolgáltató Kft. ügyvezető </w:t>
        <w:br/>
        <w:t xml:space="preserve"> </w:t>
        <w:tab/>
        <w:tab/>
        <w:t>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Wagner József, a VASIVÍZ ZRt. vezérigazgatója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 xml:space="preserve"> </w:t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1556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>az Egészségügyi, Szociális, és  Családvédelmi Osztály vezetője</w:t>
      </w:r>
    </w:p>
    <w:p>
      <w:pPr>
        <w:pStyle w:val="Szvegtrzs3"/>
        <w:ind w:left="851" w:hanging="851"/>
        <w:rPr>
          <w:rFonts w:ascii="Arial" w:hAnsi="Arial" w:cs="Arial"/>
        </w:rPr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Szombathely Megyei Jogú Város Közgyűlése 2011. év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 dr. Tőke Erzsébet, a Jogi és Képviselői Osztály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Aktuális ügy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0. november 5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0. december 15. szerda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</w:t>
      </w:r>
      <w:r>
        <w:rPr>
          <w:rFonts w:cs="Arial" w:ascii="Arial" w:hAnsi="Arial"/>
          <w:bCs/>
          <w:u w:val="none"/>
        </w:rPr>
        <w:t>c./</w:t>
        <w:tab/>
        <w:t>Szombathely Megyei Jogú Város Önkormányzata 2011. évi átmeneti gazdálkodásáról szóló rendelettervezet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  sokszorosítva történő leadásának határideje: 2010. november 29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fektetési és beruházás ösztönzési elképzelések Szombathely Megyei Jogú Városban, különös tekintettel az ipari park fejlesztési lehetőségeir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2011. január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december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/: Molnár Miklós 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i/>
        <w:i/>
        <w:iCs/>
        <w:sz w:val="44"/>
        <w:szCs w:val="44"/>
      </w:rPr>
    </w:pPr>
    <w:r>
      <w:rPr>
        <w:rFonts w:cs="Arial" w:ascii="Arial Black" w:hAnsi="Arial Black"/>
        <w:i/>
        <w:iCs/>
        <w:sz w:val="44"/>
        <w:szCs w:val="44"/>
      </w:rPr>
      <w:t>TERVEZET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i/>
        <w:i/>
        <w:iCs/>
        <w:sz w:val="44"/>
        <w:szCs w:val="44"/>
      </w:rPr>
    </w:pPr>
    <w:r>
      <w:rPr>
        <w:rFonts w:cs="Arial" w:ascii="Arial Black" w:hAnsi="Arial Black"/>
        <w:i/>
        <w:iCs/>
        <w:sz w:val="44"/>
        <w:szCs w:val="44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Szabó Józsefné</dc:creator>
  <dc:description/>
  <cp:keywords/>
  <dc:language>en-US</dc:language>
  <cp:lastModifiedBy>Czink Zsuzsanna</cp:lastModifiedBy>
  <cp:lastPrinted>2009-12-02T08:15:00Z</cp:lastPrinted>
  <dcterms:modified xsi:type="dcterms:W3CDTF">2009-12-02T07:16:00Z</dcterms:modified>
  <cp:revision>35</cp:revision>
  <dc:subject/>
  <dc:title>SZOMBATHELY  MEGYEI  JOGÚ  VÁROS</dc:title>
</cp:coreProperties>
</file>