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s a Közbiztonsági, Közrendvédelmi és Bűnmegelőzési Bizottság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2009. december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>Javaslat a szombathelyen üzemelő lőterekkel kapcsolatos döntéshozatalra</w:t>
      </w:r>
    </w:p>
    <w:p>
      <w:pPr>
        <w:pStyle w:val="Szvegtrzs3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Bizottság novemberi ülésén tárgyalta az önkormányzati tulajdonú 4178/1 hrsz-ú ingatlanon üzemelő Oladi lőtér ügyével kapcsolatos előterjesztést, és 408/2009. (XI. 25.) sz. határozatában az alábbi döntést hoz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zvegtrzs2"/>
        <w:tabs>
          <w:tab w:val="clear" w:pos="708"/>
          <w:tab w:val="left" w:pos="0" w:leader="none"/>
        </w:tabs>
        <w:rPr>
          <w:bCs w:val="false"/>
          <w:szCs w:val="24"/>
        </w:rPr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>Az Oladon található másik lőtér vonatkozásában is vizsgálják meg ezeket a kérdéseket és a kettőt együtt terjesszék a bizottság elé. Ezt követően fogalmazzák meg a hosszú távú megoldási javaslatot, nyilván bevonva ebbe akár a BV-t, akár más szervezetet, hisz nekik mindenképpen kell lőgyakorlatot végezni. Kérik továbbá, hogy a Pothárn László által készített előtanulmány képezze az előterjesztés részét.</w:t>
        <w:tab/>
        <w:br/>
        <w:t>Javasolja, hogy ezt az előterjesztést a Bűnmegelőzési és Közbiztonsági Bizottság is tárgyalja meg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adon működő másik, a 0970/1 hrsz-ú ingatlanon működő lőtér helyzetével kapcsolatos tájékozódás érdekében az Aljegyzői Iroda megkereste a Lőtér üzemeltetőjét, Bokor Andrást, akinek írásbeli tájékoztatása, valamint az ahhoz mellékelt üzemeltetési engedély és hitelesítési jegyzőkönyv jelen előterjesztés mellékletét képezi. A tájékoztatás legfontosabb részei a következők: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0970/7 hrsz-ú ingatlanon üzemelő lőtér a Magyar Állam tulajdonában van, kezelője a Szombathelyi Erdészeti Zrt. A lőtéren a Szombathelyi Rendőrkapitányság tájékoztatása szerint 12, 16, 20-as kaliberű sörétes puska használható, maximum 2,5 mm átmérőjű és 36 gr. töltetű sörétes lőszerrel. Az engedélyezett fegyverkategóriák: B4, B5, B6, D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lőtér üzemeltetője, Bokor András tájékoztatása szerint a lőtér első lőtérhasználati engedélye 1983-ra datálódik. A pálya megépítését követően az itt edző versenyzők országos szinten is elismert eredményeket értek el. A létesítmény rendkívül jó környezeti adottságokkal rendelkezik. Bokor András a lőtér üzemeltetését 2009-ben, a Vasi Vadász Szövetség megszűnését követően vette át. 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 xml:space="preserve">2004-ben megalakult a Szombathelyi Koronglövő sportegyesület, melynek jelenleg 29 tagja van és tevékenységét ezen a lőtéren folytatja. A lőteret 2004. augusztusában hitelesítették. A hitelesítési jegyzőkönyv szerint a lőtér hazai minősítő versenyek, Országos Bajnokságok és nemzetközi versenyek rendezésére is alkalmas. Ezeken a versenyeken elért eredmények, országos csúcsok hitelesíthetők. A Szombathelyi Koronglövő Sportegyesület a lőtérre szervezett rendezvényeire illetve az elért eredményekért többször részesült pályázati úton támogatásban. 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Itt készülnek fel a versenyekre hazai versenyzők, akik országos és nemzetközi sikereket is elértek már, és folyamatos az utánpótlás nevelés is. Ezen a pályán folyik továbbá a vadásztanulók és a sportvadászok lövészeti oktatása és a vadászok vizsgáztatása is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lőtéren került megrendezésre 2007-ben az EB válogató verseny. Minden évben megrendezésre kerül a Savaria Kupa és az Őhm László emlékverseny. Mindkét verseny országos szintű. Ezen kívül rendeznek egynapos megyei versenyeket is.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z edzések és az oktatások általában hétköznap zajlanak, a versenyek viszont hétvégeken. Az edzések zömmel 10 és 17 óra között folynak, a versenyek a nevezők számától függően általában 9 és 16 óra között kerülnek lebonyolításra. Évente 4-5 alkalommal történik vadászvizsgáztatás, ami általában 8</w:t>
      </w:r>
      <w:r>
        <w:rPr>
          <w:b w:val="false"/>
          <w:bCs/>
          <w:vertAlign w:val="superscript"/>
        </w:rPr>
        <w:t>30</w:t>
      </w:r>
      <w:r>
        <w:rPr>
          <w:b w:val="false"/>
          <w:bCs/>
          <w:u w:val="none"/>
        </w:rPr>
        <w:t xml:space="preserve"> és 12 óra között bonyolódik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entieket összegezve, Bokor András nélkülözhetetlennek tartja a pályát a koronglövő sport, a vadászképzés és –vizsgáztatás lebonyolítása illetve a már vizsgázott vadászok lőkészségének és biztonságos fegyverkezelésének javítása szempontjából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len előterjesztés mellékletét képezi Pothárn László tanulmánya is, melyre utalás történt a bizottsági határozatban. A tanulmány a következő főbb kérdésekbe enged betekintést: a sportlövészet országos és városi helyzete napjainkban, az egyes lőterek állapotának leírása, a jövő lehetőségei, céljai – itt vetődik fel egy esetleges új sportlövő centrum tervezése –, építészeti szempontok egy sportlövő centrum kialakítása során, valamint nemzetközi példák, melyek segítséget nyújthatnak egy jövendő sportcentrum nagyságrendjének, igényszintjének meghatározásához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Oladon található lőterek új helyszíne a Szabályozási Tervben Szombathely közigazgatási területén a Szennyvíziszap kezelő védőtávolságán belül, annak szomszédságában a 0742/3, 0744, 0745, 0746/5 hrsz-ú földrészleteken került kijelölésre.</w:t>
      </w:r>
    </w:p>
    <w:p>
      <w:pPr>
        <w:pStyle w:val="Szvegtrzs3"/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Az Önkormányzat a 4178/1 hrsz-ú ingatlant 1998. április 10-én, tulajdonjog átruházási szerződéssel szerezte meg a Kincstári Vagyoni Igazgatóságtól. A megállapodás 6. pontja kimondja, hogy a „A tulajdonszerző vállalja, hogy a tulajdonszerzéstől számított legalább 15 évig az ingatlant sportcélra, illetve sportlétesítményként használja.” E kötelezettség teljesítésének biztosítására elidegenítési és terhelési tilalom került bejegyzésre az ingatlan-nyilvántartásba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Sportlétesítményeket Fenntartó Igazgatóság, mint az ingatlan kezelője és a Polgári Lövész Egyesület között az önkormányzati tulajdonú lőtérre vonatkozóan létrejött használatba adási szerződés 5./ pontja szerint „Az átvevő köteles a jelen szerződés tárgyát képező ingatlant és épületet rendeltetésének megfelelően használni.”. Ez a szóban forgó ingatlan esetében lőtérként történő hasznosítást jelent. E szerződés 2012. december 31-én jár le, tehát ezt az időpontot megelőzően nem lehet az ingatlan lőtér jellegét megszüntetni, mindössze a lőtérnek a kijelölt új helyszínre történő áthelyezését lehet előkészíteni.</w:t>
      </w:r>
    </w:p>
    <w:p>
      <w:pPr>
        <w:pStyle w:val="Szvegtrzs3"/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érem a Tisztelt Bizottságot, hogy az előterjesztést a Polgári Lövész Egyesület elnökének, valamint Bokor Andrásnak a szóbeli tájékoztatása mellett megtárgyalni, és álláspontját kialakítani szíveskedjék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 w:ascii="Arial" w:hAnsi="Arial"/>
          <w:b/>
          <w:bCs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december 4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4"/>
          <w:u w:val="single"/>
        </w:rPr>
      </w:pPr>
      <w:r>
        <w:rPr>
          <w:rFonts w:cs="Arial"/>
          <w:b w:val="false"/>
          <w:caps w:val="false"/>
          <w:smallCaps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XII. ….) ……….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z előterjesztést megtárgyalta, és az abban foglalt, a szombathelyen működő lőterek helyzetével kapcsolatos tájékoztatást elfogadja. </w:t>
      </w:r>
    </w:p>
    <w:p>
      <w:pPr>
        <w:pStyle w:val="TextBodyIndent"/>
        <w:ind w:hanging="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Felelős:</w:t>
      </w:r>
      <w:r>
        <w:rPr>
          <w:rFonts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szCs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/>
          <w:bCs/>
          <w:szCs w:val="22"/>
        </w:rPr>
        <w:tab/>
        <w:t xml:space="preserve"> </w:t>
      </w:r>
      <w:r>
        <w:rPr>
          <w:rFonts w:cs="Arial" w:ascii="Arial" w:hAnsi="Arial"/>
          <w:szCs w:val="22"/>
        </w:rPr>
        <w:t>dr. Kaczmarski János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ab/>
        <w:tab/>
        <w:t>Kutnyánszky László főépítész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 xml:space="preserve">    azonn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mallCaps/>
        <w:sz w:val="18"/>
      </w:rPr>
      <w:tab/>
      <w:tab/>
      <w:tab/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Dr. Bonczó Eszter</dc:creator>
  <dc:description/>
  <cp:keywords/>
  <dc:language>en-US</dc:language>
  <cp:lastModifiedBy>Czink Zsuzsanna</cp:lastModifiedBy>
  <cp:lastPrinted>2009-11-12T15:21:00Z</cp:lastPrinted>
  <dcterms:modified xsi:type="dcterms:W3CDTF">2009-12-04T11:35:00Z</dcterms:modified>
  <cp:revision>7</cp:revision>
  <dc:subject/>
  <dc:title>ELŐTERJESZTÉS</dc:title>
</cp:coreProperties>
</file>