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zombathely Megyei Jogú Város Közgyűlésének 2009. december 10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yházmegyei Karitásszal kötött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57. §-a rögzíti a szociális alapszolgáltatások és szakellátások kö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– a helyi önkormányzatokról szóló 1990. évi LXV. törvény 81. § (1) bekezdése és a szociális igazgatásról és szociális ellátásokról szóló 1993. évi III. törvény 120. §-a alapján – a pszichiátriai betegek és a szenvedélybetegek nappali ellátását, a szenvedélybetegek átmeneti elhelyezését és közösségi ellátásával kapcsolatos speciális alapellátási feladatokat, valamint a pszichiátriai betegek közösségi ellátását  jelenleg a Szombathelyi Egyházmegyei Karitásszal 2009. január 1. napjától határozatlan időre kötött ellátási szerződés útján biztosítja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>A Szombathelyi Egyházmegyei Karitász azzal a kéréssel fordult az Önkormányzathoz, hogy az ellátási szerződés 2010. január 1-től módosításra kerüljön az alábbiak szerint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41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Szikla Pszichiátriai Betegek Nappali Ellátója és Szociális Foglalkoztatója esetében 2010. január 1-től a férőhelyek száma 40 főre módosulna úgy, hogy a Nagy Lajos Király utcai székhelyen és a Hollán E. u. 10-12. szám alatti telephelyen egyaránt 20-20 fő lenne a férőhelyek száma.   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>A Szombathelyi Egyházmegyei Karitász a Foglalkoztatási és Szociális Hivatalhoz „Szenvedélybetegek részére nyújtott alacsonyküszöbű ellátás” címmel pályázatot nyújtott be, melyen 2011. december 31-ig tartó támogatásban részesült. Ennek következtében a Szombathely, Wesselényi u. 24. szám alatt a Rév Szenvedélybeteg Közösségi Gondozóban szenvedélybetegek alacsonyküszöbű ellátása is történik 2009. július 1-től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Hársfa-ház Szenvedélybetegek Nappali Ellátója és Szociális Foglalkoztatója létszámbővítés következtében 10 férőhellyel növekszik, és ezzel egyidejűleg a Szombathely, Wesselényi u. 24. szám alatt új telephely jön létre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fentiek mellett szükségessé vált az ellátási szerződés módosítása abból az okból kifolyólag is, hogy a megállapodásban rögzíteni szükséges az ellátásért 2010. évre fizetendő ellenértéket is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, Foglalkoztatási és Esélyegyenlőségi Bizottság 2009. november 19-ei ülésén a Szombathelyi Egyházmegyei Karitász fenntartásában működő intézmények és az általuk biztosított szolgáltatások 2010. évi költségvetés tervezetét megtárgyalta és 157/2009. (XI.19.) SZFEB. számú határozatában javasolta, hogy az ellátási szerződés 2009. december hónapban szükséges módosítása az elfogadott költségvetési tervezetben szereplő 43.500.600,- Ft figyelembe vételével kerüljön előkész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 szerint a Szombathelyi Egyházmegyei Karitásszal kötött ellátási szerződés módosításá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a Szombathelyi Egyházmegyei Karitász között 2009. január 1. napjától határozatlan időre megkötött ellátási szerződés 2010. január 1-től történő módosítását az előterjesztésben foglaltak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)</w:t>
        <w:tab/>
        <w:t xml:space="preserve">A Közgyűlés felkéri a polgármestert és a jegyzőt, hogy </w:t>
      </w:r>
      <w:r>
        <w:rPr>
          <w:rFonts w:cs="Arial" w:ascii="Arial" w:hAnsi="Arial"/>
          <w:color w:val="000000"/>
        </w:rPr>
        <w:t>a Szombathelyi Egyházmegyei Karitásznak fizetendő 43.500.600,- Ft összegű ellenérték biztosításáról az önkormányzat a 2010. évi költségvetésében gondoskodjana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ászné dr. Józsa Erika, az Egészségügyi és Intézményi Iroda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2009. december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ab/>
      </w:r>
      <w:r>
        <w:rPr>
          <w:rFonts w:cs="Arial" w:ascii="Arial" w:hAnsi="Arial"/>
        </w:rPr>
        <w:t>a 2010. évi költségvetési rendelet elfogadása /a 3. pont tekintetében/</w:t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7:00Z</dcterms:created>
  <dc:creator>Nagy Anikó dr.</dc:creator>
  <dc:description/>
  <cp:keywords/>
  <dc:language>en-US</dc:language>
  <cp:lastModifiedBy>Nagy Anikó dr.</cp:lastModifiedBy>
  <cp:lastPrinted>2009-11-23T14:41:00Z</cp:lastPrinted>
  <dcterms:modified xsi:type="dcterms:W3CDTF">2009-11-25T07:27:00Z</dcterms:modified>
  <cp:revision>2</cp:revision>
  <dc:subject/>
  <dc:title>Az előterjesztést megtárgyalta:</dc:title>
</cp:coreProperties>
</file>