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ült a Szombathelyi Televízió és Rádió Nonprofit Kft 2009. december 2-án 14 órakor a társaság hivatalos helyiségében megtartott Felügyelő Bizottsági üléséről</w:t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len vannak: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ki Róbert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las József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</w:rPr>
        <w:t>Dr Szűcsné Illa Valéria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za István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öllősi Iván  ügyvezető igazgató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kas Anikó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A FEB ülését</w:t>
      </w:r>
      <w:r>
        <w:rPr>
          <w:rFonts w:cs="Arial" w:ascii="Arial" w:hAnsi="Arial"/>
          <w:b/>
        </w:rPr>
        <w:t xml:space="preserve"> Foki Róbert </w:t>
      </w:r>
      <w:r>
        <w:rPr>
          <w:rFonts w:cs="Arial" w:ascii="Arial" w:hAnsi="Arial"/>
        </w:rPr>
        <w:t>a felügyelő bizottság elnö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a kitűzött időpontban megnyitotta és köszöntötte a megjelenteket. Megállapította, hogy az ülés határozatképes.  Javaslatot tett a napirendi pontra. Az ügyvezető szóbeli beszámolója után a Feb elnöke a szakmai beszámoló véleményezésére kérte a jelenlévőket.</w:t>
      </w:r>
    </w:p>
    <w:p>
      <w:pPr>
        <w:pStyle w:val="Nincstrkz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elevízió és Rádió Nonprofit Kft fejlesztési célú pénzeszközéről szóló szakmai beszámoló</w:t>
      </w:r>
    </w:p>
    <w:p>
      <w:pPr>
        <w:pStyle w:val="Nincstrkz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/2009. (XII.02.) FEB hat.</w:t>
      </w:r>
    </w:p>
    <w:p>
      <w:pPr>
        <w:pStyle w:val="Nincstrkz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a FEB tagság a fejlesztési célú pénzeszközről szóló szakmai beszámolót tartózkodás és ellenvélemény nélkül elfogad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egyzőkönyv lezárva 15 óra 30 perck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kas Anik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egyzőkönyvet hitelesítet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ki Róbe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B elnök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8./2009. (XII.02.) a Szombathelyi Televízió és Rádió Nonprofit Kft   Felügyelő Bizottságának határozata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B a Szombathelyi Televízió és Rádió Nonprofit Kft fejlesztési célú szakmai beszámolóját egyhangúlag elfogad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2009. december 2.</w:t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0:00Z</dcterms:created>
  <dc:creator>Renáta</dc:creator>
  <dc:description/>
  <cp:keywords/>
  <dc:language>en-US</dc:language>
  <cp:lastModifiedBy>-</cp:lastModifiedBy>
  <cp:lastPrinted>2009-08-31T17:58:00Z</cp:lastPrinted>
  <dcterms:modified xsi:type="dcterms:W3CDTF">2009-12-03T09:20:00Z</dcterms:modified>
  <cp:revision>2</cp:revision>
  <dc:subject/>
  <dc:title>Jegyzőkönyv</dc:title>
</cp:coreProperties>
</file>