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 2009. december 10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Javaslat a  Szombathelyi Televízió és Rádió Nonprofit Kft. szakmai és pénzügyi beszámolójának elfogadására a fejlesztési  célú támogatás felhasználás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ombathelyi Televízió és Rádió Kht. 2008. október 13-án „Fejlesztési célú támogatási megállapodás”-t kötött Önkormányzatunkkal. A felek a megállapodásban rögzítették, hogy az önkormányzat a költségvetésről szóló 5/2007. (II. 22.) sz. rendeletet módosító 16/2007. (VI. 14.) sz. rendeletben 72.000.000.- Ft bruttó összegű, fejlesztési célú pénzeszközátadást biztosított a Kht. számára, melynek forrása a 2008. évi költségvetési pénzmaradvány.  A megállapodás 3. pontjában feltételként szerepelt, hogy a támogatott a 2009. áprilisi közgyűlésre köteles a beruházás lebonyolításáról, aktiválásáról szakmai és pénzügyi beszámolót kész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április 21-én Szöllősi Iván, a Szombathelyi Televízió és Rádió Nonprofit Kft. ügyvezető igazgatója a társaság nevében elkészítette a 2009. március 16-ig megtörtént beszerzésekről a szakmai és pénzügyi elszámolást. Az elszámolás tartalmazta a közbeszerzési eljárás keretében megvalósult beruházást. A társaság aktiválta a beruházást, amely után általános forgalmi adó visszaigénylése keletkezett és az adó összegének a visszautalása lehetővé tette a korábbi ügyvezető igazgató számára további eszközök be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március 17-én történt vezetőváltás után az új ügyvezető igazgató szükségét érezte annak, hogy az addigi beszerzéseket megvizsgálja és a további megrendelések előtt alaposan tájékozódjon a televízió műszaki eszközeinek állapotáról. Az ügyvezető igazgató egyeztetett a műszaki vezetővel, majd információkat gyűjtött az árakról, beszállítókról és ezt követően több eszköz megrendelésére adott megbí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beszerzésekre hivatkozva kérte, hogy a támogatási szerződés alapján fennmaradó összeg felhasználására és elszámolására 2009. december 15-ig határidő módosítást engedélyezzen a Közgyűlés. A Közgyűlés a 364/2009.(VI.18.) Kgy. számú határozatban a határidő módosítást jóváhagy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jes összeg, a 72.000.000,- Ft. felhasználására vonatkozó szakmai és pénzügyi beszámoló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tárgyalja meg és fogadja el a beszámol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Melléklet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ombathelyi Televízió és Rádió Nonprofit Kft. beszámol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 fejlesztési támogatás felhasználásáról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 és elfogadja a Szombathelyi Televízió és Rádió Nonprofit Kft. részére költségvetési forrásból biztosított 72.000.000,- Ft. összegű fejlesztési célú támogatási megállapodás 3. pontja alapján az összeg felhasználásáról készített szakmai és pénzügyi beszámolót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zöllősi Iván a Szombathelyi Televízió és Rádió Kft. ügyvezető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 a végrehajtás ellenőrzéséért: Stéger Gábor a Közgazdasági Osztály,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 xml:space="preserve">: azonnal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</w:t>
    </w:r>
    <w:r>
      <w:rPr>
        <w:rFonts w:cs="Arial" w:ascii="Arial" w:hAnsi="Arial"/>
        <w:b/>
        <w:smallCaps/>
        <w:sz w:val="20"/>
        <w:szCs w:val="20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smallCaps/>
      </w:rPr>
      <w:tab/>
      <w:t xml:space="preserve">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cs="Arial" w:ascii="Arial" w:hAnsi="Arial"/>
        <w:b/>
        <w:bCs/>
        <w:smallCaps/>
        <w:sz w:val="20"/>
        <w:szCs w:val="20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szCs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szCs w:val="20"/>
        <w:u w:val="single"/>
      </w:rPr>
      <w:t>A határozati javaslatot törvényességi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  <w:u w:val="single"/>
      </w:rPr>
    </w:pPr>
    <w:r>
      <w:rPr>
        <w:rFonts w:cs="Arial" w:ascii="Arial" w:hAnsi="Arial"/>
        <w:b/>
        <w:bCs/>
        <w:smallCaps/>
        <w:sz w:val="20"/>
        <w:szCs w:val="20"/>
        <w:u w:val="single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/: dr. Kaczmarski János :/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mallCaps/>
        <w:sz w:val="20"/>
        <w:szCs w:val="20"/>
      </w:rPr>
    </w:pPr>
    <w:r>
      <w:rPr>
        <w:rFonts w:eastAsia="Arial" w:cs="Arial" w:ascii="Arial" w:hAnsi="Arial"/>
        <w:b/>
        <w:bCs/>
        <w:smallCaps/>
        <w:sz w:val="20"/>
        <w:szCs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szCs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harChar2">
    <w:name w:val=" Char Char2"/>
    <w:basedOn w:val="Bekezdsalapbettpusa"/>
    <w:qFormat/>
    <w:rPr>
      <w:rFonts w:cs="Times New Roman"/>
      <w:sz w:val="24"/>
      <w:szCs w:val="24"/>
    </w:rPr>
  </w:style>
  <w:style w:type="character" w:styleId="CharChar1">
    <w:name w:val=" Char Char1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38:00Z</dcterms:created>
  <dc:creator>Gerencsér Ernőné</dc:creator>
  <dc:description/>
  <cp:keywords/>
  <dc:language>en-US</dc:language>
  <cp:lastModifiedBy>Czink Zsuzsanna</cp:lastModifiedBy>
  <cp:lastPrinted>2009-11-23T15:30:00Z</cp:lastPrinted>
  <dcterms:modified xsi:type="dcterms:W3CDTF">2009-12-02T12:59:00Z</dcterms:modified>
  <cp:revision>5</cp:revision>
  <dc:subject/>
  <dc:title>Előterjesztés</dc:title>
</cp:coreProperties>
</file>