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vásárok és piacok működéséről szóló 34/1995.(X.26.) számú önkormányzati rendelet módos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  <w:i/>
        </w:rPr>
        <w:t>Közgyűlés 5.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2/2009.(XII.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vásárok és piacok működéséről szóló 34/1995.(X.26.) számú önkormányzati rendelet módosítására</w:t>
      </w:r>
      <w:r>
        <w:rPr>
          <w:rFonts w:cs="Arial" w:ascii="Arial" w:hAnsi="Arial"/>
        </w:rPr>
        <w:t xml:space="preserve"> vonatkozó javaslatot, és azt az előterjesztés 2. számú mellékl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óth Imre, a Szombathelyi Vásárcsarnok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10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5T14:15:00Z</dcterms:modified>
  <cp:revision>2</cp:revision>
  <dc:subject/>
  <dc:title>Szombathely Megyei Jogú Város Önkormányzatának 2010</dc:title>
</cp:coreProperties>
</file>