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z előterjesztést előzetesen megtárgyalt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Jo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16"/>
        </w:rPr>
        <w:t>Pénzügyi és Gazdasági Bizott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E L Ő T E R J E S Z T É S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/>
          <w:iCs/>
        </w:rPr>
        <w:t xml:space="preserve">A Közgyűlés 2009  december 10.-i ülésére 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Javaslat a vásárok és piacok működéséről szóló 34/1995. (X.26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ámú önkormányzati rendelet 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sárok és piacok működéséről szóló többször módosított és kiegészített 34/1995. (X.26.) számú önkormányzati rendelet tartalmazza a szombathelyi Városi Vásárcsarnok működésének alapvető szabályait, valamint a Tisztelt Közgyűlés által megállapított asztal és helyhasználati díja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 6.§.(3) bekezdése hatalmazza fel a fenntartót, jelen esetben Szombathely Megyei Jogú Város Közgyűlését, a helypénzek megállapításá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vásár rendezője, ill. a piac fenntartója az árusítást helypénz, a piaci árusító helyiségeket, (pavilon, stb.) rendelkezésre bocsátása esetén bérleti díj fizetéséhez kötheti. Ennek mértékét a rendező (fenntartó) állapítja meg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 Városi Vásárcsarnok saját bevételeiből fedezi kiadásait, amelyek magukba foglalják az üzemeltetési, karbantartási és felújítási költségeket is. </w:t>
      </w:r>
    </w:p>
    <w:p>
      <w:pPr>
        <w:pStyle w:val="Normal"/>
        <w:jc w:val="both"/>
        <w:rPr/>
      </w:pPr>
      <w:r>
        <w:rPr>
          <w:rFonts w:cs="Arial" w:ascii="Arial" w:hAnsi="Arial"/>
        </w:rPr>
        <w:t>Jelen módosítási javaslatunk a helyhasználati díjak emelésére vonatkozik, amely hasonlóan más díj megállapításokhoz, a KSH által megállapított  inflációs ráta figyelembevételével történ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ben a díj emelés mértéke 4,73 % és 6,67 % közötti emelést  tartalmaz, az átlagos emelés mértéke kb. 5,8 %. A zsibvásár és a koszorú árusítás esetében a javasolt emelés mértéke  magasabb, tekintettel arra, hogy  a zsibvásári helyek iránti kereslet nagymértékben nőtt, továbbá a koszorú árusítás rövid ideig tartó, de az intézményre plusz költségeket rovó feladatot jelent. Kérjük a Tisztelt Közgyűlést, hely az előterjesztést tárgyalja meg, és a rendeletmódosítás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november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Ipkovich György                                        Dr. Kaczmarski János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57:00Z</dcterms:created>
  <dc:creator>Dr. Szele Györgyi</dc:creator>
  <dc:description/>
  <cp:keywords/>
  <dc:language>en-US</dc:language>
  <cp:lastModifiedBy>Dr. Szele Györgyi</cp:lastModifiedBy>
  <cp:lastPrinted>2007-11-21T11:41:00Z</cp:lastPrinted>
  <dcterms:modified xsi:type="dcterms:W3CDTF">2009-11-23T09:06:00Z</dcterms:modified>
  <cp:revision>3</cp:revision>
  <dc:subject/>
  <dc:title>                                 </dc:title>
</cp:coreProperties>
</file>