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 Megyei Jogú Város Önkormányzata 2010. évi átmeneti gazdálkodásáról szóló rendelet-tervezete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  <w:i/>
        </w:rPr>
        <w:t xml:space="preserve">Közgyűlés 1.c.) 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4/2009.(XII.9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</w:rPr>
        <w:t>2010. évi átmeneti gazdálkodásáról szóló rendelet-tervezetére</w:t>
      </w:r>
      <w:r>
        <w:rPr>
          <w:rFonts w:cs="Arial" w:ascii="Arial" w:hAnsi="Arial"/>
        </w:rPr>
        <w:t xml:space="preserve"> vonatkozó javaslatot, és azt </w:t>
      </w:r>
      <w:r>
        <w:rPr>
          <w:rFonts w:cs="Arial" w:ascii="Arial" w:hAnsi="Arial"/>
          <w:b/>
          <w:u w:val="single"/>
        </w:rPr>
        <w:t>az alábbi módosítás</w:t>
      </w:r>
      <w:r>
        <w:rPr>
          <w:rFonts w:cs="Arial" w:ascii="Arial" w:hAnsi="Arial"/>
        </w:rPr>
        <w:t xml:space="preserve"> figyelembe vételével aján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8.§.  </w:t>
        <w:tab/>
        <w:t>Általános rendelkezés</w:t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</w:rPr>
        <w:t xml:space="preserve">Jelen rendeletben meghatározott előirányzatokon felüli rendkívüli kiadások céljára a </w:t>
      </w:r>
      <w:r>
        <w:rPr>
          <w:rFonts w:cs="Arial" w:ascii="Arial" w:hAnsi="Arial"/>
          <w:b/>
          <w:strike/>
        </w:rPr>
        <w:t>polgármeste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hely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énzügyi és Gazdasági Bizottság </w:t>
      </w:r>
      <w:r>
        <w:rPr>
          <w:rFonts w:cs="Arial" w:ascii="Arial" w:hAnsi="Arial"/>
        </w:rPr>
        <w:t xml:space="preserve"> 50.000 eFt-ot használhat f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december 10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15T14:16:00Z</dcterms:modified>
  <cp:revision>2</cp:revision>
  <dc:subject/>
  <dc:title>Szombathely Megyei Jogú Város Önkormányzatának 2010</dc:title>
</cp:coreProperties>
</file>