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ának 2010. évi költségvetési koncepciój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b.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6/2009.(XII.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2010. évi költségvetési koncepciójához</w:t>
      </w:r>
      <w:r>
        <w:rPr>
          <w:rFonts w:cs="Arial" w:ascii="Arial" w:hAnsi="Arial"/>
        </w:rPr>
        <w:t xml:space="preserve"> – a 413/2009.(XII.9.) számú határozatának érvényben hagyása mellett - </w:t>
      </w:r>
      <w:r>
        <w:rPr>
          <w:rFonts w:cs="Arial" w:ascii="Arial" w:hAnsi="Arial"/>
          <w:b/>
        </w:rPr>
        <w:t>az alábbiakat ajánlja a Közgyűlésnek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 xml:space="preserve">Kerüljön egy olyan verzió kidolgozásra, amelyben egy beruházás – HEMO felújítási program - átmenetileg elhalasztásra kerül. </w:t>
        <w:tab/>
        <w:br/>
        <w:t>A bizottság véleménye – egyetértve a Költségvetési Szakmai Bizottság ilyen irányú javaslatával – hogy ez egy olyan megoldási lehetőséget jelentene 2010. évre vonatkozóan, ahol egyébként az uniós forrásokból támogatott pályázatok nem sérülnének, a hiányt a 3 milliárdos hitelfelvételi korlátig lefaragható, és a 2009. évi, valamint a 2010. évi működési hiányt - természetesen a kiadások jelentős csökkentése mellett – hitel felvétele nélkül biztosítani és finanszírozni lehetne.</w:t>
        <w:tab/>
        <w:br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8:00Z</dcterms:modified>
  <cp:revision>3</cp:revision>
  <dc:subject/>
  <dc:title>Szombathely Megyei Jogú Város Önkormányzatának 2010</dc:title>
</cp:coreProperties>
</file>