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 Megyei Jogú Város Önkormányzatának 2010. évi költségvetési koncepciój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.b.)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5/2009.(XII.9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5 igen szavazat, ellenszavazat nélkül, 2 tartózkodás mellett Szombathely Megyei Jogú Város Önkormányzata </w:t>
      </w:r>
      <w:r>
        <w:rPr>
          <w:rFonts w:cs="Arial" w:ascii="Arial" w:hAnsi="Arial"/>
          <w:b/>
          <w:bCs/>
        </w:rPr>
        <w:t>2010. évi költségvetési koncepciój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mét napirendjére tűzte</w:t>
      </w:r>
      <w:r>
        <w:rPr>
          <w:rFonts w:cs="Arial" w:ascii="Arial" w:hAnsi="Arial"/>
        </w:rPr>
        <w:t>.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december 10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15T14:16:00Z</dcterms:modified>
  <cp:revision>2</cp:revision>
  <dc:subject/>
  <dc:title>Szombathely Megyei Jogú Város Önkormányzatának 2010</dc:title>
</cp:coreProperties>
</file>